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0620" w:hanging="0"/>
        <w:jc w:val="both"/>
        <w:rPr/>
      </w:pPr>
      <w:r>
        <w:rPr>
          <w:b/>
        </w:rPr>
        <w:t>do Uchwały Nr XIV/65/2004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ind w:left="10620" w:hanging="0"/>
        <w:jc w:val="both"/>
        <w:rPr/>
      </w:pPr>
      <w:r>
        <w:rPr>
          <w:b/>
        </w:rPr>
        <w:t>z dnia 12 lutego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OLNICTWA, LEŚNICTWA I OCHRONY ŚRODOWISKA NA ROK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6277"/>
        <w:gridCol w:w="2723"/>
        <w:gridCol w:w="259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a do budżetu Powiatu Tucholskiego na rok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racowanie planu pracy Komisji na rok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działalności Komisji za rok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sja 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arbnik Powiatu 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ziałalność Powiatowego Biura Agencji Restrukturyzacji i Modernizacji Rolnictw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działalności Izb Rolnicz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działalności Ośrodka Doradztwa Rolnicz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Zabor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. Kol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trzymanie powiatowych obiektów i urządzeń użyteczności publicznej oraz obiektów administracyj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dania oraz omówienie problemów dotyczących melioracji i finansowania spółek wod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odniczący gminnych spółek wodnych, </w:t>
            </w:r>
            <w:r>
              <w:rPr>
                <w:sz w:val="26"/>
              </w:rPr>
              <w:t>Z-ca Naczelnika WGGNiZP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sprawozdania z wykonania budżetu Powiatu Tucholskiego za rok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realizacji uchwał Rady Powiatu Tuchol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ormacja o funkcjonowaniu szkół rolniczych </w:t>
              <w:br/>
              <w:t>i leś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dukacja ekologicz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groturystyka – stan przygotowań przed sezonem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stanie środowiska Powiatu Tucholski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 Ochrony Środowiska i Gospodarki Odpadam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dział środków PFOŚ i GW w poprawę stanu środowis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Kolczyk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Powiatowej Inspekcji Weterynaryj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Powiatowej Inspekcji Ochrony Roślin i Nasiennict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Lekarz Weterynarii</w:t>
            </w:r>
          </w:p>
          <w:p>
            <w:pPr>
              <w:pStyle w:val="Normal"/>
              <w:jc w:val="center"/>
              <w:rPr/>
            </w:pPr>
            <w:r>
              <w:rPr/>
              <w:t>Inspektor Ochrony Roślin i Nasiennictwa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zedłożenie informacji o realizacji zadań w zakresie geodezji, gospodarowania nieruchomościami oraz ochrony środowiska przez WGGNiZP w 2004 rok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-ca Naczelnika WGGNiZP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bata rolnicza o problemach rolnictwa i rolników Powiatu Tucholskiego po wejściu Polski do Unii Europejskiej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inia do projektu budżetu Powiatu Tucholskiego na rok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lan pracy Komisji na rok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ozdanie z działalności Komisji za rok 200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7:00Z</dcterms:created>
  <dc:creator>oem</dc:creator>
  <dc:description/>
  <dc:language>en-US</dc:language>
  <cp:lastModifiedBy>Elżbieta Błaszczyk</cp:lastModifiedBy>
  <cp:lastPrinted>2004-02-12T11:08:00Z</cp:lastPrinted>
  <dcterms:modified xsi:type="dcterms:W3CDTF">2004-02-12T10:08:00Z</dcterms:modified>
  <cp:revision>13</cp:revision>
  <dc:subject/>
  <dc:title>Załącznik Nr 3/2004</dc:title>
</cp:coreProperties>
</file>