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10620" w:hanging="0"/>
        <w:jc w:val="both"/>
        <w:rPr/>
      </w:pPr>
      <w:r>
        <w:rPr>
          <w:b/>
          <w:sz w:val="22"/>
          <w:szCs w:val="22"/>
        </w:rPr>
        <w:t xml:space="preserve">do Uchwały Nr XIV/65/2004 </w:t>
      </w:r>
    </w:p>
    <w:p>
      <w:pPr>
        <w:pStyle w:val="Normal"/>
        <w:ind w:left="10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Tucholskiego</w:t>
      </w:r>
    </w:p>
    <w:p>
      <w:pPr>
        <w:pStyle w:val="Normal"/>
        <w:ind w:left="10620" w:hanging="0"/>
        <w:jc w:val="both"/>
        <w:rPr/>
      </w:pPr>
      <w:r>
        <w:rPr>
          <w:b/>
          <w:sz w:val="22"/>
          <w:szCs w:val="22"/>
        </w:rPr>
        <w:t>z dnia 12 lutego 2004 ro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</w:t>
      </w:r>
      <w:r>
        <w:rPr/>
        <w:t>lanu pracy Komisji Finansów i Gospodarki na rok 2004.</w:t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0"/>
        <w:gridCol w:w="468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LANE ZA PRZYGOTOWANIE MATERIAŁU</w:t>
            </w:r>
          </w:p>
        </w:tc>
      </w:tr>
      <w:tr>
        <w:trPr>
          <w:trHeight w:val="30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opiniowanie projektu budżetu Powiatu Tucholskiego na rok 2004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zygotowanie sprawozdania z prac Komisji Finansów </w:t>
              <w:br/>
              <w:t>i Gospodarki w roku 2003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gotowanie projektu planu pracy Komisji w roku 2004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poznanie się z pracą Powiatowego Urzędu Pracy w roku 2003 i omówienie spraw bezrobocia w Powiecie Tucholskim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PUP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a o zamierzeniach i stopniu realizacji Strategii Rozwoju Powiatu oraz Strategii Rozwoju Turystyki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GTiP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trzymanie powiatowych obiektów i urządzeń użyteczności publicznej oraz obiektów administracyjnych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GNiZP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cena współpracy z organizacjami pozarządowymi. Informacja </w:t>
              <w:br/>
              <w:t>o korzystaniu ze środków pomocowych i strukturalnych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KiKF</w:t>
            </w:r>
          </w:p>
          <w:p>
            <w:pPr>
              <w:pStyle w:val="Normal"/>
              <w:jc w:val="center"/>
              <w:rPr/>
            </w:pPr>
            <w:r>
              <w:rPr/>
              <w:t>WRGTiP</w:t>
            </w:r>
          </w:p>
        </w:tc>
      </w:tr>
      <w:tr>
        <w:trPr>
          <w:trHeight w:val="32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ormacja na temat programu „Lokalne Ożywienie Gospodarcze”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KiKF</w:t>
            </w:r>
          </w:p>
          <w:p>
            <w:pPr>
              <w:pStyle w:val="Normal"/>
              <w:jc w:val="center"/>
              <w:rPr/>
            </w:pPr>
            <w:r>
              <w:rPr/>
              <w:t>WRGTiP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cena pracy Powiatowego Rzecznika Konsumentów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Rzecznik</w:t>
            </w:r>
          </w:p>
        </w:tc>
      </w:tr>
      <w:tr>
        <w:trPr>
          <w:trHeight w:val="19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rawozdanie z wykonania budżetu Powiatu Tucholskiego za rok 2003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ja o funkcjonowaniu powiatowej służby zdrowia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ZKiKF</w:t>
            </w:r>
          </w:p>
          <w:p>
            <w:pPr>
              <w:pStyle w:val="Normal"/>
              <w:jc w:val="center"/>
              <w:rPr/>
            </w:pPr>
            <w:r>
              <w:rPr/>
              <w:t>Dyrektor NZOZ</w:t>
            </w:r>
          </w:p>
        </w:tc>
      </w:tr>
      <w:tr>
        <w:trPr>
          <w:trHeight w:val="104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ja o stanie i regulacji spraw własnościowych dróg powiatowych i pracy Zarządu Dróg Powiatowych. Informacja o stopniu realizacji wieloletniego planu inwestycyjnego na lata 2000-2003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o działalności Państwowego Powiatowego Inspektora Sanitarnego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 Sanitarny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ozdanie z działalności Powiatowego Lekarza Weterynarii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Lekarz Weterynarii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ozdanie z działalności Powiatowego Inspektora Nadzoru Budowlanego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 Nadzoru Budowlanego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an bezpieczeństwa pożarowego w Powiecie Tucholskim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nt PSP</w:t>
            </w:r>
          </w:p>
        </w:tc>
      </w:tr>
      <w:tr>
        <w:trPr>
          <w:trHeight w:val="85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an bezpieczeństwa publicznego w powiecie. Stopień realizacji powiatowego programu zapobiegania przestępczości oraz ochrony obywateli i porządku publicznego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nt Policji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ypracowanie stanowiska Komisji w sprawie realizacji budżetu Powiatu Tucholskiego za I półrocze 2004 roku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formacja o sposobach załatwiania spraw obywateli w I półroczu 2004 roku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cena funkcjonowania placówek oświatowych w Powiecie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ZKiKF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Ocena działalności na rzecz promocji Powiatu Tucholskiego. 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GTiP</w:t>
            </w:r>
          </w:p>
        </w:tc>
      </w:tr>
      <w:tr>
        <w:trPr>
          <w:trHeight w:val="53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cena realizacji programów wynikających ze Strategii Rozwoju Powiatu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GTiP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4680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ace nad budżetem na rok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05:00Z</dcterms:created>
  <dc:creator>oem</dc:creator>
  <dc:description/>
  <dc:language>en-US</dc:language>
  <cp:lastModifiedBy>Elżbieta Błaszczyk</cp:lastModifiedBy>
  <cp:lastPrinted>2004-02-12T11:15:00Z</cp:lastPrinted>
  <dcterms:modified xsi:type="dcterms:W3CDTF">2004-02-12T10:16:00Z</dcterms:modified>
  <cp:revision>25</cp:revision>
  <dc:subject/>
  <dc:title>Projekt planu pracy Komisji Finansów i Gospodarki na rok 2004</dc:title>
</cp:coreProperties>
</file>