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10620" w:hanging="0"/>
        <w:jc w:val="both"/>
        <w:rPr/>
      </w:pPr>
      <w:r>
        <w:rPr>
          <w:b/>
        </w:rPr>
        <w:t>do Uchwały Nr XIV/65/2004</w:t>
      </w:r>
    </w:p>
    <w:p>
      <w:pPr>
        <w:pStyle w:val="Normal"/>
        <w:ind w:left="10620" w:hanging="0"/>
        <w:jc w:val="both"/>
        <w:rPr>
          <w:b/>
          <w:b/>
        </w:rPr>
      </w:pPr>
      <w:r>
        <w:rPr>
          <w:b/>
        </w:rPr>
        <w:t xml:space="preserve">Rady Powiatu Tucholskiego </w:t>
      </w:r>
    </w:p>
    <w:p>
      <w:pPr>
        <w:pStyle w:val="Normal"/>
        <w:ind w:left="10620" w:hanging="0"/>
        <w:jc w:val="both"/>
        <w:rPr/>
      </w:pPr>
      <w:r>
        <w:rPr>
          <w:b/>
        </w:rPr>
        <w:t>z dnia 12 lutego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EDUKACJI, KULTURY I KULTURY FIZYCZNEJ W ROKU 200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90"/>
        <w:gridCol w:w="6259"/>
        <w:gridCol w:w="2728"/>
        <w:gridCol w:w="2603"/>
      </w:tblGrid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OBY ODPOWIEDZIALNE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OBY ZAPROSZONE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opiniowanie projektu budżetu Powiatu Tucholskiego na rok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zygotowanie sprawozdania z prac Komisji w roku 200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zygotowanie planu pracy Komisji w roku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  <w:p>
            <w:pPr>
              <w:pStyle w:val="Normal"/>
              <w:jc w:val="center"/>
              <w:rPr/>
            </w:pPr>
            <w:r>
              <w:rPr/>
              <w:t>Dyrektor PZO</w:t>
            </w:r>
          </w:p>
          <w:p>
            <w:pPr>
              <w:pStyle w:val="Normal"/>
              <w:jc w:val="center"/>
              <w:rPr/>
            </w:pPr>
            <w:r>
              <w:rPr/>
              <w:t>Dyrektorzy szkół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potkanie z Powiatowym Organizatorem Sport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rganizacja imprez sportowych z udziałem osób niepełnosprawnych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zej Pruszak</w:t>
            </w:r>
          </w:p>
          <w:p>
            <w:pPr>
              <w:pStyle w:val="Normal"/>
              <w:jc w:val="center"/>
              <w:rPr/>
            </w:pPr>
            <w:r>
              <w:rPr/>
              <w:t>WEZKiKF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zej Tyda</w:t>
            </w:r>
          </w:p>
          <w:p>
            <w:pPr>
              <w:pStyle w:val="Normal"/>
              <w:jc w:val="center"/>
              <w:rPr/>
            </w:pPr>
            <w:r>
              <w:rPr/>
              <w:t>Marek Wolski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Funkcjonowanie organizacji pozarządowych w powiecie w świetle Ustawy o działalności porządku publicznego </w:t>
              <w:br/>
              <w:t>i wolontariaci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Pomoc powiatu dla organizacji pozarządowych </w:t>
              <w:br/>
              <w:t>w ubieganiu się o środki pomocowe i strukturalne U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icyta Król-Pawelska</w:t>
            </w:r>
          </w:p>
          <w:p>
            <w:pPr>
              <w:pStyle w:val="Normal"/>
              <w:jc w:val="center"/>
              <w:rPr/>
            </w:pPr>
            <w:r>
              <w:rPr/>
              <w:t>Sylwia Sobczak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osta </w:t>
            </w:r>
          </w:p>
          <w:p>
            <w:pPr>
              <w:pStyle w:val="Normal"/>
              <w:jc w:val="center"/>
              <w:rPr/>
            </w:pPr>
            <w:r>
              <w:rPr/>
              <w:t>Andrzej Wegner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naliza wyników wdrożenia programu oszczędno-ściowego w oświacie z wynikiem finansowym na koniec marca 2004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naliza wykonania budżetu powiatu za rok 2003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  <w:p>
            <w:pPr>
              <w:pStyle w:val="Normal"/>
              <w:jc w:val="center"/>
              <w:rPr/>
            </w:pPr>
            <w:r>
              <w:rPr/>
              <w:t>Naczelnik WEZKiKF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zy szkół</w:t>
            </w:r>
          </w:p>
          <w:p>
            <w:pPr>
              <w:pStyle w:val="Normal"/>
              <w:jc w:val="center"/>
              <w:rPr/>
            </w:pPr>
            <w:r>
              <w:rPr/>
              <w:t>Dyrektor PZO</w:t>
            </w:r>
          </w:p>
          <w:p>
            <w:pPr>
              <w:pStyle w:val="Normal"/>
              <w:jc w:val="center"/>
              <w:rPr/>
            </w:pPr>
            <w:r>
              <w:rPr/>
              <w:t>Skarbnik Powiatu Dyrektor PPP</w:t>
            </w:r>
          </w:p>
          <w:p>
            <w:pPr>
              <w:pStyle w:val="Normal"/>
              <w:jc w:val="center"/>
              <w:rPr/>
            </w:pPr>
            <w:r>
              <w:rPr/>
              <w:t>Dyrektor TCEZ</w:t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Wizyta w placówkach oświatowych: TCEZ, PPP i ZSLiT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Informacja o stanie prac nad powołaniem Powiatowej Rady Oświatowej (ewentualne spotkanie z Radą Oświatową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Analiza Powiatowego Programu Ochrony Środowisk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cyta Krół-Pawel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lina Matuszelańska</w:t>
            </w:r>
          </w:p>
          <w:p>
            <w:pPr>
              <w:pStyle w:val="Normal"/>
              <w:jc w:val="center"/>
              <w:rPr/>
            </w:pPr>
            <w:r>
              <w:rPr/>
              <w:t>WGGNiZP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zelnik WEZKiKF</w:t>
            </w:r>
          </w:p>
          <w:p>
            <w:pPr>
              <w:pStyle w:val="Normal"/>
              <w:jc w:val="center"/>
              <w:rPr/>
            </w:pPr>
            <w:r>
              <w:rPr/>
              <w:t>Rada Oświatowa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ziałalność kulturalno-oświatowa jednostek OSP </w:t>
              <w:br/>
              <w:t>i Powiatowego Związku OS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formacja o promocji Powiatu Tucholskiego w ramach Dni Borów Tucholski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ózef Basta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es PZ OS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stawiciel KO DBT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RZESIEŃ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aliza realizacji budżetu powiatu za I półrocze 2004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aliza naboru uczniów do szkół powiatowych. Organizacja roku szkolnego 2004/200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Pruszak</w:t>
            </w:r>
          </w:p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zy szkół</w:t>
            </w:r>
          </w:p>
          <w:p>
            <w:pPr>
              <w:pStyle w:val="Normal"/>
              <w:jc w:val="center"/>
              <w:rPr/>
            </w:pPr>
            <w:r>
              <w:rPr/>
              <w:t>Dyrektor TCEZ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izyta w ZSO i ZSL i 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formacja o działalności Wyższej Szkoły Zarządzania Środowiskie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naliza materiałów sesyjnych i sprawy bieżące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Pruszak</w:t>
            </w:r>
          </w:p>
          <w:p>
            <w:pPr>
              <w:pStyle w:val="Normal"/>
              <w:jc w:val="center"/>
              <w:rPr/>
            </w:pPr>
            <w:r>
              <w:rPr/>
              <w:t>Anna Ziegler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tor WSZŚ</w:t>
            </w:r>
          </w:p>
        </w:tc>
      </w:tr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6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aliza projektu budżetu na rok 2005 z uwzględnieniem programowanego wykonania budżetu w dziale Oświata za rok 200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aliza materiałów sesyjnych.</w:t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sa Cherek-Kanabaj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7:48:00Z</dcterms:created>
  <dc:creator>oem</dc:creator>
  <dc:description/>
  <dc:language>en-US</dc:language>
  <cp:lastModifiedBy>Elżbieta Błaszczyk</cp:lastModifiedBy>
  <cp:lastPrinted>2004-02-12T11:13:00Z</cp:lastPrinted>
  <dcterms:modified xsi:type="dcterms:W3CDTF">2004-02-12T10:14:00Z</dcterms:modified>
  <cp:revision>16</cp:revision>
  <dc:subject/>
  <dc:title>PLAN PRACY KOMISJI EDUKACJI, KULTURY I KULTURY FIZYCZNEJ W ROKU 2004</dc:title>
</cp:coreProperties>
</file>