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</w:t>
        <w:tab/>
        <w:t xml:space="preserve">     Tuchola, dnia 12 marca 2014 r.</w:t>
      </w:r>
    </w:p>
    <w:p>
      <w:pPr>
        <w:pStyle w:val="Heading1"/>
        <w:rPr/>
      </w:pPr>
      <w:r>
        <w:rPr/>
        <w:t>OŚ.II.6341.9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Zgodnie z art. 61 § 4 ustawy z dnia 14 czerwca 1960 r. Kodeks postępowania administracyjnego (tj. Dz. U. z 2013 r. poz. 267) zawiadamiam, że w dniu 06 marca 2014 r. zostało wszczęte na żądanie Kujawsko – Pomorskiego Zarządu Melioracji i Urządzeń Wodnych we Włocławku, ul. Okrzei 74A, postępowanie w sprawie wydania pozwolenia wodnoprawnego dla przedsięwzięcia pn. „Remont rurociągu na cieku Brzeźnica w km 4+100 – 4+287 dla zapewnienia odpływu wód z kompleksu łąkowego Brzeźnica – Linówek, gm. Śliwice, pow. Tuchola”, działka nr ewid. 338 i 339 obręb Łoboda, polegającego na wykonaniu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a) rurociągu ø 600 mm układanego w wykopie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b) rurociągu ø 600 mm wykonanego w technologii przecisku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c) przyczółków wlotowych i wylotowych rurociągu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) odmulenia odcinka rowu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6 marca 2014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Stanisław Rzepiń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 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Kujawsko- Pomorski Zarząd Melioracji i Urządzeń Wodnych</w:t>
      </w:r>
    </w:p>
    <w:p>
      <w:pPr>
        <w:pStyle w:val="TextBody"/>
        <w:ind w:left="360" w:hanging="0"/>
        <w:rPr/>
      </w:pPr>
      <w:r>
        <w:rPr/>
        <w:t>ul. Okrzei 74A, 87-800 Włocław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dleśnictwo Trzebc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ójt Gminy Śli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3:00Z</dcterms:created>
  <dc:creator>WS04</dc:creator>
  <dc:description/>
  <cp:keywords/>
  <dc:language>en-US</dc:language>
  <cp:lastModifiedBy>WS04</cp:lastModifiedBy>
  <cp:lastPrinted>2014-03-12T08:34:00Z</cp:lastPrinted>
  <dcterms:modified xsi:type="dcterms:W3CDTF">2014-03-12T07:34:00Z</dcterms:modified>
  <cp:revision>3</cp:revision>
  <dc:subject/>
  <dc:title/>
</cp:coreProperties>
</file>