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12" w:hanging="0"/>
        <w:jc w:val="left"/>
        <w:rPr>
          <w:sz w:val="28"/>
        </w:rPr>
      </w:pPr>
      <w:r>
        <w:rPr>
          <w:sz w:val="28"/>
        </w:rPr>
        <w:t xml:space="preserve">Załącznik nr 1 </w:t>
      </w:r>
    </w:p>
    <w:p>
      <w:pPr>
        <w:pStyle w:val="Heading"/>
        <w:ind w:left="9912" w:hanging="0"/>
        <w:jc w:val="left"/>
        <w:rPr>
          <w:sz w:val="28"/>
        </w:rPr>
      </w:pPr>
      <w:r>
        <w:rPr>
          <w:sz w:val="28"/>
        </w:rPr>
        <w:t>do uchwały nr XXIV/148/2005</w:t>
      </w:r>
    </w:p>
    <w:p>
      <w:pPr>
        <w:pStyle w:val="Heading"/>
        <w:ind w:left="9912" w:hanging="0"/>
        <w:jc w:val="left"/>
        <w:rPr>
          <w:sz w:val="28"/>
        </w:rPr>
      </w:pPr>
      <w:r>
        <w:rPr>
          <w:sz w:val="28"/>
        </w:rPr>
        <w:t>Rady Powiatu Tucholskiego</w:t>
      </w:r>
    </w:p>
    <w:p>
      <w:pPr>
        <w:pStyle w:val="Heading"/>
        <w:ind w:left="9912" w:hanging="0"/>
        <w:jc w:val="left"/>
        <w:rPr>
          <w:sz w:val="28"/>
        </w:rPr>
      </w:pPr>
      <w:r>
        <w:rPr>
          <w:sz w:val="28"/>
        </w:rPr>
        <w:t>z dnia 27 stycznia 2005 r.</w:t>
      </w:r>
    </w:p>
    <w:p>
      <w:pPr>
        <w:pStyle w:val="Heading"/>
        <w:spacing w:lineRule="auto" w:line="360"/>
        <w:rPr/>
      </w:pPr>
      <w:r>
        <w:rPr>
          <w:sz w:val="28"/>
        </w:rPr>
        <w:t>Plan pracy</w:t>
      </w:r>
    </w:p>
    <w:p>
      <w:pPr>
        <w:pStyle w:val="Subtitle"/>
        <w:rPr/>
      </w:pPr>
      <w:r>
        <w:rPr/>
        <w:t>Komisji Polityki Społecznej i Zdrowia Rady Powiatu w Tucholi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na rok 2005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5019"/>
        <w:gridCol w:w="2806"/>
        <w:gridCol w:w="2822"/>
        <w:gridCol w:w="28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L.p.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ematyka posiedzeni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Termin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Odpowiedzialny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Uwagi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yjęcie sprawozdania z pracy Komisji za rok 200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racowanie planu pracy Komisji na rok 2005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pracowanie stanowiska Komisji do materiałów na sesj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ówienie zmian w programach z zakresu pomocy społecznej przewidzianych do przyjęcia na sesji Rady Powiatu w miesiącu kwietni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7" w:leader="none"/>
              </w:tabs>
              <w:rPr/>
            </w:pPr>
            <w:r>
              <w:rPr/>
              <w:t>Wypracowanie stanowisk w sprawach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unkcjonowania PCP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trategii Rozwiązywania Problemów Społeczn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gramu Wyrównywania Szans Osobom Niepełnosprawny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7" w:leader="none"/>
              </w:tabs>
              <w:rPr/>
            </w:pPr>
            <w:r>
              <w:rPr/>
              <w:t>Zintegrowanego Systemu Pomocy Rodzi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  <w:tab w:val="left" w:pos="636" w:leader="none"/>
              </w:tabs>
              <w:ind w:left="816" w:hanging="476"/>
              <w:rPr/>
            </w:pPr>
            <w:r>
              <w:rPr/>
              <w:t>Wypracowanie stanowiska w sprawie funkcjonowania powiatowej służby zdrow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  <w:tab w:val="left" w:pos="636" w:leader="none"/>
              </w:tabs>
              <w:ind w:left="816" w:hanging="476"/>
              <w:jc w:val="both"/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. Kolczyk</w:t>
            </w:r>
          </w:p>
          <w:p>
            <w:pPr>
              <w:pStyle w:val="Normal"/>
              <w:jc w:val="both"/>
              <w:rPr/>
            </w:pPr>
            <w:r>
              <w:rPr/>
              <w:t>W. Kroplew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 Płosz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Matuszela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. Kroplew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Wypracowanie stanowiska w sprawie wykonania Budżetu za 2004 r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Przyjęcie stanowiska w sprawie zmian w programach dotyczących pomocy społe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Wypracowanie stanowiska w sprawie bezpieczeństwa sanitarnego w powie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Funkcjonowanie rodzin zastępcz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Matuszela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Działalność Domu Dziecka w Tucholi wraz z realizacją Programu Dostosowawcz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. Kolczy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Działalność Domu Pomocy Społecznej w Wysokiej oraz realizacja Programu Dostosowawcz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Funkcjonowanie poradni specjalistyc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 Płosz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7" w:leader="none"/>
              </w:tabs>
              <w:ind w:left="637" w:hanging="297"/>
              <w:rPr/>
            </w:pPr>
            <w:r>
              <w:rPr/>
              <w:t>Wypracowanie stanowiska w sprawie projektu budżetu na 2006 ro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7" w:leader="none"/>
              </w:tabs>
              <w:ind w:left="637" w:hanging="297"/>
              <w:rPr/>
            </w:pPr>
            <w:r>
              <w:rPr/>
              <w:t>Sprawozdanie z pracy Komisji w 2005 rok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7" w:leader="none"/>
              </w:tabs>
              <w:ind w:left="637" w:hanging="297"/>
              <w:rPr/>
            </w:pPr>
            <w:r>
              <w:rPr/>
              <w:t>Przygotowanie propozycji planu pracy Komisji na 2006 ro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7" w:leader="none"/>
              </w:tabs>
              <w:ind w:left="637" w:hanging="297"/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iceprzewodniczący Rad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Józef Bast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603"/>
        </w:tabs>
        <w:ind w:left="2603" w:hanging="6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14:00Z</dcterms:created>
  <dc:creator>Jan Kowalski</dc:creator>
  <dc:description/>
  <dc:language>en-US</dc:language>
  <cp:lastModifiedBy>Elżbieta Błaszczyk</cp:lastModifiedBy>
  <cp:lastPrinted>2005-02-01T09:12:00Z</cp:lastPrinted>
  <dcterms:modified xsi:type="dcterms:W3CDTF">2005-02-01T08:18:00Z</dcterms:modified>
  <cp:revision>5</cp:revision>
  <dc:subject/>
  <dc:title>Plan pracy</dc:title>
</cp:coreProperties>
</file>