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Do uchwały Nr XXIV/148/2005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Powiatu Tucholskiego 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stycznia 200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KOMISJI EDUKACJI, KULTURY I KULTURY FIZYCZNEJ NA ROK 200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90"/>
        <w:gridCol w:w="6259"/>
        <w:gridCol w:w="2728"/>
        <w:gridCol w:w="2603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ZAPROSZONE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racowanie sprawozdania z prac Komisji w roku 200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racowanie planu pracy Komisji na rok 2005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informacji dotyczącej realizacji Strategii Rozwoju Turystyki w Powiecie Tucholski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jekt uruchomienia biblioteki powiatowej jako realizacji zadania własnego Powia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unkcjonowanie organizacji pozarządowych w powiecie w świetle nowych przepisów praw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Cherek-Kanab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Matuszela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licyta Król-Pawelska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WRGT i P</w:t>
            </w:r>
          </w:p>
          <w:p>
            <w:pPr>
              <w:pStyle w:val="Normal"/>
              <w:jc w:val="center"/>
              <w:rPr/>
            </w:pPr>
            <w:r>
              <w:rPr/>
              <w:t>p. K. Kannenberg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lwia Sobczak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ęcie sprawozdania z wykonania budżetu Powiatu Tucholskiego za rok 2004 – wypracowanie opinii dotyczących paragrafów zgodnie z zakresem działań Komis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ecjalny Ośrodek Szkolno-Wychowawczy – baza, dostosowanie – posiedzenie wyjazdow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SOSW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otkanie z przedstawicielami gmin odpowiedzialnymi za działalność kulturalną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Cherek-Kanabaj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e gmin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formacja o funkcjonowaniu szkół prowadzonych przez powiat za I półrocze 2005 ro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Gimnazjum Powiatowe – wdrożenie projektu szkoły eksperymentaln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ziałalność pozalekcyjna szkół w projekcie organizacyjnym za rok szkolny 2004/2005 i przewidywany plan na rok 2005/200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a Cherek-Kanabaj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EZK i KF,</w:t>
            </w:r>
          </w:p>
          <w:p>
            <w:pPr>
              <w:pStyle w:val="Normal"/>
              <w:jc w:val="center"/>
              <w:rPr/>
            </w:pPr>
            <w:r>
              <w:rPr/>
              <w:t>Dyrektorzy jednostek oświatowych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rzyjęcie sprawozdania z realizacji budżetu powiatu za </w:t>
              <w:br/>
              <w:t>I półrocze 2005 rok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potkanie z Panią Prezes Stowarzyszenia Rodziców Dzieci Specjalnej Troski – posiedzenie wyjazdow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Matuszelańska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WEZK i KF,</w:t>
            </w:r>
          </w:p>
          <w:p>
            <w:pPr>
              <w:pStyle w:val="Normal"/>
              <w:jc w:val="center"/>
              <w:rPr/>
            </w:pPr>
            <w:r>
              <w:rPr/>
              <w:t>Dyrektorzy jednostek oświatowych</w:t>
            </w:r>
          </w:p>
          <w:p>
            <w:pPr>
              <w:pStyle w:val="Normal"/>
              <w:jc w:val="center"/>
              <w:rPr/>
            </w:pPr>
            <w:r>
              <w:rPr/>
              <w:t>Prezes Stowarzyszenia Rodziców Dzieci Specjalnej Troski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tan działalności sportowej w gminach – spotkanie </w:t>
              <w:br/>
              <w:t>z przedstawicielami gmi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ziałalność Towarzystwa Rozwoju Regionalnego „Promocja Borów Tucholski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nformacja w zakresie działalności kulturalnej, sportowej </w:t>
              <w:br/>
              <w:t>i promocyjnej Powia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Basta</w:t>
            </w:r>
          </w:p>
          <w:p>
            <w:pPr>
              <w:pStyle w:val="Normal"/>
              <w:jc w:val="center"/>
              <w:rPr/>
            </w:pPr>
            <w:r>
              <w:rPr/>
              <w:t>WRGT i P</w:t>
            </w:r>
          </w:p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e gmin</w:t>
            </w:r>
          </w:p>
          <w:p>
            <w:pPr>
              <w:pStyle w:val="Normal"/>
              <w:jc w:val="center"/>
              <w:rPr/>
            </w:pPr>
            <w:r>
              <w:rPr/>
              <w:t>Prezes Towarzystwa Rozwoju Regionalnego</w:t>
            </w:r>
          </w:p>
          <w:p>
            <w:pPr>
              <w:pStyle w:val="Normal"/>
              <w:jc w:val="center"/>
              <w:rPr/>
            </w:pPr>
            <w:r>
              <w:rPr/>
              <w:t>Naczelnik WRGT i P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rganizacja roku szkolnego 2005/2006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ykonanie budżetu, rozmieszczenie kierunków kształcenia w szkołach powiatow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EZK i KF,</w:t>
            </w:r>
          </w:p>
          <w:p>
            <w:pPr>
              <w:pStyle w:val="Normal"/>
              <w:jc w:val="center"/>
              <w:rPr/>
            </w:pPr>
            <w:r>
              <w:rPr/>
              <w:t>Dyrektorzy jednostek oświa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projektu budżetu powiatu na rok 2006 z uwzględnieniem programowanego wykonania budżetu w dziale Oświata za rok 200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EZK i KF,</w:t>
            </w:r>
          </w:p>
          <w:p>
            <w:pPr>
              <w:pStyle w:val="Normal"/>
              <w:jc w:val="center"/>
              <w:rPr/>
            </w:pPr>
            <w:r>
              <w:rPr/>
              <w:t>Dyrektorzy jednostek oświa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849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Józef Bast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53:00Z</dcterms:created>
  <dc:creator>ela</dc:creator>
  <dc:description/>
  <dc:language>en-US</dc:language>
  <cp:lastModifiedBy>ela</cp:lastModifiedBy>
  <dcterms:modified xsi:type="dcterms:W3CDTF">2005-12-05T08:54:00Z</dcterms:modified>
  <cp:revision>1</cp:revision>
  <dc:subject/>
  <dc:title>Załącznik nr 2</dc:title>
</cp:coreProperties>
</file>