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Do uchwały Nr XXIV/148/2005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Powiatu Tucholskiego 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05 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Leśnictwa i Ochrony Środowiska n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0"/>
        <w:gridCol w:w="1700"/>
        <w:gridCol w:w="1836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p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lan pracy Komisji na 2005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zyjęcie sprawozdania Komisji za 2004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prawy bieżące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Przyjęcie informacji o działalności Izb Rolniczych (spotkanie 14 luty 2005      w Śliwicach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Informacja o działalności Biura Powiatowego Agencji Restrukturyzacji i    Modernizacji Rolnictwa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Informacja o działalności Ośrodka Doradztwa Rolniczego w nowym układzie    organizacyjnym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rzyjęcie sprawozdania z wykonania budżetu Powiatu Tucholskiego   za 2004 r.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groturystyka – stan przygotowań przed sezonem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ealizacja zadań melioracyjnych oraz ocena działalności spółek wodnych w    Powiecie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stanie środowiska w Powiecie Tucholskim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ealizacja Programu Ochrony Środowiska i Planu Gospodarki Odpadami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ozdział środków PFOŚ i GW w 2004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funkcjonowaniu szkół rolniczych i leśnych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edukacji ekologicznej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nformacja Powiatowego Inspektora Weterynarii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Informacja Powiatowego Inspektoratu Ochrony Roślin i Nasiennictwa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Debata rolnicza na temat: Bilans strat i zysków rolnictwa w Powiecie    Tucholskim po wejściu do Unii Europejskiej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realizacji zadań w zakresie geodezji, gospodarki     nieruchomościami oraz ochrony środowiska Powiatu Tucholskiego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nia do projektu budżetu Powiatu na 2005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prawozdanie z działalności Komisji za 2005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04" w:hanging="0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Józef Bast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5:00Z</dcterms:created>
  <dc:creator>ela</dc:creator>
  <dc:description/>
  <dc:language>en-US</dc:language>
  <cp:lastModifiedBy>ela</cp:lastModifiedBy>
  <dcterms:modified xsi:type="dcterms:W3CDTF">2005-12-05T08:56:00Z</dcterms:modified>
  <cp:revision>1</cp:revision>
  <dc:subject/>
  <dc:title>Załącznik nr 4</dc:title>
</cp:coreProperties>
</file>