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ów i Gospodarki na rok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380"/>
        <w:gridCol w:w="3954"/>
      </w:tblGrid>
      <w:tr>
        <w:trPr/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95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ygotowanie materiału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zygotowanie sprawozdania z prac Komisji w roku 2004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zygotowanie planu pracy Komisji na rok 2005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funkcjonowaniu powiatowej służby zdrowia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anie i regulacji spraw własnościowych dróg powiatowych i pracy Zarządu Dróg Powiatowych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opniu realizacji Strategii Rozwoju Turystyki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Sprawozdanie z wykonania budżetu Powiatu Tucholskiego za rok 2004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realizacji Powiatowego Programu Ochrony Środowiska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GN i ZP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pracowanie stanowiska Komisji w sprawie realizacji budżetu Powiatu Tucholskiego za I półrocze 2005 roku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pracy Powiatowego Urzędu Pracy w roku 2004. Omówienie spraw bezrobocia w I półroczu 2005 roku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PUP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anie bezpieczeństwa pożarowego w powieci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Informacja o stanie bezpieczeństwa publicznego w powiecie. 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cena funkcjonowania szkół prowadzonych przez powiat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realizacji programów realizowanych w ramach Strategii Rozwoju Powiatu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ace nad budżetem Powiatu Tucholskiego na rok 2006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ych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Józef Bas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4:00Z</dcterms:created>
  <dc:creator>ela</dc:creator>
  <dc:description/>
  <dc:language>en-US</dc:language>
  <cp:lastModifiedBy>ela</cp:lastModifiedBy>
  <dcterms:modified xsi:type="dcterms:W3CDTF">2005-12-05T08:55:00Z</dcterms:modified>
  <cp:revision>1</cp:revision>
  <dc:subject/>
  <dc:title>Załącznik nr 3</dc:title>
</cp:coreProperties>
</file>