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/>
      </w:pPr>
      <w:r>
        <w:rPr/>
        <w:t xml:space="preserve">Załącznik </w:t>
      </w:r>
    </w:p>
    <w:p>
      <w:pPr>
        <w:pStyle w:val="Heading"/>
        <w:ind w:left="4956" w:firstLine="708"/>
        <w:jc w:val="both"/>
        <w:rPr/>
      </w:pPr>
      <w:r>
        <w:rPr/>
        <w:t>do uchwały Nr XXIII/147/2004</w:t>
      </w:r>
    </w:p>
    <w:p>
      <w:pPr>
        <w:pStyle w:val="Heading"/>
        <w:ind w:left="4956" w:firstLine="708"/>
        <w:jc w:val="both"/>
        <w:rPr/>
      </w:pPr>
      <w:r>
        <w:rPr/>
        <w:t>Rady Powiatu Tucholskiego</w:t>
      </w:r>
    </w:p>
    <w:p>
      <w:pPr>
        <w:pStyle w:val="Heading"/>
        <w:ind w:left="4956" w:firstLine="708"/>
        <w:jc w:val="both"/>
        <w:rPr/>
      </w:pPr>
      <w:r>
        <w:rPr/>
        <w:t>z dnia 30 grudnia 2004 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LAN PRAC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KOMISJI REWIZYJNEJ  RADY POWIATU NA ROK 2005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510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kontrolow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kontr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ząd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cena realizacji uchwał Rady Powiatu za 200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Starostwo Powiat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Ocena funkcjonowania budynku przy ul. Pocztowej 7  i stopnia realizacji zadań powia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cena wykonania budżetu za 2004 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zygotowanie opinii oraz wniosku absolutor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ki oświat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cena wyposażenia i wykorzystania pracowni tematycznych w jednostkach oświa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owy Urząd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5" w:hanging="355"/>
              <w:rPr>
                <w:sz w:val="22"/>
              </w:rPr>
            </w:pPr>
            <w:r>
              <w:rPr>
                <w:sz w:val="22"/>
              </w:rPr>
              <w:t>Kontrola funduszy na aktywne formy przeciwdziałania bezrobociu w P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ząd Dróg Powiat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cena działań związanych z pozyskiwaniem środków zewnętrznych na inwestycj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naliza wydatków w § 4210, 4270, 4300 za okres od 1.01.2004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Ocena realizacji WP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ząd Powi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cena budżetu za 6 miesięcy 2005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rzesień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cena wydatkowania środków finansowych przeznaczonych na dotacje dla organizacji pozarząd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ząd Powi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Analiza projektu budżetu na 2006 ro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odsumowanie pracy komisji za 2005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zygotowanie planu pracy na 2006 ro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50:00Z</dcterms:created>
  <dc:creator>ela</dc:creator>
  <dc:description/>
  <dc:language>en-US</dc:language>
  <cp:lastModifiedBy>ela</cp:lastModifiedBy>
  <dcterms:modified xsi:type="dcterms:W3CDTF">2005-12-05T08:50:00Z</dcterms:modified>
  <cp:revision>1</cp:revision>
  <dc:subject/>
  <dc:title>Załącznik </dc:title>
</cp:coreProperties>
</file>