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12" w:hanging="0"/>
        <w:jc w:val="left"/>
        <w:rPr>
          <w:sz w:val="28"/>
        </w:rPr>
      </w:pPr>
      <w:r>
        <w:rPr>
          <w:sz w:val="28"/>
        </w:rPr>
        <w:t xml:space="preserve">Załącznik nr 1 </w:t>
      </w:r>
    </w:p>
    <w:p>
      <w:pPr>
        <w:pStyle w:val="Heading"/>
        <w:ind w:left="9912" w:hanging="0"/>
        <w:jc w:val="left"/>
        <w:rPr>
          <w:sz w:val="28"/>
        </w:rPr>
      </w:pPr>
      <w:r>
        <w:rPr>
          <w:sz w:val="28"/>
        </w:rPr>
        <w:t>do uchwały nr XXXIII/216/2006</w:t>
      </w:r>
    </w:p>
    <w:p>
      <w:pPr>
        <w:pStyle w:val="Heading"/>
        <w:ind w:left="9912" w:hanging="0"/>
        <w:jc w:val="left"/>
        <w:rPr>
          <w:sz w:val="28"/>
        </w:rPr>
      </w:pPr>
      <w:r>
        <w:rPr>
          <w:sz w:val="28"/>
        </w:rPr>
        <w:t>Rady Powiatu Tucholskiego</w:t>
      </w:r>
    </w:p>
    <w:p>
      <w:pPr>
        <w:pStyle w:val="Heading"/>
        <w:ind w:left="9912" w:hanging="0"/>
        <w:jc w:val="left"/>
        <w:rPr/>
      </w:pPr>
      <w:r>
        <w:rPr>
          <w:sz w:val="28"/>
        </w:rPr>
        <w:t>z dnia 26 stycznia 2006 r.</w:t>
      </w:r>
    </w:p>
    <w:p>
      <w:pPr>
        <w:pStyle w:val="Heading"/>
        <w:spacing w:lineRule="auto" w:line="360"/>
        <w:rPr/>
      </w:pPr>
      <w:r>
        <w:rPr>
          <w:sz w:val="28"/>
        </w:rPr>
        <w:t>Plan pracy</w:t>
      </w:r>
    </w:p>
    <w:p>
      <w:pPr>
        <w:pStyle w:val="Subtitle"/>
        <w:rPr/>
      </w:pPr>
      <w:r>
        <w:rPr/>
        <w:t>Komisji Polityki Społecznej i Zdrowia Rady Powiatu Tucholskiego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na rok 2006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5019"/>
        <w:gridCol w:w="2806"/>
        <w:gridCol w:w="2822"/>
        <w:gridCol w:w="280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L.p.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ematyka posiedzeni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Termin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Odpowiedzialny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Uwagi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yjęcie sprawozdania z pracy Komisji za rok 2005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racowanie planu pracy Komisji na rok 2006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rawy bieżące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Krzywańsk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pracowanie stanowiska w sprawie funkcjonowania powiatowej służby zdrow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pracowanie stanowiska w sprawie realizacji programu wyborczeg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awy bieżą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. Kroplews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. Krzywańsk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7" w:leader="none"/>
              </w:tabs>
              <w:rPr/>
            </w:pPr>
            <w:r>
              <w:rPr/>
              <w:t>Wypracowanie stanowiska w sprawie wykonania budżetu za rok 2005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7" w:leader="none"/>
              </w:tabs>
              <w:rPr/>
            </w:pPr>
            <w:r>
              <w:rPr/>
              <w:t>Wypracowanie stanowisk w sprawach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unkcjonowania PCP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trategii Rozwiązywania Problemów Społecznych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ogramu Wyrównywania Szans Osobom Niepełnosprawnym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7" w:leader="none"/>
              </w:tabs>
              <w:rPr/>
            </w:pPr>
            <w:r>
              <w:rPr/>
              <w:t>Zintegrowanego Systemu Pomocy Rodzi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7" w:leader="none"/>
              </w:tabs>
              <w:rPr/>
            </w:pPr>
            <w:r>
              <w:rPr/>
              <w:t>Sprawy bieżą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wiecień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Krzywańs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. Kolczyk</w:t>
            </w:r>
          </w:p>
          <w:p>
            <w:pPr>
              <w:pStyle w:val="Normal"/>
              <w:jc w:val="both"/>
              <w:rPr/>
            </w:pPr>
            <w:r>
              <w:rPr/>
              <w:t>W. Kroplews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. Płoszańs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. Matuszelańs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6" w:leader="none"/>
              </w:tabs>
              <w:ind w:left="636" w:hanging="296"/>
              <w:rPr/>
            </w:pPr>
            <w:r>
              <w:rPr/>
              <w:t>Wypracowanie stanowiska w sprawie bezpieczeństwa sanitarnego w powiec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6" w:leader="none"/>
              </w:tabs>
              <w:ind w:left="636" w:hanging="296"/>
              <w:rPr/>
            </w:pPr>
            <w:r>
              <w:rPr/>
              <w:t>Sprawy bieżą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Matuszelańs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</w:tabs>
              <w:ind w:left="636" w:hanging="296"/>
              <w:rPr/>
            </w:pPr>
            <w:r>
              <w:rPr/>
              <w:t>Wypracowanie stanowiska w sprawie wykonania budżetu za I półrocze 2005 rok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</w:tabs>
              <w:ind w:left="636" w:hanging="296"/>
              <w:rPr/>
            </w:pPr>
            <w:r>
              <w:rPr/>
              <w:t>Działalność Domu Dziecka i Domu Pomocy Społecznej w Wysokiej oraz realizacja programów dostosowawcz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</w:tabs>
              <w:ind w:left="636" w:hanging="296"/>
              <w:rPr/>
            </w:pPr>
            <w:r>
              <w:rPr/>
              <w:t xml:space="preserve"> </w:t>
            </w:r>
            <w:r>
              <w:rPr/>
              <w:t>Sprawy bieżą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Krzywańs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. Krzywańsk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6" w:leader="none"/>
              </w:tabs>
              <w:ind w:left="636" w:hanging="296"/>
              <w:rPr/>
            </w:pPr>
            <w:r>
              <w:rPr/>
              <w:t>Postępy prac w zakresie poprawy bazy lokalowej powiatowej służby zdrow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6" w:leader="none"/>
              </w:tabs>
              <w:ind w:left="636" w:hanging="296"/>
              <w:rPr/>
            </w:pPr>
            <w:r>
              <w:rPr/>
              <w:t>Przygotowanie propozycji do projektu budżetu na 2007 ro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6" w:leader="none"/>
              </w:tabs>
              <w:ind w:left="636" w:hanging="296"/>
              <w:rPr/>
            </w:pPr>
            <w:r>
              <w:rPr/>
              <w:t>Sprawy bieżą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Krzywańs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. Krzywańsk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7" w:leader="none"/>
              </w:tabs>
              <w:ind w:left="637" w:hanging="297"/>
              <w:rPr/>
            </w:pPr>
            <w:r>
              <w:rPr/>
              <w:t>Wypracowanie stanowiska w sprawie projektu budżetu na 2007 ro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7" w:leader="none"/>
              </w:tabs>
              <w:ind w:left="637" w:hanging="297"/>
              <w:rPr/>
            </w:pPr>
            <w:r>
              <w:rPr/>
              <w:t>Sprawozdanie z pracy Komisji w 2006 rok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7" w:leader="none"/>
              </w:tabs>
              <w:ind w:left="637" w:hanging="297"/>
              <w:rPr/>
            </w:pPr>
            <w:r>
              <w:rPr/>
              <w:t>Przygotowanie propozycji planu pracy Komisji na 2007 ro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7" w:leader="none"/>
              </w:tabs>
              <w:ind w:left="637" w:hanging="297"/>
              <w:rPr/>
            </w:pPr>
            <w:r>
              <w:rPr/>
              <w:t>Sprawy bieżące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dzień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603"/>
        </w:tabs>
        <w:ind w:left="2603" w:hanging="62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9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90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90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9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47:00Z</dcterms:created>
  <dc:creator>Jan Kowalski</dc:creator>
  <dc:description/>
  <dc:language>en-US</dc:language>
  <cp:lastModifiedBy>ela</cp:lastModifiedBy>
  <cp:lastPrinted>2005-02-01T09:12:00Z</cp:lastPrinted>
  <dcterms:modified xsi:type="dcterms:W3CDTF">2006-02-24T12:55:00Z</dcterms:modified>
  <cp:revision>3</cp:revision>
  <dc:subject/>
  <dc:title>Plan pracy</dc:title>
</cp:coreProperties>
</file>