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Leśnictwa i Ochrony Środowiska n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00"/>
        <w:gridCol w:w="1700"/>
        <w:gridCol w:w="1836"/>
      </w:tblGrid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p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Plan pracy Komisji na 2006 r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Przyjęcie sprawozdania Komisji za 2006 r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rzyjęcie informacji o działalności Izb Rolniczych (wspólne posiedzenie Komisji z Radą Powiatową Kujawsko - Pomorskiej Izby Rolniczej w Tucholi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Informacja o działalności Biura Powiatowego Agencji Restrukturyzacji i    Modernizacji Rolnictwa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Informacja o działalności Rejonowego Zespołu Doradców w Tucholi Kujawsko – Pomorskiego Ośrodka Doradztwa Rolniczego w Minikowie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rzyjęcie sprawozdania z wykonania budżetu Powiatu Tucholskiego   za 2005 r.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cena współpracy pomiędzy instytucjami działającymi w sferze rolniczej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groturystyka – stan przygotowań przed sezonem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cena działalności spółek wodnych oraz realizacja zadań melioracyjnych w Powiecie Tucholskim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pinia o stanie środowiska w Powiecie Tucholskim na podstawie informacji Wojewódzkiego Inspektoratu Ochrony Środowiska oraz informacji o realizacji Programu Ochrony Środowiska i Planu Gospodarki Odpadami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Informacja Powiatowego Inspektora Weterynarii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Informacja </w:t>
            </w:r>
            <w:r>
              <w:rPr/>
              <w:t>Wojewódzkiego Inspektoratu Ochrony Roślin i Nasiennictwa w Bydgoszczy Oddział w Tucholi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cena realizacji uchwał Rady Powiatu Tucholskiego za I półrocze 2006 roku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ebata rolnicza na temat: Rola samorządu powiatowego i samorządów gminnych w zakresie działań na rzecz poprawy warunków życia na wsi na terenie Powiatu Tucholskiego.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o realizacji zadań w zakresie geodezji, gospodarki     nieruchomościami oraz ochrony środowiska Powiatu Tucholskiego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Edukacja rolnicza. Czy obecny system nauczania odpowiada potrzebom rolnictwa?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pinia do projektu budżetu Powiatu na 2007 r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opozycje do planu pracy Rady Powiatu Tucholskiego na 2007 rok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222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9:00Z</dcterms:created>
  <dc:creator>Elżbieta Błaszczyk</dc:creator>
  <dc:description/>
  <dc:language>en-US</dc:language>
  <cp:lastModifiedBy>ela</cp:lastModifiedBy>
  <cp:lastPrinted>2006-02-06T08:54:00Z</cp:lastPrinted>
  <dcterms:modified xsi:type="dcterms:W3CDTF">2006-02-06T07:54:00Z</dcterms:modified>
  <cp:revision>6</cp:revision>
  <dc:subject/>
  <dc:title>Plan pracy Komisji Rolnictwa, Leśnictwa i Ochrony Środowiska na 2005 r</dc:title>
</cp:coreProperties>
</file>