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PLAN PRACY KOMISJI EDUKACJI, KULTURY I KULTURY FIZYCZNEJ NA ROK 200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90"/>
        <w:gridCol w:w="6259"/>
        <w:gridCol w:w="2561"/>
        <w:gridCol w:w="2770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ZAPROSZONE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racowanie sprawozdania z prac Komisji w roku 200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racowanie planu pracy Komisji na rok 200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ja o Powiatowej Radzie Organizacji Pozarząd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materiałów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licyta Król-Pawelska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informacji dotyczącej zaawansowania prac związanych z powstaniem „Książnicy Tucholskiej” – wizja lokal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o zamierzeniach w zakresie promocji powiatu poprzez imprezy kulturalne i wydawnictwa w 2006 rok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ózef Basta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MB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RGT i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jęcie sprawozdania z wykonania budżetu Powiatu Tucholskiego za rok 2005 – wypracowanie opinii dotyczących paragrafów zgodnie z zakresem działań Komis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otkanie w Domu Dziecka z udziałem przedstawicieli Poradni Pychologiczno-Pedagogicznej – zapoznanie się z problemami dydaktyczno-wychowawczy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na Matuszela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  <w:t>Dyrektor PPP</w:t>
            </w:r>
          </w:p>
          <w:p>
            <w:pPr>
              <w:pStyle w:val="Normal"/>
              <w:jc w:val="center"/>
              <w:rPr/>
            </w:pPr>
            <w:r>
              <w:rPr/>
              <w:t>Pedagog z DD</w:t>
            </w:r>
          </w:p>
          <w:p>
            <w:pPr>
              <w:pStyle w:val="Normal"/>
              <w:jc w:val="center"/>
              <w:rPr/>
            </w:pPr>
            <w:r>
              <w:rPr/>
              <w:t>Psycholog z PPP</w:t>
            </w:r>
          </w:p>
          <w:p>
            <w:pPr>
              <w:pStyle w:val="Normal"/>
              <w:jc w:val="center"/>
              <w:rPr/>
            </w:pPr>
            <w:r>
              <w:rPr/>
              <w:t>Dyrektor SOSW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otkanie z przedstawicielami Borowiackiego Towarzystwa Kulturalnego i Zrzeszenia Kaszubsko-Pomorskiego oraz twórcami ludowymi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Basta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s BTK</w:t>
            </w:r>
          </w:p>
          <w:p>
            <w:pPr>
              <w:pStyle w:val="Normal"/>
              <w:jc w:val="center"/>
              <w:rPr/>
            </w:pPr>
            <w:r>
              <w:rPr/>
              <w:t>Prezes ZK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wórcy regionalni 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formacja o funkcjonowaniu szkół prowadzonych przez powiat za I półrocze 2006 ro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rzyjęcie sprawozdania z realizacji budżetu powiatu za </w:t>
              <w:br/>
              <w:t>I półrocze 2006 roku w działach Oświata, Edukacyjna opieka wychowawcza, Kultura i Kultura fizyczna oraz Ochrona dziedzictwa narodowe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WEZK i KF,</w:t>
            </w:r>
          </w:p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cena realizacji powiatowego programu zapobiegania przestępczości oraz ochrony obywateli i porządku publicznego w odniesieniu do szkół i placówek oświatowych oraz miejsc związanych z przebywaniem dzieci i młodzież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Pruszak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Marek Wolski</w:t>
            </w:r>
          </w:p>
          <w:p>
            <w:pPr>
              <w:pStyle w:val="Normal"/>
              <w:jc w:val="center"/>
              <w:rPr/>
            </w:pPr>
            <w:r>
              <w:rPr/>
              <w:t>Komendant Powiatowy Policji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apoznanie się z działalnością szkół i placówek oświatowych prowadzonych przez powiat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Edukacja, kultura i kultura fizyczna w Strategii Rozwoju Powiatu – realizacja Strategii w tych działa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projektu budżetu powiatu na rok 2007 z uwzględnieniem programowanego wykonania budżetu w dziale Oświata, Edukacyjna opieka wychowawcza, Kultura i Kultura fizyczna oraz Ochrona dziedzictwa narodoweg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08:00Z</dcterms:created>
  <dc:creator>ela</dc:creator>
  <dc:description/>
  <dc:language>en-US</dc:language>
  <cp:lastModifiedBy>ela</cp:lastModifiedBy>
  <dcterms:modified xsi:type="dcterms:W3CDTF">2006-02-24T13:09:00Z</dcterms:modified>
  <cp:revision>1</cp:revision>
  <dc:subject/>
  <dc:title>PLAN PRACY KOMISJI EDUKACJI, KULTURY I KULTURY FIZYCZNEJ NA ROK 2006</dc:title>
</cp:coreProperties>
</file>