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LAN PRACY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KOMISJI REWIZYJNEJ  RADY POWIATU 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 ROK 2006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5103"/>
        <w:gridCol w:w="1276"/>
      </w:tblGrid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ednostka kontrolowa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matyka kontr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in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rząd Powia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cena realizacji uchwał Rady Powiatu za 200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ycz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z w:val="18"/>
                <w:szCs w:val="18"/>
                <w:u w:val="none"/>
              </w:rPr>
              <w:t>Zarząd Dróg Powiatow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Ocena stanu uregulowania spraw własnościowych działek w ciągu dróg powiatowych</w:t>
            </w:r>
          </w:p>
          <w:p>
            <w:pPr>
              <w:pStyle w:val="Normal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rząd Powia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cena wykonania budżetu za 2005 rok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gotowanie opinii oraz wniosku absolutoryjnego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zec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ostki oświatow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ena realizacji inwestycji  w jednostkach oświa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iecień</w:t>
            </w:r>
          </w:p>
        </w:tc>
      </w:tr>
      <w:tr>
        <w:trPr>
          <w:trHeight w:val="8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adnia Psychologiczno - Pedagogicz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55" w:hanging="355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ena realizacji zadań statutowych: Poradnia Psychologiczno - Pedagogiczna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j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rząd Powia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liza wydatkowania środków finansowych  dla stowarzyszeń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erwiec</w:t>
            </w:r>
          </w:p>
        </w:tc>
      </w:tr>
      <w:tr>
        <w:trPr>
          <w:trHeight w:val="8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rząd Powia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ena wykonania budżetu za 6 miesięcy 2006 roku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rzesień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m Pomocy Społecznej Wyso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m Dziecka w Tucho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rola działalności Domu Pomocy Społecznej w Wysokiej i Domu dziecka w Tuch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ździernik</w:t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rząd Powia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720" w:hanging="72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naliza projektu budżetu na 2007 rok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topad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dsumowanie pracy komisji za 2006r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gotowanie planu pracy na 2007 rok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udzie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3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7:53:00Z</dcterms:created>
  <dc:creator>PK</dc:creator>
  <dc:description/>
  <dc:language>en-US</dc:language>
  <cp:lastModifiedBy>ela</cp:lastModifiedBy>
  <cp:lastPrinted>2005-12-12T13:44:00Z</cp:lastPrinted>
  <dcterms:modified xsi:type="dcterms:W3CDTF">2006-02-24T13:12:00Z</dcterms:modified>
  <cp:revision>10</cp:revision>
  <dc:subject/>
  <dc:title>Plan kontroli Komisji Rewizyjnej na rok 2003</dc:title>
</cp:coreProperties>
</file>