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" w:hAnsi="Albertus" w:cs="Albertus"/>
          <w:b/>
          <w:b/>
          <w:i/>
          <w:i/>
          <w:sz w:val="48"/>
        </w:rPr>
      </w:pPr>
      <w:r>
        <w:rPr>
          <w:rFonts w:cs="Albertus" w:ascii="Albertus" w:hAnsi="Albertus"/>
          <w:b/>
          <w:i/>
          <w:sz w:val="48"/>
        </w:rPr>
        <w:t>POWIATU TUCHOLSKIEGO</w:t>
      </w:r>
    </w:p>
    <w:p>
      <w:pPr>
        <w:pStyle w:val="Normal"/>
        <w:rPr>
          <w:rFonts w:ascii="Albertus" w:hAnsi="Albertus" w:cs="Albertus"/>
          <w:b/>
          <w:b/>
          <w:i/>
          <w:i/>
          <w:sz w:val="48"/>
        </w:rPr>
      </w:pPr>
      <w:r>
        <w:rPr>
          <w:rFonts w:cs="Albertus" w:ascii="Albertus" w:hAnsi="Albertus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chola,  14 listopad 2002  r.</w:t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formacja sporządzona jest zgodnie z art. 120, 121 ustawy z dnia 26 listopada 1998 r. o finansach publicznych (Dz. U. z 1998 r. Nr 155, poz. 1014 z późn. zm.).</w:t>
      </w:r>
    </w:p>
    <w:p>
      <w:pPr>
        <w:pStyle w:val="Normal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ane o zmianach w stanie mieni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rPr/>
      </w:pPr>
      <w:r>
        <w:rPr/>
        <w:t>Dane zebrane zostały według stanu na dzień 01 stycznia 2002 r. Pod pojęciem mienia przyjęto składniki majątkowe w rozumieniu ustawy z dnia 29 września 1994 r. o rachunkowości.</w:t>
      </w:r>
    </w:p>
    <w:p>
      <w:pPr>
        <w:pStyle w:val="TextBody"/>
        <w:ind w:firstLine="851"/>
        <w:rPr/>
      </w:pPr>
      <w:r>
        <w:rPr/>
        <w:t>Umorzenie majątku wyliczono zgodnie z rozporządzeniem Ministra Finansów z dnia 20 stycznia 1995 r. w sprawie amortyzacji środków trwałych oraz wartości niematerialnych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tbl>
      <w:tblPr>
        <w:tblW w:w="96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556"/>
        <w:gridCol w:w="1152"/>
        <w:gridCol w:w="2208"/>
        <w:gridCol w:w="1988"/>
        <w:gridCol w:w="1387"/>
      </w:tblGrid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yszczególnien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 xml:space="preserve">Rodzaj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Starostwo Powiatow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zostałe jednostk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artość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Tuchola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91 79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 974 89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 666 68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49 094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838 3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 187 469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2 704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136 51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479 219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87 999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87 999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 371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269 74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766 113,00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 maszyny, wyposażenie produkcyjne i handlow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 389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7 08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7 469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3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5 27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6 10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3 505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 501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0 006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122 28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22 283,00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przekazane na poczet inwestycj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33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2 06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3 39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330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2 06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3 39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inans. majątek trwał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6 42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6 428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733 128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 156 958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 890 086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515 522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838 3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 353 89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4 034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318 583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 702 617,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4 539,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69 99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24 534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20" w:bottom="1418"/>
          <w:pgNumType w:start="16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Zestawienie zmian wartości majątku Powiatu Tucholskiego w okresie od 01 stycznia 2001 r. do 01 stycznia 2002 r. przedstawia tabela nr 2.</w:t>
      </w:r>
    </w:p>
    <w:tbl>
      <w:tblPr>
        <w:tblW w:w="136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980"/>
        <w:gridCol w:w="1184"/>
        <w:gridCol w:w="2632"/>
        <w:gridCol w:w="1925"/>
        <w:gridCol w:w="1846"/>
        <w:gridCol w:w="2618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p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yszczególnien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odzaj wartoś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ozchod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czątkowa na dzień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na dzień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1.01.2001 r.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1.01.2002 r.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JEDNOSTKI BUDŻETOW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STAROSTWO POWIATOWE W TUCHOL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964 06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91 79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57 85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91 24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49 09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6 21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2 70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62 52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 47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87 9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 95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9 41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6 37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 17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21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 38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3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3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5 1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 30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3 50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III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inans. majątek trwał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0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2 42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 4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964 26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858 22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58 04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91 24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515 5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6 21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6 48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42 70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0 85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3 68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4 539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zostałe jednostk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Liceum Ogólnokształcąc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06 79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50 79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26 77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 43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9 12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77 08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0 01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3 69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73 70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09 19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 12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20 06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9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90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99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48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53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02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06 79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550 79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26 77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9 43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9 12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077 08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0 01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3 69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73 70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1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17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378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Leśnych i Agrotechnicz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344 60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368 4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965 53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2 58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1 66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726 45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79 06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2 96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42 0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48 89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8 38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490 50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7 38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 15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5 22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 57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 12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 45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62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 95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57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9 05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 62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4 68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344 60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368 4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965 53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726 45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79 06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2 96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642 03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41 85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 68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8 178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Zawodowych Nr 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40 22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41 98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5 70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43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76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40 37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464 52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08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01 60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3 45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3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 15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19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4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4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9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1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77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3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40 22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41 98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5 70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43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76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40 37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464 52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08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01 60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34 27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62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 654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espół Szkół Specjal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1 8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1 84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7 92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91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 38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40 44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3 92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 47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1 40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5 3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86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8 532,00</w:t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2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52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1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1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1 8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81 84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7 92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91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 38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40 44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3 92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 47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41 40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5 33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 72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2 058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radnia Psychologiczno - Pedagogiczn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6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3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6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7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3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66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6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5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6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3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6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7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87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3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66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636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Dom Dziec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8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8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29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88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2 40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89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88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 77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58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2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25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00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5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14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8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9 18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29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88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2 40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89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 88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6 77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1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80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937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Zarząd Dróg Powiatow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05 5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01 23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58 4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94 02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22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118 28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7 09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85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2 95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 10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 10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 46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93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53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2 34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29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5 04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8 68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8 91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67 60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05 5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01 23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58 4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094 02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22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118 28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7 09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85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2 95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 04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 97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 072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e Centrum Pomocy Rodzin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6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7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 33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39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 7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86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11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97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836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83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1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8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2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47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0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6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przekaz. na poczet inw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 499,00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6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70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 7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 33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393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 72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86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 114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97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29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962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 333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Gospodarstwo pomocnicz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08 8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5 31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1 33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42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91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7 51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 11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59 39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3 87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50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 36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3 11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5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8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77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1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1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08 8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85 31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1 33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42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91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7 51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 11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59 39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2 02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 45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28 476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Dom Pomocy Społeczn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23 53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0 5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 26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19 2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2 9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 32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9 3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4 44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6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48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 49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63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 86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9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2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23 53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38 58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0 532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 26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19 26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92 9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6 32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9 32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9 46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47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4 999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y Urząd Prac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4 9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7 63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 2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0 27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 9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8 67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96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1 63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 9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 9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70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3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3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8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4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3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4 9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7 63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 2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0 27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 9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8 67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96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1 63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83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838,00</w:t>
            </w:r>
          </w:p>
        </w:tc>
      </w:tr>
      <w:tr>
        <w:trPr>
          <w:trHeight w:val="24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Tucholskie Centrum Edukacji Zawodow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65 63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7 96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8 9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87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1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6 67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66 69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59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1 28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 9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1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4 796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87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87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65 63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7 962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8 93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87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1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6 67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66 697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 59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81 28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26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1 57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836,00</w:t>
            </w:r>
          </w:p>
        </w:tc>
      </w:tr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y Zakład Obsług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1 84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0 15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9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40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 30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 00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0 94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20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14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40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 40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2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72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 18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 58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60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1 84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0 151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0 90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401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5 30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7 00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0 94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203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3 143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13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 772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908,00</w:t>
            </w:r>
          </w:p>
        </w:tc>
      </w:tr>
      <w:tr>
        <w:trPr>
          <w:trHeight w:val="247" w:hRule="atLeast"/>
        </w:trPr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wiatowy Fundusz Ochrony Środowiska i Gospodarki Wodn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24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 395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 639,00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owiatowy Fundusz Gospodarki Zasobem Geodezyjnym i Kartograficzny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86 028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6 45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9 578,00</w:t>
            </w:r>
          </w:p>
        </w:tc>
      </w:tr>
      <w:tr>
        <w:trPr>
          <w:trHeight w:val="247" w:hRule="atLeast"/>
        </w:trPr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aństwowy Fundusz Rehabilitacji Osób Niepełnospraw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84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98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720" w:bottom="1418"/>
          <w:pgNumType w:start="16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  <w:t xml:space="preserve">II. INFORMACJA O STANIE KOMUNALIZACJI 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MIENIA NA RZECZ POWIATU TUCHOLSKI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AZ O GOSPODAROWANIU TYM MIE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tan na dzień 31 września  2002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ab/>
        <w:tab/>
        <w:t xml:space="preserve">Na mocy przepisów ustawy z dnia 13 października 1998r – Przepisy wprowadzające administrację publiczną (Dz.U Nr 133 poz. 872) oraz ustawy z dnia 5 czerwca 1998r  - o samorządzie powiatowym (Dz.U Nr 91 poz. 578) powiaty nabywają zgodnie z art. 60 w/w ustawy majątek będący we władaniu instytucji i państwowych jednostek organizacyjnych przejmowanych z dniem 1 stycznia 1999r przez jednostki samorządu terytorialnego , oraz zgodnie z art. 64  majątek służący  do wykonywania  zadań powiat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bycie mienia zarówno tego „ nabywanego z mocy prawa” – stosownie do zapisów art. 60 w/w ustawy , jak również tego „nabywanego na wniosek” stosownie do zapisów art. 64 w/w ustawy stwierdza w formie decyzji wojew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jewoda Kujawsko – Pomorski w drodze decyzji  stwierdził nabycie przez Powiat Tucholski w trybie art. 60 i 64 ustawy zarówno nieruchomości gruntowe, budynki, a także ruchomości i  środki trwałe. Na mocy  22 decyzji Powiat Tucholski stał się właścicielem 17,3035 ha  gruntów i  wszystkich budynków trwale z tym gruntem związanych , wszystkich ruchomości i  środków trwałych przynależnych do przejmowanych jednostek. Łączna wartość przejętych nieruchomości wynosi 7.148.997,95 zł, a  środków trwałych wynosi 775.404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odstawie art.60 skomunalizowane zostały niżej wymienione jednostki organizacyj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m Pomocy Społecznej w Wyso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Zawodowych Nr 1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Zawodowych Nr 1 w Tucholi – Warszta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Rolniczych w Kamieni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mu Dziecka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iceum Ogólnokształcącego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ołu Szkół Specjalnych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sadnicza Szkoła Rolnicza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rząd Dróg Powiatowych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radni Psychologiczno – Pedagogicznej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tarostwa Powiatowego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wiatowego Urzędu Pracy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amodzielnego Publicznego Powiatowego Zakładu Opieki Zdrowotnej w Tucho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ołu Szkół Leśnych w Tuc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jc w:val="center"/>
        <w:rPr>
          <w:sz w:val="24"/>
        </w:rPr>
      </w:pPr>
      <w:r>
        <w:rPr>
          <w:sz w:val="24"/>
        </w:rPr>
        <w:t>Wartość przejętego mienia, a także środków trwałych w rozbiciu na poszczególne jednostki przedstawiono w tabeli nr 1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jestr  mienia  Powiatu Tucholskiego nabytego na podstawie art.6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168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6"/>
        <w:gridCol w:w="1134"/>
        <w:gridCol w:w="1134"/>
        <w:gridCol w:w="992"/>
        <w:gridCol w:w="1276"/>
        <w:gridCol w:w="1134"/>
        <w:gridCol w:w="1701"/>
        <w:gridCol w:w="1985"/>
        <w:gridCol w:w="2976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karty inwent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żytkowa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zchnia w m²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ynk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nt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i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czystej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  <w:p>
            <w:pPr>
              <w:pStyle w:val="Normal"/>
              <w:jc w:val="center"/>
              <w:rPr/>
            </w:pPr>
            <w:r>
              <w:rPr/>
              <w:t>163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,</w:t>
            </w:r>
          </w:p>
          <w:p>
            <w:pPr>
              <w:pStyle w:val="Normal"/>
              <w:jc w:val="right"/>
              <w:rPr/>
            </w:pPr>
            <w:r>
              <w:rPr/>
              <w:t>15/4,</w:t>
            </w:r>
          </w:p>
          <w:p>
            <w:pPr>
              <w:pStyle w:val="Normal"/>
              <w:jc w:val="right"/>
              <w:rPr/>
            </w:pPr>
            <w:r>
              <w:rPr/>
              <w:t>15/3</w:t>
            </w:r>
          </w:p>
          <w:p>
            <w:pPr>
              <w:pStyle w:val="Normal"/>
              <w:jc w:val="right"/>
              <w:rPr/>
            </w:pPr>
            <w:r>
              <w:rPr/>
              <w:t>15/12</w:t>
            </w:r>
          </w:p>
          <w:p>
            <w:pPr>
              <w:pStyle w:val="Normal"/>
              <w:jc w:val="right"/>
              <w:rPr/>
            </w:pPr>
            <w:r>
              <w:rPr/>
              <w:t>15/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93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434,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56,8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iąż</w:t>
            </w:r>
          </w:p>
          <w:p>
            <w:pPr>
              <w:pStyle w:val="Normal"/>
              <w:rPr/>
            </w:pPr>
            <w:r>
              <w:rPr/>
              <w:t>(Wysoka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-7243-9/5/99</w:t>
            </w:r>
          </w:p>
          <w:p>
            <w:pPr>
              <w:pStyle w:val="Normal"/>
              <w:rPr/>
            </w:pPr>
            <w:r>
              <w:rPr/>
              <w:t>z dn. 7.12.99</w:t>
            </w:r>
          </w:p>
          <w:p>
            <w:pPr>
              <w:pStyle w:val="Normal"/>
              <w:rPr/>
            </w:pPr>
            <w:r>
              <w:rPr/>
              <w:t>GKN-III-7723-9/1/01</w:t>
            </w:r>
          </w:p>
          <w:p>
            <w:pPr>
              <w:pStyle w:val="Normal"/>
              <w:rPr/>
            </w:pPr>
            <w:r>
              <w:rPr/>
              <w:t>z dn.21.02.0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awie art. 60</w:t>
            </w:r>
          </w:p>
          <w:p>
            <w:pPr>
              <w:pStyle w:val="Normal"/>
              <w:rPr/>
            </w:pPr>
            <w:r>
              <w:rPr/>
              <w:t>Trwały zarząd Domu Pomocy Społecznej w Wysokiej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/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0/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9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219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4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52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chola</w:t>
            </w:r>
          </w:p>
          <w:p>
            <w:pPr>
              <w:pStyle w:val="Normal"/>
              <w:rPr/>
            </w:pPr>
            <w:r>
              <w:rPr/>
              <w:t>ul. Świecka 89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243-9/9/99</w:t>
            </w:r>
          </w:p>
          <w:p>
            <w:pPr>
              <w:pStyle w:val="Normal"/>
              <w:rPr/>
            </w:pPr>
            <w:r>
              <w:rPr/>
              <w:t>z dn.15.12.9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awie art.60</w:t>
            </w:r>
          </w:p>
          <w:p>
            <w:pPr>
              <w:pStyle w:val="Normal"/>
              <w:rPr/>
            </w:pPr>
            <w:r>
              <w:rPr>
                <w:b/>
              </w:rPr>
              <w:t>Działka 1460/6</w:t>
            </w:r>
            <w:r>
              <w:rPr/>
              <w:t xml:space="preserve"> – Trw. zarząd Zespołu Szkół Zawodowych w Tucholi.</w:t>
            </w:r>
          </w:p>
          <w:p>
            <w:pPr>
              <w:pStyle w:val="Normal"/>
              <w:rPr/>
            </w:pPr>
            <w:r>
              <w:rPr>
                <w:b/>
              </w:rPr>
              <w:t>Działka  nr 1460/7</w:t>
            </w:r>
            <w:r>
              <w:rPr/>
              <w:t xml:space="preserve"> – trw. zarząd Tucholskie Centrum Edukacji Zawodowej w Tucholi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/25</w:t>
            </w:r>
          </w:p>
          <w:p>
            <w:pPr>
              <w:pStyle w:val="Normal"/>
              <w:jc w:val="right"/>
              <w:rPr/>
            </w:pPr>
            <w:r>
              <w:rPr/>
              <w:t>553/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5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8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tycyn</w:t>
            </w:r>
          </w:p>
          <w:p>
            <w:pPr>
              <w:pStyle w:val="Normal"/>
              <w:rPr/>
            </w:pPr>
            <w:r>
              <w:rPr/>
              <w:t>(Kamienica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243-9/ 3/99</w:t>
            </w:r>
          </w:p>
          <w:p>
            <w:pPr>
              <w:pStyle w:val="Normal"/>
              <w:rPr/>
            </w:pPr>
            <w:r>
              <w:rPr/>
              <w:t>z dn.6.12.9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. art.60</w:t>
            </w:r>
          </w:p>
          <w:p>
            <w:pPr>
              <w:pStyle w:val="Normal"/>
              <w:rPr/>
            </w:pPr>
            <w:r>
              <w:rPr/>
              <w:t>Trw. zarząd Zespołu Szkół Leśnych i Agrotechnicznych w Tucholi, Filia Kamienic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4/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3,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87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chola</w:t>
            </w:r>
          </w:p>
          <w:p>
            <w:pPr>
              <w:pStyle w:val="Normal"/>
              <w:rPr/>
            </w:pPr>
            <w:r>
              <w:rPr/>
              <w:t>ul. Kościuszki 16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243-9/7/99</w:t>
            </w:r>
          </w:p>
          <w:p>
            <w:pPr>
              <w:pStyle w:val="Normal"/>
              <w:rPr/>
            </w:pPr>
            <w:r>
              <w:rPr/>
              <w:t>z dn.9.12.9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. art.60</w:t>
            </w:r>
          </w:p>
          <w:p>
            <w:pPr>
              <w:pStyle w:val="Normal"/>
              <w:rPr/>
            </w:pPr>
            <w:r>
              <w:rPr/>
              <w:t>Trw.zarząd Dom Dziecka w Tucholi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/3</w:t>
            </w:r>
          </w:p>
          <w:p>
            <w:pPr>
              <w:pStyle w:val="Normal"/>
              <w:jc w:val="right"/>
              <w:rPr/>
            </w:pPr>
            <w:r>
              <w:rPr/>
              <w:t>1388/7</w:t>
            </w:r>
          </w:p>
          <w:p>
            <w:pPr>
              <w:pStyle w:val="Normal"/>
              <w:jc w:val="right"/>
              <w:rPr/>
            </w:pPr>
            <w:r>
              <w:rPr/>
              <w:t>1388/9</w:t>
            </w:r>
          </w:p>
          <w:p>
            <w:pPr>
              <w:pStyle w:val="Normal"/>
              <w:jc w:val="right"/>
              <w:rPr/>
            </w:pPr>
            <w:r>
              <w:rPr/>
              <w:t>1389/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3811,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00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chola</w:t>
            </w:r>
          </w:p>
          <w:p>
            <w:pPr>
              <w:pStyle w:val="Normal"/>
              <w:rPr/>
            </w:pPr>
            <w:r>
              <w:rPr/>
              <w:t>ul. Pocztowa 8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234-9/8/99</w:t>
            </w:r>
          </w:p>
          <w:p>
            <w:pPr>
              <w:pStyle w:val="Normal"/>
              <w:rPr/>
            </w:pPr>
            <w:r>
              <w:rPr/>
              <w:t>z dn.9.12.9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 podstawie art.60</w:t>
            </w:r>
          </w:p>
          <w:p>
            <w:pPr>
              <w:pStyle w:val="Normal"/>
              <w:rPr/>
            </w:pPr>
            <w:r>
              <w:rPr/>
              <w:t>Trw. zarząd Zespół Szkół Ogólnokształcących w Tucholi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/12</w:t>
            </w:r>
          </w:p>
          <w:p>
            <w:pPr>
              <w:pStyle w:val="Normal"/>
              <w:jc w:val="right"/>
              <w:rPr/>
            </w:pPr>
            <w:r>
              <w:rPr/>
              <w:t>2182/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806,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39,2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chola</w:t>
            </w:r>
          </w:p>
          <w:p>
            <w:pPr>
              <w:pStyle w:val="Normal"/>
              <w:rPr/>
            </w:pPr>
            <w:r>
              <w:rPr/>
              <w:t>Piastowska 30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723-9/12/2000</w:t>
            </w:r>
          </w:p>
          <w:p>
            <w:pPr>
              <w:pStyle w:val="Normal"/>
              <w:rPr/>
            </w:pPr>
            <w:r>
              <w:rPr/>
              <w:t>z dn.26.01.00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odstawie art.60 </w:t>
            </w:r>
          </w:p>
          <w:p>
            <w:pPr>
              <w:pStyle w:val="Normal"/>
              <w:rPr/>
            </w:pPr>
            <w:r>
              <w:rPr/>
              <w:t>Trw. zarząd Zespół Szkół Specjalnych w Tucholi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</w:t>
            </w:r>
          </w:p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  <w:p>
            <w:pPr>
              <w:pStyle w:val="Normal"/>
              <w:jc w:val="right"/>
              <w:rPr/>
            </w:pPr>
            <w:r>
              <w:rPr/>
              <w:t>to stanowi</w:t>
            </w:r>
          </w:p>
          <w:p>
            <w:pPr>
              <w:pStyle w:val="Normal"/>
              <w:jc w:val="right"/>
              <w:rPr/>
            </w:pPr>
            <w:r>
              <w:rPr/>
              <w:t>3/10 c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dział do 3/10 czę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chola</w:t>
            </w:r>
          </w:p>
          <w:p>
            <w:pPr>
              <w:pStyle w:val="Normal"/>
              <w:rPr/>
            </w:pPr>
            <w:r>
              <w:rPr/>
              <w:t>pl. Zamkowy 1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243-9/13/99</w:t>
            </w:r>
          </w:p>
          <w:p>
            <w:pPr>
              <w:pStyle w:val="Normal"/>
              <w:rPr/>
            </w:pPr>
            <w:r>
              <w:rPr/>
              <w:t>z dn.14.03.00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. art.60</w:t>
            </w:r>
          </w:p>
          <w:p>
            <w:pPr>
              <w:pStyle w:val="Normal"/>
              <w:rPr/>
            </w:pPr>
            <w:r>
              <w:rPr/>
              <w:t>Udział do 3/10 części</w:t>
            </w:r>
          </w:p>
          <w:p>
            <w:pPr>
              <w:pStyle w:val="Normal"/>
              <w:rPr/>
            </w:pPr>
            <w:r>
              <w:rPr/>
              <w:t xml:space="preserve">Siedziba Starostwa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7/1</w:t>
            </w:r>
          </w:p>
          <w:p>
            <w:pPr>
              <w:pStyle w:val="Normal"/>
              <w:jc w:val="right"/>
              <w:rPr/>
            </w:pPr>
            <w:r>
              <w:rPr/>
              <w:t>2137/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ab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jc w:val="right"/>
              <w:rPr/>
            </w:pPr>
            <w:r>
              <w:rPr/>
              <w:t>to stanowi 56 /100 c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dział do 56/100czę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chola</w:t>
            </w:r>
          </w:p>
          <w:p>
            <w:pPr>
              <w:pStyle w:val="Normal"/>
              <w:rPr/>
            </w:pPr>
            <w:r>
              <w:rPr/>
              <w:t>ul. Pocztowa 7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/>
              <w:t>GKN-III.7723-1-9/5/01 z dn. 29.08.200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awie art.6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43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51,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70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chola</w:t>
            </w:r>
          </w:p>
          <w:p>
            <w:pPr>
              <w:pStyle w:val="Normal"/>
              <w:rPr/>
            </w:pPr>
            <w:r>
              <w:rPr/>
              <w:t>ul. Grodzka 2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723-1-9/3/00</w:t>
            </w:r>
          </w:p>
          <w:p>
            <w:pPr>
              <w:pStyle w:val="Normal"/>
              <w:rPr/>
            </w:pPr>
            <w:r>
              <w:rPr/>
              <w:t>z dn.26.06.00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. art.60</w:t>
            </w:r>
          </w:p>
          <w:p>
            <w:pPr>
              <w:pStyle w:val="Normal"/>
              <w:rPr/>
            </w:pPr>
            <w:r>
              <w:rPr/>
              <w:t xml:space="preserve">umową użyczenia przekazano Towarzystwu Rozwoju Regionalnego 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</w:t>
            </w:r>
          </w:p>
          <w:p>
            <w:pPr>
              <w:pStyle w:val="Normal"/>
              <w:jc w:val="right"/>
              <w:rPr/>
            </w:pPr>
            <w:r>
              <w:rPr/>
              <w:t>2164/3</w:t>
            </w:r>
          </w:p>
          <w:p>
            <w:pPr>
              <w:pStyle w:val="Normal"/>
              <w:jc w:val="right"/>
              <w:rPr/>
            </w:pPr>
            <w:r>
              <w:rPr/>
              <w:t>2164/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09,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2,5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chola ul.Świeck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723-1-9/3/00</w:t>
            </w:r>
          </w:p>
          <w:p>
            <w:pPr>
              <w:pStyle w:val="Normal"/>
              <w:rPr/>
            </w:pPr>
            <w:r>
              <w:rPr/>
              <w:t>z dn.26.06.00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. art. 60</w:t>
            </w:r>
          </w:p>
          <w:p>
            <w:pPr>
              <w:pStyle w:val="Normal"/>
              <w:rPr/>
            </w:pPr>
            <w:r>
              <w:rPr/>
              <w:t>w KW 2786 udział do ½ części</w:t>
            </w:r>
          </w:p>
          <w:p>
            <w:pPr>
              <w:pStyle w:val="Normal"/>
              <w:rPr/>
            </w:pPr>
            <w:r>
              <w:rPr/>
              <w:t>Przekazano Gm.Tuchola, w zamian za dz.nr 2137/5 ul. Pocztowa 7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/2</w:t>
            </w:r>
          </w:p>
          <w:p>
            <w:pPr>
              <w:pStyle w:val="Normal"/>
              <w:jc w:val="right"/>
              <w:rPr/>
            </w:pPr>
            <w:r>
              <w:rPr/>
              <w:t>806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</w:t>
            </w:r>
          </w:p>
          <w:p>
            <w:pPr>
              <w:pStyle w:val="Normal"/>
              <w:rPr/>
            </w:pPr>
            <w:r>
              <w:rPr/>
              <w:t>zabudo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chola </w:t>
            </w:r>
          </w:p>
          <w:p>
            <w:pPr>
              <w:pStyle w:val="Normal"/>
              <w:rPr/>
            </w:pPr>
            <w:r>
              <w:rPr/>
              <w:t>ul. Kopernika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</w:t>
            </w:r>
          </w:p>
          <w:p>
            <w:pPr>
              <w:pStyle w:val="Normal"/>
              <w:rPr/>
            </w:pPr>
            <w:r>
              <w:rPr/>
              <w:t>7723-1-9/3/00</w:t>
            </w:r>
          </w:p>
          <w:p>
            <w:pPr>
              <w:pStyle w:val="Normal"/>
              <w:rPr/>
            </w:pPr>
            <w:r>
              <w:rPr/>
              <w:t>z dn.26.06.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. art. 60</w:t>
            </w:r>
          </w:p>
          <w:p>
            <w:pPr>
              <w:pStyle w:val="Normal"/>
              <w:rPr/>
            </w:pPr>
            <w:r>
              <w:rPr/>
              <w:t>Trw. zarząd Powiatowe Centrum Pomocy w Rodzinie w Tucholi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dział w gruncie do 530/34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z. 7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abud.</w:t>
            </w:r>
          </w:p>
          <w:p>
            <w:pPr>
              <w:pStyle w:val="Normal"/>
              <w:rPr/>
            </w:pPr>
            <w:r>
              <w:rPr/>
              <w:t>3 lokale mieszkaln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53,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58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-III-7723-9/3/01</w:t>
            </w:r>
          </w:p>
          <w:p>
            <w:pPr>
              <w:pStyle w:val="Normal"/>
              <w:rPr/>
            </w:pPr>
            <w:r>
              <w:rPr/>
              <w:t>z dnia 7.06.0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st. art. 60</w:t>
            </w:r>
          </w:p>
          <w:p>
            <w:pPr>
              <w:pStyle w:val="Normal"/>
              <w:rPr/>
            </w:pPr>
            <w:r>
              <w:rPr/>
              <w:t>udział w gruncie do 530/3418 cz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7/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4/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. zabudow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703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837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273,0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chola, </w:t>
            </w:r>
          </w:p>
          <w:p>
            <w:pPr>
              <w:pStyle w:val="Normal"/>
              <w:rPr/>
            </w:pPr>
            <w:r>
              <w:rPr/>
              <w:t>Przemysłow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N. III.7723-9/2/01 z dnia 27.03.2001r.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jęto na podst. art.60</w:t>
            </w:r>
          </w:p>
          <w:p>
            <w:pPr>
              <w:pStyle w:val="Normal"/>
              <w:rPr/>
            </w:pPr>
            <w:r>
              <w:rPr/>
              <w:t>udział do 4/10 części</w:t>
            </w:r>
          </w:p>
          <w:p>
            <w:pPr>
              <w:pStyle w:val="Normal"/>
              <w:rPr/>
            </w:pPr>
            <w:r>
              <w:rPr/>
              <w:t>Trw. zarząd Powiatowy Zarząd Dróg – dzierżawa 4/10cz. budynków na rzecz Zarządu Dróg Wojewódzki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z powyższej tabeli wynika, Powiat Tucholski przejął w następujących przypadkach tyl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:  ruchomości i środki trwał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sadnicza Szkoła Rolnicza w Tucho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radnia Psychologiczno – Pedagogiczna w Tuch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ołu Szkół Leśnych w Tuch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ołu Szkół Zawodowych Nr 1 Warsztaty w Tuc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 : tylko nieruchomości gruntowe i budynk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amodzielnego Publicznego Powiatowego Zakładu Opieki Zdrowotnej w Tuch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dotyczy to nieruchomości przy ul. Grodzkiej 2 , Kopernika  i Świeckiej 4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wiat Tucholski nabył również udziały  we własności . Dotyczy to niżej wymienionych jednostek 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tarostwa Powiatowego w Tucholi udział do 3/10 części z Gminą Tuchol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amodzielnego Publicznego Powiatowego Zakładu Opieki Zdrowotnej w Tucholi udział do ½ części z Gminą Tuchol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rządu Dróg Powiatowych w Tucholi udział  do 4/10 części z Województwem Kujawsko – Pomorski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ojewoda wydał decyzję stwierdzającą  nabycie przez Powiat Tucholski nieruchomości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 grunty  i budynki) Zespołu  Szkół Leśnych i Agrotechnicznych  w Tucholi. Od decyzji tej odwołanie wniósł Nadleśniczy Nadleśnictwa Tuchola. Minister Skarbu Państwa ostateczną decyzją  z dnia 14 listopada 2001r uchylił zaskarżoną decyzję w całości i  odmówił stwierdzenia nabycia z mocy prawa tej nieruchomości przez Powiat Tucholski. Decyzję tę Zarząd Powiatu zaskarżył do Naczelnego Sądu Administracyjnego w Warszawie. Skarga nie została od chwili obecnej rozpatrzo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Można stwierdzić, że sprawy związane z nabyciem  majątku w trybie przepisów art. 60 w/w ustawy zostały całkowicie zakończone. Wszystkie „ należne nam z mocy prawa”   nieruchomości, ruchomości  i środki trwałe  stanowią własność Powiatu Tuchols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Tucholski stał się też właścicielem  nieruchomości służących do wykonania zadań powiatu , dla których Wojewoda Kujawsko – Pomorski działając w trybie art. 64 w/w ustawy wydał 7  decyzji  stwierdzających nabycie tych nieruchomości” na wniosek”  .</w:t>
      </w:r>
    </w:p>
    <w:p>
      <w:pPr>
        <w:pStyle w:val="Normal"/>
        <w:jc w:val="both"/>
        <w:rPr/>
      </w:pPr>
      <w:r>
        <w:rPr>
          <w:sz w:val="24"/>
        </w:rPr>
        <w:t>Wykaz tych nieruchomości  przedstawiono w tabeli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enie Powiatu Tucholskiego przejęte na podstawie art. 64</w:t>
      </w:r>
    </w:p>
    <w:p>
      <w:pPr>
        <w:pStyle w:val="Normal"/>
        <w:jc w:val="both"/>
        <w:rPr/>
      </w:pPr>
      <w:r>
        <w:rPr/>
        <w:t>Tabela nr 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992"/>
        <w:gridCol w:w="990"/>
        <w:gridCol w:w="1151"/>
        <w:gridCol w:w="1403"/>
        <w:gridCol w:w="1559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łożenie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ział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w m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both"/>
              <w:rPr/>
            </w:pPr>
            <w:r>
              <w:rPr/>
              <w:t>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ecy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ch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</w:t>
            </w:r>
          </w:p>
          <w:p>
            <w:pPr>
              <w:pStyle w:val="Normal"/>
              <w:jc w:val="center"/>
              <w:rPr/>
            </w:pPr>
            <w:r>
              <w:rPr/>
              <w:t>3661,</w:t>
            </w:r>
          </w:p>
          <w:p>
            <w:pPr>
              <w:pStyle w:val="Normal"/>
              <w:jc w:val="center"/>
              <w:rPr/>
            </w:pPr>
            <w:r>
              <w:rPr/>
              <w:t>3662,</w:t>
            </w:r>
          </w:p>
          <w:p>
            <w:pPr>
              <w:pStyle w:val="Normal"/>
              <w:jc w:val="center"/>
              <w:rPr/>
            </w:pPr>
            <w:r>
              <w:rPr/>
              <w:t>3663,</w:t>
            </w:r>
          </w:p>
          <w:p>
            <w:pPr>
              <w:pStyle w:val="Normal"/>
              <w:jc w:val="center"/>
              <w:rPr/>
            </w:pPr>
            <w:r>
              <w:rPr/>
              <w:t>3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6</w:t>
            </w:r>
          </w:p>
          <w:p>
            <w:pPr>
              <w:pStyle w:val="Normal"/>
              <w:jc w:val="right"/>
              <w:rPr/>
            </w:pPr>
            <w:r>
              <w:rPr/>
              <w:t>6610</w:t>
            </w:r>
          </w:p>
          <w:p>
            <w:pPr>
              <w:pStyle w:val="Normal"/>
              <w:jc w:val="right"/>
              <w:rPr/>
            </w:pPr>
            <w:r>
              <w:rPr/>
              <w:t>6551</w:t>
            </w:r>
          </w:p>
          <w:p>
            <w:pPr>
              <w:pStyle w:val="Normal"/>
              <w:jc w:val="right"/>
              <w:rPr/>
            </w:pPr>
            <w:r>
              <w:rPr/>
              <w:t>6486</w:t>
            </w:r>
          </w:p>
          <w:p>
            <w:pPr>
              <w:pStyle w:val="Normal"/>
              <w:jc w:val="right"/>
              <w:rPr/>
            </w:pPr>
            <w:r>
              <w:rPr/>
              <w:t>97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96</w:t>
            </w:r>
          </w:p>
          <w:p>
            <w:pPr>
              <w:pStyle w:val="Normal"/>
              <w:jc w:val="right"/>
              <w:rPr/>
            </w:pPr>
            <w:r>
              <w:rPr/>
              <w:t>26497</w:t>
            </w:r>
          </w:p>
          <w:p>
            <w:pPr>
              <w:pStyle w:val="Normal"/>
              <w:jc w:val="right"/>
              <w:rPr/>
            </w:pPr>
            <w:r>
              <w:rPr/>
              <w:t>26498</w:t>
            </w:r>
          </w:p>
          <w:p>
            <w:pPr>
              <w:pStyle w:val="Normal"/>
              <w:jc w:val="right"/>
              <w:rPr/>
            </w:pPr>
            <w:r>
              <w:rPr/>
              <w:t>26499</w:t>
            </w:r>
          </w:p>
          <w:p>
            <w:pPr>
              <w:pStyle w:val="Normal"/>
              <w:jc w:val="right"/>
              <w:rPr/>
            </w:pPr>
            <w:r>
              <w:rPr/>
              <w:t>18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y przemysłu składu i b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N.III.7723-1-9/5/00</w:t>
            </w:r>
          </w:p>
          <w:p>
            <w:pPr>
              <w:pStyle w:val="Normal"/>
              <w:jc w:val="both"/>
              <w:rPr/>
            </w:pPr>
            <w:r>
              <w:rPr/>
              <w:t>z 29.12.200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ek (Bielska Stru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4</w:t>
            </w:r>
          </w:p>
          <w:p>
            <w:pPr>
              <w:pStyle w:val="Normal"/>
              <w:jc w:val="center"/>
              <w:rPr/>
            </w:pPr>
            <w:r>
              <w:rPr/>
              <w:t>243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istniejącego ośrodka wypoczynku świąt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N.III.7723-1-9/5/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dn.29.12.200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ch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um Borów</w:t>
            </w:r>
          </w:p>
          <w:p>
            <w:pPr>
              <w:pStyle w:val="Normal"/>
              <w:jc w:val="both"/>
              <w:rPr/>
            </w:pPr>
            <w:r>
              <w:rPr/>
              <w:t>Tuchol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N.III.7723-1-9/6/00</w:t>
            </w:r>
          </w:p>
          <w:p>
            <w:pPr>
              <w:pStyle w:val="Normal"/>
              <w:jc w:val="both"/>
              <w:rPr/>
            </w:pPr>
            <w:r>
              <w:rPr/>
              <w:t>z dn. 3.01.200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ch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/1</w:t>
            </w:r>
          </w:p>
          <w:p>
            <w:pPr>
              <w:pStyle w:val="Normal"/>
              <w:jc w:val="center"/>
              <w:rPr/>
            </w:pPr>
            <w:r>
              <w:rPr/>
              <w:t>2137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o stanowi </w:t>
            </w:r>
          </w:p>
          <w:p>
            <w:pPr>
              <w:pStyle w:val="Normal"/>
              <w:jc w:val="right"/>
              <w:rPr/>
            </w:pPr>
            <w:r>
              <w:rPr/>
              <w:t>44/100 c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konywania zadań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N.III.7723-9/5/01</w:t>
            </w:r>
          </w:p>
          <w:p>
            <w:pPr>
              <w:pStyle w:val="Normal"/>
              <w:jc w:val="both"/>
              <w:rPr/>
            </w:pPr>
            <w:r>
              <w:rPr/>
              <w:t>z dn.29.08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44/100 częś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ch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konywania zadań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N.III.7723-9/4/01</w:t>
            </w:r>
          </w:p>
          <w:p>
            <w:pPr>
              <w:pStyle w:val="Normal"/>
              <w:jc w:val="both"/>
              <w:rPr/>
            </w:pPr>
            <w:r>
              <w:rPr/>
              <w:t>z dn. 11.06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ią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konywania</w:t>
            </w:r>
          </w:p>
          <w:p>
            <w:pPr>
              <w:pStyle w:val="Normal"/>
              <w:rPr/>
            </w:pPr>
            <w:r>
              <w:rPr/>
              <w:t>Zadań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N.III.7723-9/6/01 z dn. 29.11.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ią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konywania zadań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R.IV.7723-9/1/02 z dn. 30.04.2002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15</w:t>
            </w:r>
          </w:p>
        </w:tc>
        <w:tc>
          <w:tcPr>
            <w:tcW w:w="4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oda Kujawsko – Pomorski wydał łącznie 22 decyzje potwierdzające nabycie 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o własności do wszystkich nabytych nieruchomości zostało ujawnione w księgach wieczystych prowadzonych przez Sąd Rejonowy w Tuch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ab/>
        <w:t xml:space="preserve">    GOSPODAROWANIE   MAJĄTKIEM   POWI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ieruchomości gruntowe  i  budynki  będące własnością Powiatu Tucholskiego zostały oddane w „trwały zarząd” na rzecz podległych jednostek organizacyjnych. Poniżej przedstawiono wykaz zarządców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m Pomocy Społecznej w Wysokiej –  działki nr 15/1, 15/3, 15/4, 15/12, 15/13 poł. w Wysokiej, wartość przekazanego mienia – 525 962,19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spół Szkół Ogólnokształcących –  działki nr 1388/3, 1388/7, 1399/9, 1389/1 położone w Tucholi ul. Pocztowa, wartość przekazanego mienia – 3.494.811,14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spół Szkół Zawodowych w Tucholi –  działka nr 1460/6 w Tucholi ul. Świecka, wartość przekazanego mienia – 1.045.375,00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m Dziecka w Tucholi –  działka nr 2184/73 w Tucholi ul. Kościuszki, wartość przekazanego mienia 165.810,45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ilia Zespołu Szkół Leśnych i Agrotechnicznych –  działka nr 553/5 położona w Kamienicy obręb Gostycyn, wartość przekazanego mienia 66.648,00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ucholskie Centrum Edukacji Zawodowej – działka nr 1460/7 poł. w Tucholi ul. Świecka, wartość przekazanego mienia 342.671,00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ucgholskie Centrum Edukacji Zawodowej w Tucholi – działki nr 239/4, 243/4 położone w klocku, oraz działki nr : 3660, 3661, 3662, 3663, 3664 położone w Tucholi przy ul. Przemysłowej. Watrość przekazanego mienia  261.200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iatowe Centrum Pomocy Rodzinie w Tucholi – działki nr 806/2 i 806/3 położone w Tucholi ul. Kopernika, wartość przekazanego mienia 43.476,49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spół Szkół Specjalnych w Tucholi – działki nr 1437/12, 2182/11, położone w Tucholi ul. Piastowska 30, wartość przekazanego mienia – 588.345,80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 Dróg Powiatowych w Tucholi – działki nr 1487/10 i 1384/16 , położone w Tucholi przy ul. Przemysłowej 4, wartość przekazanego mienia 168 444,00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 Dróg Powiatowych w Tucholi – działka nr 1487/9 położona w Tucholi przy ul. Przemysłowej. Wartość przekazanego mienia 20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i, którym oddano nieruchomości w trwały zarząd, są zobowiązane do uiszczania opłat rocznych za ten zarząd. Z obowiązku tego, na podstawie ustawy o systemie oświaty, zwolnione są jednostki oświa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sza tabela przedstawia wysokość  wpływów w tytułu trwałego zarządu , w roku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opłaty w roku 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Pomocy Społecznej w Wyso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rząd Dróg Powiatowych w Tuch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,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atowe Centrum Pomocy w Rodzinie w Tuch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,4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nie ruchome będące w faktycznym władaniu w dniu 1 stycznia 1999r zostało na podstawie uchwał Zarządu Powiatu przekazane do korzystania i używania na rzecz poszczególnych jednostek organizacyjnych. Kierownicy i dyrektorzy tych jednostek upoważnieni zostali do „zwykłego zarządu „  tym mieniem ruchom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przedstawiono wykaz jednostek na rzecz których przekazany został do korzystania i użytkowania majątek ruchomy powiat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Uchwały Zarządu Powia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ucho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cholskie Centrum Eduk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a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Dziecka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b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m Pomocy Społecznej w Wysok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c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atowy Urząd Pracy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d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Dróg Powiatow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e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Specjaln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f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Zawodowych Nr 1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g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Leśnych i Agrotechniczn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/27h/2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Ogólnokształcących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i/2001</w:t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Psychologiczno – Pedagogiczna w Tuc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27j/20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omówione zostały nieruchomości, które do chwili obecnej nie zostały trwale rozdysponowane , czy też zagospodarow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         Nieruchomość położona w Klocku ( Bielskiej Strudze) . Obecnie nie ma koncepc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korzystania tej nieruchomości.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ruchomość  przy ul. Grodzkiej 2 po byłym oddziale szpitala, została „użyczona” Towarzystwu Rozwoju Regionalnego „Promocja Borów Tucholskich” w Tucho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ruchomość przy Pocztowej 7  w części ( parter) zajmowana jest przez biura Powiatowego Zakładu Obsługi. Pozostała część budynku nie jest zagospodarowana. Opracowana została dokumentacja dotycząca modernizacji budynku na potrzeby administracyj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zy lokale mieszkalne w Raciążu zarządzane są przez Wspólnotę Mieszkańców. Najemca lokalu mieszkalnego ( umowy najmu zawierane w latach 90 – tych przez Dom Pomocy Społecznej w Wysokiej) nie płaci czynszu, oraz opłat eksploatacyjnych. Jedno mieszkanie zostało przejęte i obecnie przeznaczone jest na sprzedaż w drodze przetargu. Najemcy lokali , którym zaoferowano nabycie zajmowanych lokali w drodze bezprzetargowej nie skorzystali ze złożonej oferty. Niezamieszkały lokal również nie znalazł nabywcy w zorganizowanym przetarg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ruchomość położona w Raciążu, działka nr 555/1 zabudowana jest budynkiem hangaru przy jeziorze. Nieruchomość ta może zostać przekazana Gminie Tuchola ( w rozliczeniu przy zamianie na inną nieruchomość będącą obecnie własnością Gminy Tuchol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ruchomość położona w Raciążu – działka nr 581 (tartak po byłych Chojnickich  Fabrykach Mebli) nie została zbyta w drodze ogłoszonego przetargu, bowiem roszczenia reprywatyzacyjne zgłosili spadkobiercy poprzednich właścicieli tej nieruchomości. Obecnie toczy się postępowanie administracyjne, które wykaże czy roszczenia te są zasa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podarka lokalami mieszkalnymi będącymi własnością powiatu tuch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Tucholi przy ul. Świeckiej 89a znajdują się  dwa lokale zamieszkałe przez najemców, jeden lokal  niezamieszkały. Najemcy dwóch lokali nie skorzystali z prawa nabycia tych lokali w drodze bezprzetargowej  , po cenie obejmującej zniżki przewidziane uchwałą Rady Powiatu Tucholskiego określającą „  zasady nabycia i zbycia nieruchomości”. Zniżki te wynosiły łącznie 70% ceny lokali.  Mimo podpisania protokółu uzgodnień przed zawarciem umowy notarialnej jeden z najemców powiadomił Zarząd Powiatu iż rezygnuje z nabycia lokalu. W tej sytuacji drugi najemca, nabywając zajmowany lokal uprawniony byłby do zniżki 50%. Na nabycie lokalu na takich warunkach również nie przysta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Gostycynie – Kamienicy znajdują się 4 lokale mieszkalne , z których trzy są zamieszkałe. Najemcy tych lokali również nie skorzystali z możliwości ich nabycia w drodze bezprzetargowej z zastosowaniem obniżki ceny. Wolny lokal również nie znalazł naby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zy lokale w budynku w Raciążu Wysokiej opisane zostały  w pkt.IV powyż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konana została zamiana nieruchomości pomiędzy Powiatem Tucholskim i Gminą Tuchola. W jej wyniku Gmina Tuchola otrzymała udział do ½ w nieruchomości położonej w Tucholi przy ul. Swieckiej 45, natomiast Powiat Tucholski otrzymał nieruchomość położoną w Tucholi przy ul. Pocztowej 7 ( cześć warsztatów po byłym POM Tuchola), która wykorzystana ma być pod przyszłą siedzibę Starostwa Powiatowego w Tucho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iat Tucholski posiada udział do 4/10 części w nieruchomości położonej w Tucholi przy ul. Przemysłowej 4 . Nieruchomość tę zajmował Zarząd Dróg Powiatowych w Tucholi, jednak po zakończeniu adaptacji pomieszczeń w nabytych budynkach na sąsiedniej nieruchomości pomieszczenia biurowe należne Powiatowi dzierżawi Zarząd Dróg Wojewódzkich. W celu uregulowania stanu prawnego tej nieruchomości dokonany został geodezyjny podział nieruchomości, w wyniku którego Powiat Tucholski otrzyma na własność wydzielone grunty niezbędne dla prawidłowego funkcjonowania Zarządu Dróg Powiatowych, Zarząd Województwa otrzyma grunty niezbędne dla prawidłowego funkcjonowania Zarządu Dróg Wojewódzkich Rejonu Dróg w Tucholi, natomiast udział w budynkach zostanie zbyty umową notarialną na rzecz Zarządu Województwa. Umowa ta nie może zostać jednak sfinalizowana, bowiem Zarząd Województwa do chwili obecnie nie uregulował spraw własnościowych związanych z udziałem do 6/10 części w nieruchomości położonej w Tucholi. Fakt ten uniemożliwia dokonanie zamiany gruntów, oraz zbycie prawa własności budynków. Powiat Tucholski posiada wszystkie niezbędne do zamiany i zbycia tej nieruchomości 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UDZIAŁY W SPÓŁ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8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292.5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" w:hAnsi="Albertus" w:cs="Albertus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50:00Z</dcterms:created>
  <dc:creator>Rafał Domeracki</dc:creator>
  <dc:description/>
  <dc:language>en-US</dc:language>
  <cp:lastModifiedBy>Rafał Domeracki</cp:lastModifiedBy>
  <cp:lastPrinted>2002-11-14T12:24:00Z</cp:lastPrinted>
  <dcterms:modified xsi:type="dcterms:W3CDTF">2003-06-30T08:37:00Z</dcterms:modified>
  <cp:revision>43</cp:revision>
  <dc:subject/>
  <dc:title>INFORMACJA O STANIE MIENIA</dc:title>
</cp:coreProperties>
</file>