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30"/>
        </w:rPr>
      </w:pPr>
      <w:r>
        <w:rPr>
          <w:sz w:val="30"/>
        </w:rPr>
        <w:t xml:space="preserve">Uchwała Nr II/15/2002  </w:t>
      </w:r>
    </w:p>
    <w:p>
      <w:pPr>
        <w:pStyle w:val="Heading4"/>
        <w:rPr>
          <w:sz w:val="30"/>
        </w:rPr>
      </w:pPr>
      <w:r>
        <w:rPr>
          <w:sz w:val="30"/>
        </w:rPr>
        <w:t>Rady Powiatu w Tucholi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z dnia 12 grudnia 2002 r.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sz w:val="28"/>
          <w:u w:val="single"/>
        </w:rPr>
        <w:t>w sprawie</w:t>
      </w:r>
      <w:r>
        <w:rPr>
          <w:b/>
          <w:sz w:val="28"/>
        </w:rPr>
        <w:t xml:space="preserve">: zmian  budżetu Powiatu Tucholskiego na 2002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6"/>
        </w:rPr>
      </w:pPr>
      <w:r>
        <w:rPr>
          <w:sz w:val="26"/>
        </w:rPr>
        <w:t>Na podstawie art. 12 pkt. 5 i 8 ustawy z dnia 5 czerwca 1998 r. o samorządzie powiatowym (tekst jednolity z 2001 r. Dz. U. Nr 142 poz. 1592) oraz  art. 124 ustawy z dnia 26 listopada 1998 r. o finansach publicznych (Dz. U. Nr 155 poz. 1014 z późn. zm.).</w:t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-76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 uchwale nr XXXVII/230/2001 Rady Powiatu w Tucholi z dnia 28 grudnia 2001 roku w sprawie uchwalenia budżetu Powiatu Tucholskiego na 2002 rok, zmienionej uchwałami:</w:t>
      </w:r>
    </w:p>
    <w:p>
      <w:pPr>
        <w:pStyle w:val="TextBody"/>
        <w:ind w:left="-76" w:hanging="0"/>
        <w:jc w:val="both"/>
        <w:rPr>
          <w:sz w:val="26"/>
        </w:rPr>
      </w:pPr>
      <w:r>
        <w:rPr>
          <w:sz w:val="26"/>
        </w:rPr>
        <w:t>- nr XXXVIII/239/2002 Rady Powiatu w Tucholi z dnia 25 stycznia 2002 r., nr 5/10/2002 Zarządu Powiatu w Tucholi z dnia 13 lutego 2002 r., nr 8/15/2002 Zarządu Powiatu w Tucholi z dnia 13 marca 2002 r., nr XXXIX/254/2002 Rady Powiatu w Tucholi z dnia 28 marca 2002 r., nr XL/260/2002 Rady Powiatu w Tucholi z dnia 29 kwietnia 2002 r., nr 14/25/2002 Zarządu Powiatu w Tucholi z dnia 7 maja 2002 r., nr 17/28/2002 Zarządu Powiatu w Tucholi z dnia 29 maja 2002 r., nr XLI/274/2002 Rady Powiatu w Tucholi z dnia 24 czerwca 2002 r., nr 21/34/2002 Zarządu Powiatu w Tucholi z dnia 26 czerwca 2002 r., nr 22/41/2002 Zarządu Powiatu w Tucholi z dnia 17 lipca 2002 r., nr 26/47/2002 Zarządu Powiatu w Tucholi z dnia 14 sierpnia 2002 r., nr XLII/278/2002 Rady Powiatu w Tucholi z dnia 28 sierpnia 2002 r., nr  28/57/2002 Zarządu Powiatu w Tucholi z dnia 11 września 2002 r., nr XLIII/281/2002 Rady Powiatu w Tucholi z dnia 8 października 2002 r., nr 30/60/2002 Zarządu Powiatu w Tucholi z dnia 10 października 2002 r., nr 31/63/2002 Zarządu Powiatu w Tucholi z dnia 25 października 2002 r., nr 33/67/2002 Zarządu Powiatu w Tucholi z dnia 5 listopada 2002 r., nr 34/71/2002 Zarządu Powiatu w Tucholi z dnia 14 listopada 2002 r., nr 35/72/2002 Zarządu Powiatu w Tucholi z dnia 2 grudnia 2002 r.,</w:t>
      </w:r>
    </w:p>
    <w:p>
      <w:pPr>
        <w:pStyle w:val="TextBody"/>
        <w:ind w:left="-76" w:hanging="0"/>
        <w:rPr>
          <w:sz w:val="26"/>
        </w:rPr>
      </w:pPr>
      <w:r>
        <w:rPr>
          <w:sz w:val="26"/>
        </w:rPr>
        <w:t>wprowadza się  następujące zmiany:</w:t>
      </w:r>
    </w:p>
    <w:p>
      <w:pPr>
        <w:pStyle w:val="TextBody"/>
        <w:ind w:left="-76" w:hanging="0"/>
        <w:rPr>
          <w:sz w:val="26"/>
        </w:rPr>
      </w:pPr>
      <w:r>
        <w:rPr>
          <w:sz w:val="26"/>
        </w:rPr>
        <w:t>W §1 ust. 1 wyrazy:</w:t>
      </w:r>
    </w:p>
    <w:p>
      <w:pPr>
        <w:pStyle w:val="TextBody"/>
        <w:ind w:left="-76" w:hanging="0"/>
        <w:rPr/>
      </w:pPr>
      <w:r>
        <w:rPr>
          <w:sz w:val="26"/>
        </w:rPr>
        <w:t>„</w:t>
      </w:r>
      <w:r>
        <w:rPr>
          <w:sz w:val="26"/>
        </w:rPr>
        <w:t xml:space="preserve">Ustala się dochody budżetu powiatu na rok 2002  w wysokości             </w:t>
      </w:r>
      <w:r>
        <w:rPr>
          <w:b/>
          <w:sz w:val="26"/>
        </w:rPr>
        <w:t xml:space="preserve">28.471.460 zł </w:t>
      </w:r>
      <w:r>
        <w:rPr>
          <w:sz w:val="26"/>
        </w:rPr>
        <w:t>zgodnie z załącznikiem Nr 1 do niniejszej uchwały,</w:t>
      </w:r>
    </w:p>
    <w:p>
      <w:pPr>
        <w:pStyle w:val="TextBody"/>
        <w:ind w:left="-76" w:hanging="0"/>
        <w:rPr>
          <w:sz w:val="26"/>
        </w:rPr>
      </w:pPr>
      <w:r>
        <w:rPr>
          <w:sz w:val="26"/>
        </w:rPr>
        <w:t>w tym:</w:t>
      </w:r>
      <w:r>
        <w:rPr>
          <w:b/>
          <w:sz w:val="26"/>
        </w:rPr>
        <w:br/>
      </w:r>
      <w:r>
        <w:rPr>
          <w:sz w:val="26"/>
        </w:rPr>
        <w:t xml:space="preserve">g) część oświatowa subwencji ogólnej w kwocie                                       </w:t>
      </w:r>
      <w:r>
        <w:rPr>
          <w:b/>
          <w:sz w:val="26"/>
        </w:rPr>
        <w:t>13.796.740 zł”</w:t>
        <w:br/>
      </w:r>
      <w:r>
        <w:rPr>
          <w:sz w:val="26"/>
        </w:rPr>
        <w:t xml:space="preserve">  </w:t>
      </w:r>
      <w:r>
        <w:rPr>
          <w:b/>
          <w:sz w:val="26"/>
        </w:rPr>
        <w:t>zastępuje się wyrazami:</w:t>
      </w:r>
    </w:p>
    <w:p>
      <w:pPr>
        <w:pStyle w:val="TextBody"/>
        <w:ind w:left="-76" w:hanging="0"/>
        <w:rPr/>
      </w:pPr>
      <w:r>
        <w:rPr>
          <w:sz w:val="26"/>
        </w:rPr>
        <w:t>„</w:t>
      </w:r>
      <w:r>
        <w:rPr>
          <w:sz w:val="26"/>
        </w:rPr>
        <w:t xml:space="preserve">Ustala się dochody budżetu powiatu na rok 2002  w wysokości           </w:t>
      </w:r>
      <w:r>
        <w:rPr>
          <w:b/>
          <w:sz w:val="26"/>
        </w:rPr>
        <w:t xml:space="preserve">30.483.045 zł </w:t>
      </w:r>
      <w:r>
        <w:rPr>
          <w:sz w:val="26"/>
        </w:rPr>
        <w:t>zgodnie z załącznikiem Nr 1 do niniejszej uchwały,</w:t>
      </w:r>
    </w:p>
    <w:p>
      <w:pPr>
        <w:pStyle w:val="TextBody"/>
        <w:ind w:left="-76" w:hanging="0"/>
        <w:rPr>
          <w:sz w:val="26"/>
        </w:rPr>
      </w:pPr>
      <w:r>
        <w:rPr>
          <w:sz w:val="26"/>
        </w:rPr>
        <w:t>w tym:</w:t>
      </w:r>
    </w:p>
    <w:p>
      <w:pPr>
        <w:pStyle w:val="TextBody"/>
        <w:ind w:left="-76" w:hanging="0"/>
        <w:rPr>
          <w:sz w:val="26"/>
        </w:rPr>
      </w:pPr>
      <w:r>
        <w:rPr>
          <w:sz w:val="26"/>
        </w:rPr>
        <w:t xml:space="preserve">g) część oświatowa subwencji ogólnej w kwocie                                       </w:t>
      </w:r>
      <w:r>
        <w:rPr>
          <w:b/>
          <w:sz w:val="26"/>
        </w:rPr>
        <w:t>14.191.443 zł”</w:t>
        <w:br/>
      </w:r>
    </w:p>
    <w:p>
      <w:pPr>
        <w:pStyle w:val="TextBody"/>
        <w:ind w:left="-76" w:hanging="0"/>
        <w:rPr>
          <w:sz w:val="26"/>
        </w:rPr>
      </w:pPr>
      <w:r>
        <w:rPr>
          <w:sz w:val="26"/>
        </w:rPr>
        <w:t>W §1 ust.2 wyrazy:</w:t>
      </w:r>
    </w:p>
    <w:p>
      <w:pPr>
        <w:pStyle w:val="Normal"/>
        <w:rPr/>
      </w:pPr>
      <w:r>
        <w:rPr>
          <w:sz w:val="26"/>
        </w:rPr>
        <w:t>„</w:t>
      </w:r>
      <w:r>
        <w:rPr>
          <w:sz w:val="26"/>
        </w:rPr>
        <w:t xml:space="preserve">Ustala się wydatki powiatu na rok 2002 w wysokości                          </w:t>
      </w:r>
      <w:r>
        <w:rPr>
          <w:b/>
          <w:sz w:val="26"/>
        </w:rPr>
        <w:t xml:space="preserve">32.881.460 zł </w:t>
      </w:r>
      <w:r>
        <w:rPr>
          <w:sz w:val="26"/>
        </w:rPr>
        <w:t>zgodnie z załącznikiem Nr 2 do niniejszej uchwały,</w:t>
        <w:br/>
        <w:t>w tym:</w:t>
        <w:br/>
      </w:r>
      <w:r>
        <w:rPr>
          <w:b/>
          <w:sz w:val="26"/>
        </w:rPr>
        <w:t>a) wydatki bieżące                                                                               28.791.460 zł</w:t>
        <w:br/>
      </w:r>
      <w:r>
        <w:rPr>
          <w:sz w:val="26"/>
        </w:rPr>
        <w:t>z tego:</w:t>
      </w:r>
    </w:p>
    <w:p>
      <w:pPr>
        <w:pStyle w:val="Normal"/>
        <w:rPr/>
      </w:pPr>
      <w:r>
        <w:rPr>
          <w:sz w:val="26"/>
        </w:rPr>
        <w:t xml:space="preserve">wynagrodzenia osobowe z pochodnymi                                                 </w:t>
      </w:r>
      <w:r>
        <w:rPr>
          <w:b/>
          <w:sz w:val="26"/>
        </w:rPr>
        <w:t>20.150.433 zł</w:t>
      </w:r>
      <w:r>
        <w:rPr>
          <w:sz w:val="26"/>
        </w:rPr>
        <w:br/>
        <w:t xml:space="preserve">wydatki rzeczowe                                                                                     </w:t>
      </w:r>
      <w:r>
        <w:rPr>
          <w:b/>
          <w:sz w:val="26"/>
        </w:rPr>
        <w:t>7.706.187 zł</w:t>
      </w:r>
    </w:p>
    <w:p>
      <w:pPr>
        <w:pStyle w:val="Normal"/>
        <w:rPr/>
      </w:pPr>
      <w:r>
        <w:rPr>
          <w:sz w:val="26"/>
        </w:rPr>
        <w:t xml:space="preserve">dotacje                                                                                                          </w:t>
      </w:r>
      <w:r>
        <w:rPr>
          <w:b/>
          <w:sz w:val="26"/>
        </w:rPr>
        <w:t>308.840 zł</w:t>
      </w:r>
    </w:p>
    <w:p>
      <w:pPr>
        <w:pStyle w:val="Normal"/>
        <w:rPr/>
      </w:pPr>
      <w:r>
        <w:rPr>
          <w:sz w:val="26"/>
        </w:rPr>
        <w:t xml:space="preserve">wydatki na obsługę długu publicznego                                                          </w:t>
      </w:r>
      <w:r>
        <w:rPr>
          <w:b/>
          <w:sz w:val="26"/>
        </w:rPr>
        <w:t>66.000 zł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b) wydatki majątkowe                                                                              4.090.000 zł</w:t>
      </w:r>
    </w:p>
    <w:p>
      <w:pPr>
        <w:pStyle w:val="Normal"/>
        <w:rPr>
          <w:sz w:val="26"/>
        </w:rPr>
      </w:pPr>
      <w:r>
        <w:rPr>
          <w:sz w:val="26"/>
        </w:rPr>
        <w:t>z tego:</w:t>
      </w:r>
    </w:p>
    <w:p>
      <w:pPr>
        <w:pStyle w:val="Normal"/>
        <w:rPr/>
      </w:pPr>
      <w:r>
        <w:rPr>
          <w:sz w:val="26"/>
        </w:rPr>
        <w:t xml:space="preserve">dział 600 Transport i łączność                                                                    </w:t>
      </w:r>
      <w:r>
        <w:rPr>
          <w:b/>
          <w:sz w:val="26"/>
        </w:rPr>
        <w:t>1.430.000 zł</w:t>
      </w:r>
    </w:p>
    <w:p>
      <w:pPr>
        <w:pStyle w:val="Normal"/>
        <w:rPr/>
      </w:pPr>
      <w:r>
        <w:rPr>
          <w:sz w:val="26"/>
        </w:rPr>
        <w:t xml:space="preserve">dział 750 Administracja publiczna                                                                  </w:t>
      </w:r>
      <w:r>
        <w:rPr>
          <w:b/>
          <w:sz w:val="26"/>
        </w:rPr>
        <w:t>20.000 zł</w:t>
      </w:r>
      <w:r>
        <w:rPr>
          <w:sz w:val="26"/>
        </w:rPr>
        <w:t xml:space="preserve">  </w:t>
      </w:r>
    </w:p>
    <w:p>
      <w:pPr>
        <w:pStyle w:val="Normal"/>
        <w:rPr/>
      </w:pPr>
      <w:r>
        <w:rPr>
          <w:sz w:val="26"/>
        </w:rPr>
        <w:t xml:space="preserve">dział 801 Oświata i wychowanie                                                                </w:t>
      </w:r>
      <w:r>
        <w:rPr>
          <w:b/>
          <w:sz w:val="26"/>
        </w:rPr>
        <w:t>2.500.000 zł</w:t>
      </w:r>
    </w:p>
    <w:p>
      <w:pPr>
        <w:pStyle w:val="Normal"/>
        <w:rPr/>
      </w:pPr>
      <w:r>
        <w:rPr>
          <w:sz w:val="26"/>
        </w:rPr>
        <w:t xml:space="preserve">dział 851 Ochrona zdrowia                                                                            </w:t>
      </w:r>
      <w:r>
        <w:rPr>
          <w:b/>
          <w:sz w:val="26"/>
        </w:rPr>
        <w:t>140.000 zł”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-76" w:hanging="0"/>
        <w:rPr/>
      </w:pPr>
      <w:r>
        <w:rPr>
          <w:b/>
          <w:sz w:val="26"/>
        </w:rPr>
        <w:t>zastępuje się wyrazami</w:t>
      </w:r>
      <w:r>
        <w:rPr>
          <w:sz w:val="26"/>
        </w:rPr>
        <w:t>:</w:t>
      </w:r>
    </w:p>
    <w:p>
      <w:pPr>
        <w:pStyle w:val="Normal"/>
        <w:rPr/>
      </w:pPr>
      <w:r>
        <w:rPr>
          <w:sz w:val="26"/>
        </w:rPr>
        <w:t>„</w:t>
      </w:r>
      <w:r>
        <w:rPr>
          <w:sz w:val="26"/>
        </w:rPr>
        <w:t xml:space="preserve">Ustala się wydatki powiatu na rok 2002 w wysokości                          </w:t>
      </w:r>
      <w:r>
        <w:rPr>
          <w:b/>
          <w:sz w:val="26"/>
        </w:rPr>
        <w:t xml:space="preserve">35.653.045 zł </w:t>
      </w:r>
      <w:r>
        <w:rPr>
          <w:sz w:val="26"/>
        </w:rPr>
        <w:t>zgodnie z załącznikiem Nr 2 do niniejszej uchwały,</w:t>
        <w:br/>
        <w:t>w tym:</w:t>
        <w:br/>
      </w:r>
      <w:r>
        <w:rPr>
          <w:b/>
          <w:sz w:val="26"/>
        </w:rPr>
        <w:t>a) wydatki bieżące                                                                                31.175.590 zł</w:t>
        <w:br/>
      </w:r>
      <w:r>
        <w:rPr>
          <w:sz w:val="26"/>
        </w:rPr>
        <w:t>z tego:</w:t>
      </w:r>
    </w:p>
    <w:p>
      <w:pPr>
        <w:pStyle w:val="Normal"/>
        <w:rPr/>
      </w:pPr>
      <w:r>
        <w:rPr>
          <w:sz w:val="26"/>
        </w:rPr>
        <w:t xml:space="preserve">wynagrodzenia osobowe z pochodnymi                                                 </w:t>
      </w:r>
      <w:r>
        <w:rPr>
          <w:b/>
          <w:sz w:val="26"/>
        </w:rPr>
        <w:t>20.483.631 zł</w:t>
      </w:r>
      <w:r>
        <w:rPr>
          <w:sz w:val="26"/>
        </w:rPr>
        <w:br/>
        <w:t xml:space="preserve">wydatki rzeczowe                                                                                   </w:t>
      </w:r>
      <w:r>
        <w:rPr>
          <w:b/>
          <w:sz w:val="26"/>
        </w:rPr>
        <w:t xml:space="preserve"> 10.363.119 zł</w:t>
      </w:r>
    </w:p>
    <w:p>
      <w:pPr>
        <w:pStyle w:val="Normal"/>
        <w:rPr/>
      </w:pPr>
      <w:r>
        <w:rPr>
          <w:sz w:val="26"/>
        </w:rPr>
        <w:t xml:space="preserve">dotacje                                                                                                          </w:t>
      </w:r>
      <w:r>
        <w:rPr>
          <w:b/>
          <w:sz w:val="26"/>
        </w:rPr>
        <w:t>288.840 zł</w:t>
      </w:r>
    </w:p>
    <w:p>
      <w:pPr>
        <w:pStyle w:val="Normal"/>
        <w:rPr>
          <w:sz w:val="26"/>
        </w:rPr>
      </w:pPr>
      <w:r>
        <w:rPr>
          <w:sz w:val="26"/>
        </w:rPr>
        <w:t xml:space="preserve">wydatki na obsługę długu publicznego                                                          </w:t>
      </w:r>
      <w:r>
        <w:rPr>
          <w:b/>
          <w:sz w:val="26"/>
        </w:rPr>
        <w:t>40.000 zł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b) wydatki majątkowe                                                                             4.492.172 zł</w:t>
      </w:r>
    </w:p>
    <w:p>
      <w:pPr>
        <w:pStyle w:val="Normal"/>
        <w:rPr>
          <w:sz w:val="26"/>
        </w:rPr>
      </w:pPr>
      <w:r>
        <w:rPr>
          <w:sz w:val="26"/>
        </w:rPr>
        <w:t>z tego:</w:t>
      </w:r>
    </w:p>
    <w:p>
      <w:pPr>
        <w:pStyle w:val="Normal"/>
        <w:rPr/>
      </w:pPr>
      <w:r>
        <w:rPr>
          <w:sz w:val="26"/>
        </w:rPr>
        <w:t xml:space="preserve">dział 600 Transport i łączność                                                                    </w:t>
      </w:r>
      <w:r>
        <w:rPr>
          <w:b/>
          <w:sz w:val="26"/>
        </w:rPr>
        <w:t>1.418.000 zł</w:t>
      </w:r>
    </w:p>
    <w:p>
      <w:pPr>
        <w:pStyle w:val="Normal"/>
        <w:rPr/>
      </w:pPr>
      <w:r>
        <w:rPr>
          <w:sz w:val="26"/>
        </w:rPr>
        <w:t xml:space="preserve">dział 754 Bezpieczeństwo publiczne i ochrona przeciwpożarowa                  </w:t>
      </w:r>
      <w:r>
        <w:rPr>
          <w:b/>
          <w:sz w:val="26"/>
        </w:rPr>
        <w:t>26.000 zł</w:t>
      </w:r>
    </w:p>
    <w:p>
      <w:pPr>
        <w:pStyle w:val="Normal"/>
        <w:rPr/>
      </w:pPr>
      <w:r>
        <w:rPr>
          <w:sz w:val="26"/>
        </w:rPr>
        <w:t xml:space="preserve">dział 801 Oświata i wychowanie                                                                 </w:t>
      </w:r>
      <w:r>
        <w:rPr>
          <w:b/>
          <w:sz w:val="26"/>
        </w:rPr>
        <w:t>3.048.172 zł”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 §6 wyrazy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„</w:t>
      </w:r>
      <w:r>
        <w:rPr>
          <w:sz w:val="26"/>
        </w:rPr>
        <w:t>Przyjmuje się przychody i wydatki jednostek gospodarki pozabudżetowej, w tym:</w:t>
      </w:r>
    </w:p>
    <w:p>
      <w:pPr>
        <w:pStyle w:val="Normal"/>
        <w:rPr/>
      </w:pPr>
      <w:r>
        <w:rPr>
          <w:sz w:val="26"/>
        </w:rPr>
        <w:t>1. Środka specjalnego przy jednostkach budżetowych</w:t>
        <w:br/>
        <w:t xml:space="preserve">- przychody - </w:t>
      </w:r>
      <w:r>
        <w:rPr>
          <w:b/>
          <w:sz w:val="26"/>
        </w:rPr>
        <w:t xml:space="preserve">                    1.435.650 zł</w:t>
      </w:r>
      <w:r>
        <w:rPr>
          <w:sz w:val="26"/>
        </w:rPr>
        <w:t>,</w:t>
        <w:br/>
        <w:t xml:space="preserve">- wydatki –                        </w:t>
      </w:r>
      <w:r>
        <w:rPr>
          <w:b/>
          <w:sz w:val="26"/>
        </w:rPr>
        <w:t>1.458.650 zł</w:t>
      </w:r>
      <w:r>
        <w:rPr>
          <w:sz w:val="26"/>
        </w:rPr>
        <w:t>,</w:t>
        <w:br/>
        <w:t>zgodnie z załącznikiem Nr 7 do niniejszej uchwały.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Gospodarstwo pomocnicze przy Tucholskim Centrum Edukacji Zawodowej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</w:rPr>
        <w:t xml:space="preserve">przychody –                  </w:t>
      </w:r>
      <w:r>
        <w:rPr>
          <w:b/>
          <w:sz w:val="26"/>
        </w:rPr>
        <w:t>704.200 zł,</w:t>
      </w:r>
      <w:r>
        <w:rPr>
          <w:sz w:val="26"/>
        </w:rPr>
        <w:br/>
        <w:t xml:space="preserve">-wydatki –                     </w:t>
      </w:r>
      <w:r>
        <w:rPr>
          <w:b/>
          <w:sz w:val="26"/>
        </w:rPr>
        <w:t>704.200 zł,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</w:rPr>
        <w:t>Gospodarstwo pomocnicze przy Starostwie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</w:rPr>
        <w:t xml:space="preserve">przychody –                     </w:t>
      </w:r>
      <w:r>
        <w:rPr>
          <w:b/>
          <w:sz w:val="26"/>
        </w:rPr>
        <w:t>69.400 zł,</w:t>
      </w:r>
      <w:r>
        <w:rPr>
          <w:sz w:val="26"/>
        </w:rPr>
        <w:br/>
        <w:t xml:space="preserve">-wydatki –                        </w:t>
      </w:r>
      <w:r>
        <w:rPr>
          <w:b/>
          <w:sz w:val="26"/>
        </w:rPr>
        <w:t>69.400 zł,</w:t>
      </w:r>
    </w:p>
    <w:p>
      <w:pPr>
        <w:pStyle w:val="Normal"/>
        <w:rPr>
          <w:sz w:val="26"/>
        </w:rPr>
      </w:pPr>
      <w:r>
        <w:rPr>
          <w:sz w:val="26"/>
        </w:rPr>
        <w:t>zgodnie z załącznikiem Nr 8 do niniejszej uchwały”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zastępuje się wyrazami:</w:t>
      </w:r>
    </w:p>
    <w:p>
      <w:pPr>
        <w:pStyle w:val="TextBody"/>
        <w:rPr>
          <w:sz w:val="26"/>
        </w:rPr>
      </w:pPr>
      <w:r>
        <w:rPr>
          <w:sz w:val="26"/>
        </w:rPr>
        <w:t>„</w:t>
      </w:r>
      <w:r>
        <w:rPr>
          <w:sz w:val="26"/>
        </w:rPr>
        <w:t>Przyjmuje się przychody i wydatki jednostek gospodarki pozabudżetowej, w tym:</w:t>
      </w:r>
    </w:p>
    <w:p>
      <w:pPr>
        <w:pStyle w:val="Normal"/>
        <w:rPr/>
      </w:pPr>
      <w:r>
        <w:rPr>
          <w:sz w:val="26"/>
        </w:rPr>
        <w:t>1. Środka specjalnego przy jednostkach budżetowych</w:t>
        <w:br/>
        <w:t xml:space="preserve">- przychody - </w:t>
      </w:r>
      <w:r>
        <w:rPr>
          <w:b/>
          <w:sz w:val="26"/>
        </w:rPr>
        <w:t xml:space="preserve">                    1.615.320 zł</w:t>
      </w:r>
      <w:r>
        <w:rPr>
          <w:sz w:val="26"/>
        </w:rPr>
        <w:t>,</w:t>
        <w:br/>
        <w:t xml:space="preserve">- wydatki –                        </w:t>
      </w:r>
      <w:r>
        <w:rPr>
          <w:b/>
          <w:sz w:val="26"/>
        </w:rPr>
        <w:t>1.764.979 zł</w:t>
      </w:r>
      <w:r>
        <w:rPr>
          <w:sz w:val="26"/>
        </w:rPr>
        <w:t>,</w:t>
        <w:br/>
        <w:t>zgodnie z załącznikiem Nr 3 do niniejszej uchwały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Gospodarstwo pomocnicze przy Tucholskim Centrum Edukacji Zawodowej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</w:rPr>
        <w:t xml:space="preserve">przychody –                  </w:t>
      </w:r>
      <w:r>
        <w:rPr>
          <w:b/>
          <w:sz w:val="26"/>
        </w:rPr>
        <w:t xml:space="preserve"> 914.200 zł,</w:t>
      </w:r>
      <w:r>
        <w:rPr>
          <w:sz w:val="26"/>
        </w:rPr>
        <w:br/>
        <w:t xml:space="preserve">-wydatki –                     </w:t>
      </w:r>
      <w:r>
        <w:rPr>
          <w:b/>
          <w:sz w:val="26"/>
        </w:rPr>
        <w:t xml:space="preserve"> 914.200 zł,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Gospodarstwo pomocnicze przy Starostwie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</w:rPr>
        <w:t xml:space="preserve">przychody –                     </w:t>
      </w:r>
      <w:r>
        <w:rPr>
          <w:b/>
          <w:sz w:val="26"/>
        </w:rPr>
        <w:t>76.342 zł,</w:t>
      </w:r>
      <w:r>
        <w:rPr>
          <w:sz w:val="26"/>
        </w:rPr>
        <w:br/>
        <w:t xml:space="preserve">-wydatki –                        </w:t>
      </w:r>
      <w:r>
        <w:rPr>
          <w:b/>
          <w:sz w:val="26"/>
        </w:rPr>
        <w:t>76.342 zł,</w:t>
      </w:r>
    </w:p>
    <w:p>
      <w:pPr>
        <w:pStyle w:val="Normal"/>
        <w:rPr>
          <w:sz w:val="26"/>
        </w:rPr>
      </w:pPr>
      <w:r>
        <w:rPr>
          <w:sz w:val="26"/>
        </w:rPr>
        <w:t>zgodnie z załącznikiem Nr 4 do niniejszej uchwały”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 §7 wyrazy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„</w:t>
      </w:r>
      <w:r>
        <w:rPr>
          <w:sz w:val="26"/>
        </w:rPr>
        <w:t>Ustala się wykaz zadań inwestycyjnych planowanych do realizacji w 2002 r.</w:t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 xml:space="preserve">w kwocie                                                                                                      </w:t>
      </w:r>
      <w:r>
        <w:rPr>
          <w:b/>
          <w:sz w:val="26"/>
        </w:rPr>
        <w:t xml:space="preserve">4.090.000 zł, </w:t>
      </w:r>
      <w:r>
        <w:rPr>
          <w:sz w:val="26"/>
        </w:rPr>
        <w:t>zgodnie z załącznikiem Nr</w:t>
      </w:r>
      <w:r>
        <w:rPr>
          <w:b/>
          <w:sz w:val="26"/>
        </w:rPr>
        <w:t xml:space="preserve"> </w:t>
      </w:r>
      <w:r>
        <w:rPr>
          <w:sz w:val="26"/>
        </w:rPr>
        <w:t>9</w:t>
      </w:r>
      <w:r>
        <w:rPr>
          <w:b/>
          <w:sz w:val="26"/>
        </w:rPr>
        <w:t xml:space="preserve"> </w:t>
      </w:r>
      <w:r>
        <w:rPr>
          <w:sz w:val="26"/>
        </w:rPr>
        <w:t>do niniejszej uchwały”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zastępuje się wyrazami:</w:t>
      </w:r>
    </w:p>
    <w:p>
      <w:pPr>
        <w:pStyle w:val="Normal"/>
        <w:rPr>
          <w:sz w:val="26"/>
        </w:rPr>
      </w:pPr>
      <w:r>
        <w:rPr>
          <w:sz w:val="26"/>
        </w:rPr>
        <w:t>„</w:t>
      </w:r>
      <w:r>
        <w:rPr>
          <w:sz w:val="26"/>
        </w:rPr>
        <w:t>Ustala się wykaz zadań inwestycyjnych planowanych do realizacji w 2002 r.</w:t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 xml:space="preserve">w kwocie                                                                                                      </w:t>
      </w:r>
      <w:r>
        <w:rPr>
          <w:b/>
          <w:sz w:val="26"/>
        </w:rPr>
        <w:t xml:space="preserve">4.492.172 zł, </w:t>
      </w:r>
      <w:r>
        <w:rPr>
          <w:sz w:val="26"/>
        </w:rPr>
        <w:t>zgodnie z załącznikiem Nr</w:t>
      </w:r>
      <w:r>
        <w:rPr>
          <w:b/>
          <w:sz w:val="26"/>
        </w:rPr>
        <w:t xml:space="preserve"> </w:t>
      </w:r>
      <w:r>
        <w:rPr>
          <w:sz w:val="26"/>
        </w:rPr>
        <w:t>5</w:t>
      </w:r>
      <w:r>
        <w:rPr>
          <w:b/>
          <w:sz w:val="26"/>
        </w:rPr>
        <w:t xml:space="preserve"> </w:t>
      </w:r>
      <w:r>
        <w:rPr>
          <w:sz w:val="26"/>
        </w:rPr>
        <w:t>do niniejszej uchwały”,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 paragrafie §8 wyrazy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„</w:t>
      </w:r>
      <w:r>
        <w:rPr>
          <w:sz w:val="26"/>
        </w:rPr>
        <w:t>Ustala się plany przychodów i wydatków funduszy celowych zgodnie z załącznikami Nr 10 do uchwały w wysokościach:</w:t>
      </w:r>
    </w:p>
    <w:p>
      <w:pPr>
        <w:pStyle w:val="TextBody"/>
        <w:numPr>
          <w:ilvl w:val="0"/>
          <w:numId w:val="5"/>
        </w:numPr>
        <w:rPr>
          <w:sz w:val="26"/>
        </w:rPr>
      </w:pPr>
      <w:r>
        <w:rPr>
          <w:sz w:val="26"/>
        </w:rPr>
        <w:t>Powiatowy Fundusz Ochrony Środowiska i Gospodarki Wodnej</w:t>
      </w:r>
    </w:p>
    <w:p>
      <w:pPr>
        <w:pStyle w:val="TextBody"/>
        <w:ind w:left="360" w:firstLine="60"/>
        <w:rPr/>
      </w:pPr>
      <w:r>
        <w:rPr>
          <w:sz w:val="26"/>
        </w:rPr>
        <w:t xml:space="preserve">(zał. Nr 10  do niniejszej  uchwały) </w:t>
        <w:br/>
        <w:t xml:space="preserve">- przychody –              </w:t>
      </w:r>
      <w:r>
        <w:rPr>
          <w:b/>
          <w:sz w:val="26"/>
        </w:rPr>
        <w:t>32.301 zł,</w:t>
      </w:r>
      <w:r>
        <w:rPr>
          <w:sz w:val="26"/>
        </w:rPr>
        <w:br/>
        <w:t xml:space="preserve">- rozchody –                </w:t>
      </w:r>
      <w:r>
        <w:rPr>
          <w:b/>
          <w:sz w:val="26"/>
        </w:rPr>
        <w:t>43.170 zł”,</w:t>
      </w:r>
    </w:p>
    <w:p>
      <w:pPr>
        <w:pStyle w:val="TextBody"/>
        <w:ind w:left="360" w:firstLine="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zastępuje się wyrazami:</w:t>
      </w:r>
    </w:p>
    <w:p>
      <w:pPr>
        <w:pStyle w:val="TextBody"/>
        <w:rPr>
          <w:sz w:val="26"/>
        </w:rPr>
      </w:pPr>
      <w:r>
        <w:rPr>
          <w:sz w:val="26"/>
        </w:rPr>
        <w:t>1.  Powiatowy Fundusz Ochrony Środowiska i Gospodarki Wodnej</w:t>
      </w:r>
    </w:p>
    <w:p>
      <w:pPr>
        <w:pStyle w:val="TextBody"/>
        <w:ind w:left="360" w:firstLine="60"/>
        <w:rPr/>
      </w:pPr>
      <w:r>
        <w:rPr>
          <w:sz w:val="26"/>
        </w:rPr>
        <w:t xml:space="preserve">(zał. Nr 8  do niniejszej  uchwały) </w:t>
        <w:br/>
        <w:t xml:space="preserve">- przychody –              </w:t>
      </w:r>
      <w:r>
        <w:rPr>
          <w:b/>
          <w:sz w:val="26"/>
        </w:rPr>
        <w:t>40.301 zł,</w:t>
      </w:r>
      <w:r>
        <w:rPr>
          <w:sz w:val="26"/>
        </w:rPr>
        <w:br/>
        <w:t xml:space="preserve">- rozchody –                </w:t>
      </w:r>
      <w:r>
        <w:rPr>
          <w:b/>
          <w:sz w:val="26"/>
        </w:rPr>
        <w:t>51.170 zł”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Wykonanie uchwały zleca się Zarządowi Powiatu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Uchwała wchodzi w życie z dniem podjęcia  i podlega ogłoszeniu na tablicy ogłoszeń Starostwa Powiatowego w Tuchol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firstLine="5387"/>
        <w:rPr>
          <w:sz w:val="26"/>
        </w:rPr>
      </w:pPr>
      <w:r>
        <w:rPr>
          <w:sz w:val="26"/>
        </w:rPr>
        <w:t>Przewodniczący Rady Powiatu</w:t>
      </w:r>
    </w:p>
    <w:p>
      <w:pPr>
        <w:pStyle w:val="TextBody"/>
        <w:ind w:firstLine="5387"/>
        <w:rPr>
          <w:sz w:val="26"/>
        </w:rPr>
      </w:pPr>
      <w:r>
        <w:rPr>
          <w:sz w:val="26"/>
        </w:rPr>
      </w:r>
    </w:p>
    <w:p>
      <w:pPr>
        <w:pStyle w:val="TextBody"/>
        <w:ind w:firstLine="5387"/>
        <w:rPr/>
      </w:pPr>
      <w:r>
        <w:rPr>
          <w:sz w:val="26"/>
        </w:rPr>
        <w:t xml:space="preserve">           </w:t>
      </w:r>
      <w:r>
        <w:rPr>
          <w:sz w:val="26"/>
        </w:rPr>
        <w:t>Janusz Kiedrowski</w:t>
      </w:r>
    </w:p>
    <w:p>
      <w:pPr>
        <w:pStyle w:val="TextBody"/>
        <w:ind w:firstLine="5387"/>
        <w:rPr>
          <w:sz w:val="26"/>
        </w:rPr>
      </w:pPr>
      <w:r>
        <w:rPr>
          <w:sz w:val="26"/>
        </w:rPr>
        <w:t xml:space="preserve">       </w:t>
      </w:r>
    </w:p>
    <w:p>
      <w:pPr>
        <w:pStyle w:val="TextBody"/>
        <w:ind w:firstLine="5387"/>
        <w:rPr>
          <w:sz w:val="26"/>
        </w:rPr>
      </w:pPr>
      <w:r>
        <w:rPr>
          <w:sz w:val="26"/>
        </w:rPr>
      </w:r>
    </w:p>
    <w:p>
      <w:pPr>
        <w:pStyle w:val="TextBody"/>
        <w:ind w:firstLine="5387"/>
        <w:rPr>
          <w:sz w:val="26"/>
        </w:rPr>
      </w:pPr>
      <w:r>
        <w:rPr>
          <w:sz w:val="26"/>
        </w:rPr>
      </w:r>
    </w:p>
    <w:p>
      <w:pPr>
        <w:pStyle w:val="TextBody"/>
        <w:ind w:firstLine="5387"/>
        <w:rPr>
          <w:sz w:val="26"/>
        </w:rPr>
      </w:pPr>
      <w:r>
        <w:rPr>
          <w:sz w:val="26"/>
        </w:rPr>
      </w:r>
    </w:p>
    <w:p>
      <w:pPr>
        <w:pStyle w:val="TextBody"/>
        <w:ind w:firstLine="5387"/>
        <w:rPr>
          <w:sz w:val="26"/>
        </w:rPr>
      </w:pPr>
      <w:r>
        <w:rPr>
          <w:sz w:val="26"/>
        </w:rPr>
      </w:r>
    </w:p>
    <w:p>
      <w:pPr>
        <w:pStyle w:val="TextBody"/>
        <w:ind w:firstLine="5387"/>
        <w:rPr>
          <w:sz w:val="26"/>
        </w:rPr>
      </w:pPr>
      <w:r>
        <w:rPr>
          <w:sz w:val="26"/>
        </w:rPr>
      </w:r>
    </w:p>
    <w:p>
      <w:pPr>
        <w:pStyle w:val="TextBody"/>
        <w:ind w:firstLine="5387"/>
        <w:rPr>
          <w:sz w:val="26"/>
        </w:rPr>
      </w:pPr>
      <w:r>
        <w:rPr>
          <w:sz w:val="26"/>
        </w:rPr>
      </w:r>
    </w:p>
    <w:p>
      <w:pPr>
        <w:pStyle w:val="TextBody"/>
        <w:ind w:firstLine="5387"/>
        <w:rPr>
          <w:sz w:val="26"/>
        </w:rPr>
      </w:pPr>
      <w:r>
        <w:rPr>
          <w:sz w:val="26"/>
        </w:rPr>
      </w:r>
    </w:p>
    <w:p>
      <w:pPr>
        <w:pStyle w:val="TextBody"/>
        <w:ind w:firstLine="5387"/>
        <w:rPr>
          <w:sz w:val="26"/>
        </w:rPr>
      </w:pPr>
      <w:r>
        <w:rPr>
          <w:sz w:val="26"/>
        </w:rPr>
      </w:r>
    </w:p>
    <w:p>
      <w:pPr>
        <w:pStyle w:val="TextBody"/>
        <w:ind w:firstLine="5387"/>
        <w:rPr>
          <w:sz w:val="26"/>
        </w:rPr>
      </w:pPr>
      <w:r>
        <w:rPr>
          <w:sz w:val="26"/>
        </w:rPr>
      </w:r>
    </w:p>
    <w:p>
      <w:pPr>
        <w:pStyle w:val="TextBody"/>
        <w:ind w:firstLine="5387"/>
        <w:rPr>
          <w:sz w:val="26"/>
        </w:rPr>
      </w:pPr>
      <w:r>
        <w:rPr>
          <w:sz w:val="26"/>
        </w:rPr>
      </w:r>
    </w:p>
    <w:p>
      <w:pPr>
        <w:pStyle w:val="TextBody"/>
        <w:ind w:firstLine="5387"/>
        <w:rPr>
          <w:sz w:val="26"/>
        </w:rPr>
      </w:pPr>
      <w:r>
        <w:rPr>
          <w:sz w:val="26"/>
        </w:rPr>
      </w:r>
    </w:p>
    <w:p>
      <w:pPr>
        <w:pStyle w:val="TextBody"/>
        <w:ind w:firstLine="5387"/>
        <w:rPr>
          <w:sz w:val="26"/>
        </w:rPr>
      </w:pPr>
      <w:r>
        <w:rPr>
          <w:sz w:val="26"/>
        </w:rPr>
      </w:r>
    </w:p>
    <w:p>
      <w:pPr>
        <w:pStyle w:val="TextBody"/>
        <w:ind w:firstLine="5387"/>
        <w:rPr>
          <w:sz w:val="26"/>
        </w:rPr>
      </w:pPr>
      <w:r>
        <w:rPr>
          <w:sz w:val="26"/>
        </w:rPr>
      </w:r>
    </w:p>
    <w:p>
      <w:pPr>
        <w:pStyle w:val="TextBody"/>
        <w:ind w:firstLine="5387"/>
        <w:rPr>
          <w:sz w:val="26"/>
        </w:rPr>
      </w:pPr>
      <w:r>
        <w:rPr>
          <w:sz w:val="26"/>
        </w:rPr>
      </w:r>
    </w:p>
    <w:p>
      <w:pPr>
        <w:pStyle w:val="TextBody"/>
        <w:ind w:firstLine="5387"/>
        <w:rPr>
          <w:sz w:val="26"/>
        </w:rPr>
      </w:pPr>
      <w:r>
        <w:rPr>
          <w:sz w:val="26"/>
        </w:rPr>
      </w:r>
    </w:p>
    <w:p>
      <w:pPr>
        <w:pStyle w:val="TextBody"/>
        <w:ind w:firstLine="5387"/>
        <w:rPr>
          <w:sz w:val="26"/>
        </w:rPr>
      </w:pPr>
      <w:r>
        <w:rPr>
          <w:sz w:val="26"/>
        </w:rPr>
      </w:r>
    </w:p>
    <w:p>
      <w:pPr>
        <w:pStyle w:val="TextBody"/>
        <w:ind w:firstLine="5387"/>
        <w:rPr>
          <w:sz w:val="26"/>
        </w:rPr>
      </w:pPr>
      <w:r>
        <w:rPr>
          <w:sz w:val="26"/>
        </w:rPr>
      </w:r>
    </w:p>
    <w:p>
      <w:pPr>
        <w:pStyle w:val="TextBody"/>
        <w:ind w:firstLine="5387"/>
        <w:rPr>
          <w:sz w:val="26"/>
        </w:rPr>
      </w:pPr>
      <w:r>
        <w:rPr>
          <w:sz w:val="26"/>
        </w:rPr>
      </w:r>
    </w:p>
    <w:p>
      <w:pPr>
        <w:pStyle w:val="TextBody"/>
        <w:ind w:firstLine="5387"/>
        <w:rPr>
          <w:sz w:val="26"/>
        </w:rPr>
      </w:pPr>
      <w:r>
        <w:rPr>
          <w:sz w:val="26"/>
        </w:rPr>
      </w:r>
    </w:p>
    <w:p>
      <w:pPr>
        <w:pStyle w:val="TextBody"/>
        <w:ind w:firstLine="5387"/>
        <w:rPr>
          <w:sz w:val="26"/>
        </w:rPr>
      </w:pPr>
      <w:r>
        <w:rPr>
          <w:sz w:val="26"/>
        </w:rPr>
      </w:r>
    </w:p>
    <w:p>
      <w:pPr>
        <w:pStyle w:val="TextBody"/>
        <w:ind w:firstLine="5387"/>
        <w:rPr>
          <w:sz w:val="26"/>
        </w:rPr>
      </w:pPr>
      <w:r>
        <w:rPr>
          <w:sz w:val="26"/>
        </w:rPr>
      </w:r>
    </w:p>
    <w:p>
      <w:pPr>
        <w:pStyle w:val="TextBody"/>
        <w:ind w:firstLine="5387"/>
        <w:rPr>
          <w:sz w:val="26"/>
        </w:rPr>
      </w:pPr>
      <w:r>
        <w:rPr>
          <w:sz w:val="26"/>
        </w:rPr>
      </w:r>
    </w:p>
    <w:p>
      <w:pPr>
        <w:pStyle w:val="TextBody"/>
        <w:ind w:firstLine="5387"/>
        <w:rPr>
          <w:sz w:val="26"/>
        </w:rPr>
      </w:pPr>
      <w:r>
        <w:rPr>
          <w:sz w:val="26"/>
        </w:rPr>
      </w:r>
    </w:p>
    <w:p>
      <w:pPr>
        <w:pStyle w:val="TextBody"/>
        <w:ind w:firstLine="5387"/>
        <w:rPr>
          <w:sz w:val="26"/>
        </w:rPr>
      </w:pPr>
      <w:r>
        <w:rPr>
          <w:sz w:val="26"/>
        </w:rPr>
      </w:r>
    </w:p>
    <w:p>
      <w:pPr>
        <w:pStyle w:val="TextBody"/>
        <w:ind w:firstLine="5387"/>
        <w:rPr>
          <w:sz w:val="26"/>
        </w:rPr>
      </w:pPr>
      <w:r>
        <w:rPr>
          <w:sz w:val="26"/>
        </w:rPr>
      </w:r>
    </w:p>
    <w:p>
      <w:pPr>
        <w:pStyle w:val="TextBody"/>
        <w:ind w:firstLine="5387"/>
        <w:rPr>
          <w:sz w:val="26"/>
        </w:rPr>
      </w:pPr>
      <w:r>
        <w:rPr>
          <w:sz w:val="26"/>
        </w:rPr>
      </w:r>
    </w:p>
    <w:p>
      <w:pPr>
        <w:pStyle w:val="TextBody"/>
        <w:ind w:firstLine="5387"/>
        <w:rPr>
          <w:sz w:val="26"/>
        </w:rPr>
      </w:pPr>
      <w:r>
        <w:rPr>
          <w:sz w:val="26"/>
        </w:rPr>
      </w:r>
    </w:p>
    <w:p>
      <w:pPr>
        <w:pStyle w:val="TextBody"/>
        <w:ind w:firstLine="5387"/>
        <w:rPr>
          <w:sz w:val="26"/>
        </w:rPr>
      </w:pPr>
      <w:r>
        <w:rPr>
          <w:sz w:val="26"/>
        </w:rPr>
      </w:r>
    </w:p>
    <w:p>
      <w:pPr>
        <w:pStyle w:val="TextBody"/>
        <w:ind w:firstLine="5387"/>
        <w:rPr>
          <w:sz w:val="26"/>
        </w:rPr>
      </w:pPr>
      <w:r>
        <w:rPr>
          <w:sz w:val="26"/>
        </w:rPr>
      </w:r>
    </w:p>
    <w:p>
      <w:pPr>
        <w:pStyle w:val="TextBody"/>
        <w:ind w:firstLine="5387"/>
        <w:rPr>
          <w:sz w:val="26"/>
        </w:rPr>
      </w:pPr>
      <w:r>
        <w:rPr>
          <w:sz w:val="26"/>
        </w:rPr>
      </w:r>
    </w:p>
    <w:p>
      <w:pPr>
        <w:pStyle w:val="TextBody"/>
        <w:ind w:firstLine="5387"/>
        <w:rPr>
          <w:sz w:val="26"/>
        </w:rPr>
      </w:pPr>
      <w:r>
        <w:rPr>
          <w:sz w:val="26"/>
        </w:rPr>
      </w:r>
    </w:p>
    <w:p>
      <w:pPr>
        <w:pStyle w:val="TextBody"/>
        <w:ind w:firstLine="5387"/>
        <w:rPr>
          <w:sz w:val="26"/>
        </w:rPr>
      </w:pPr>
      <w:r>
        <w:rPr>
          <w:sz w:val="26"/>
        </w:rPr>
      </w:r>
    </w:p>
    <w:p>
      <w:pPr>
        <w:pStyle w:val="TextBody"/>
        <w:ind w:firstLine="5387"/>
        <w:rPr>
          <w:sz w:val="26"/>
        </w:rPr>
      </w:pPr>
      <w:r>
        <w:rPr>
          <w:sz w:val="26"/>
        </w:rPr>
      </w:r>
    </w:p>
    <w:p>
      <w:pPr>
        <w:pStyle w:val="TextBody"/>
        <w:ind w:firstLine="5387"/>
        <w:rPr>
          <w:sz w:val="26"/>
        </w:rPr>
      </w:pPr>
      <w:r>
        <w:rPr>
          <w:sz w:val="26"/>
        </w:rPr>
      </w:r>
    </w:p>
    <w:p>
      <w:pPr>
        <w:pStyle w:val="TextBody"/>
        <w:ind w:firstLine="5387"/>
        <w:rPr>
          <w:sz w:val="26"/>
        </w:rPr>
      </w:pPr>
      <w:r>
        <w:rPr>
          <w:sz w:val="26"/>
        </w:rPr>
      </w:r>
    </w:p>
    <w:p>
      <w:pPr>
        <w:pStyle w:val="TextBody"/>
        <w:ind w:firstLine="5387"/>
        <w:rPr>
          <w:sz w:val="26"/>
        </w:rPr>
      </w:pPr>
      <w:r>
        <w:rPr>
          <w:sz w:val="26"/>
        </w:rPr>
      </w:r>
    </w:p>
    <w:p>
      <w:pPr>
        <w:pStyle w:val="TextBody"/>
        <w:ind w:firstLine="5387"/>
        <w:rPr>
          <w:sz w:val="26"/>
        </w:rPr>
      </w:pPr>
      <w:r>
        <w:rPr>
          <w:sz w:val="26"/>
        </w:rPr>
      </w:r>
    </w:p>
    <w:p>
      <w:pPr>
        <w:pStyle w:val="TextBody"/>
        <w:ind w:firstLine="5387"/>
        <w:rPr>
          <w:sz w:val="26"/>
        </w:rPr>
      </w:pPr>
      <w:r>
        <w:rPr>
          <w:sz w:val="26"/>
        </w:rPr>
      </w:r>
    </w:p>
    <w:p>
      <w:pPr>
        <w:pStyle w:val="Heading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 do uchwały Rady Powiatu Nr II/15/2002</w:t>
      </w:r>
    </w:p>
    <w:p>
      <w:pPr>
        <w:pStyle w:val="Heading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2 grudnia 2002 r.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miany budżetu spowodowane są następującymi faktam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Po stronie dochodów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kstpodstawowy3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Dział 600 Transport i łączność                                                    </w:t>
      </w:r>
    </w:p>
    <w:p>
      <w:pPr>
        <w:pStyle w:val="Tekstpodstawowy3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Rozdział 60014 Drogi publiczne powiatowe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Na wniosek kierownika Zarządu Dróg Powiatowych, w wyniku uzyskania wyższych dochodów, dokonuje się zwiększenia w paragrafach: §075 (Dochody z najmu i dzierżawy), §083 (Wpływy z usług), §084 (Wpływy ze sprzedaży wyrobów i składników majątkowych). Kwota zwiększenia wynosi 15.000 zł.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/>
      </w:pPr>
      <w:r>
        <w:rPr>
          <w:sz w:val="26"/>
          <w:szCs w:val="26"/>
          <w:u w:val="single"/>
        </w:rPr>
        <w:t>Dział 750 Administracja publiczna</w:t>
      </w:r>
      <w:r>
        <w:rPr>
          <w:sz w:val="26"/>
          <w:szCs w:val="26"/>
        </w:rPr>
        <w:t xml:space="preserve">                                                                 113.321 zł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Rozdział 75020 Starostwa powiatowe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 xml:space="preserve">W wyniku uzyskania wyższych dochodów dokonuje się zwiększenia w paragrafach: §042 (Wpływy z opłaty komunikacyjnej), §045 (Wpływy z opłaty administracyjnej za czynności urzędowe), §069 (Wpływy z różnych opłat), §083 (Wpływy z usług). Kwota zwiększenia wynosi 113.321 zł. 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Dział 754 Bezpieczeństwo publiczne i ochrona przeciwpożarowa                             </w:t>
      </w:r>
    </w:p>
    <w:p>
      <w:pPr>
        <w:pStyle w:val="Tekstpodstawowy3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Rozdział 75411 Komendy powiatowe Państwowej Straży Pożarnej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 xml:space="preserve">W wyniku porozumień zawartych z władzami gmin: Lubiewo oraz Cekcyn dokonuje się zwiększenia w paragrafie §6610 (Dotacje celowe otrzymane z gminy na inwestycje i zakupy inwestycyjne realizowane na podstawie porozumień między jednostkami samorządu terytorialnego). Środki, w łącznej kwocie 4.000 zł, przeznaczone są na dofinansowanie zakupu samochodu ratowniczo – gaśniczego przez komendę powiatową PSP. 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/>
      </w:pPr>
      <w:r>
        <w:rPr>
          <w:sz w:val="26"/>
          <w:szCs w:val="26"/>
          <w:u w:val="single"/>
        </w:rPr>
        <w:t>Dział 758 Różne rozliczenia</w:t>
      </w:r>
      <w:r>
        <w:rPr>
          <w:sz w:val="26"/>
          <w:szCs w:val="26"/>
        </w:rPr>
        <w:t xml:space="preserve">                                                                            394.703 zł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Rozdział 75801 Część oświatowa subwencji ogólnej dla jednostek samorządu terytorialnego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W wyniku decyzji Ministra Finansów pismo nr ST5-4820-106p/2002 z dnia 19.11.2002 r. dokonuje się zwiększenia części oświatowej subwencji ogólnej (§292) o 329.101 zł. Powyższe zwiększenie związane jest ze wzrostem zadań szkolnych od dnia 1 września 2002 r.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W wyniku decyzji Ministra Finansów pismo nr ST5-4820-107p/2002 z dnia 20.11.2002 r. dokonuje się zwiększenia części oświatowej subwencji ogólnej (§292) o 54.514 zł. Powyższe zwiększenie związane jest ze wzrostem zadań pozaszkolnych od dnia 1 września 2002 r.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W wyniku decyzji Ministra Finansów pismo nr ST5-4820-109p/2002 z dnia 22.11.2002 r. dokonuje się zwiększenia części oświatowej subwencji ogólnej (§292) o 5.789 zł. Powyższe zwiększenie przeznaczone jest na dofinansowanie wydatków związanych z wypłatą odpraw dla zwalnianych nauczycieli.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W wyniku decyzji Ministra Finansów pismo nr ST5-4820-110p/2002 z dnia 25.11.2002 r. dokonuje się zwiększenia części oświatowej subwencji ogólnej (§292) o 5.299 zł. Powyższe zwiększenie związane jest z dofinansowaniem wzrostu zadań edukacyjnych w związku ze zwiększeniem liczby uczniów uprawnionych do nauczania indywidualnego.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 powyższym, część oświatowa subwencji ogólnej dla powiatu w Tucholi na rok 2002 po zwiększeniach wynosi 14.191.443 zł.  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Tekstpodstawowy3"/>
        <w:rPr/>
      </w:pPr>
      <w:r>
        <w:rPr>
          <w:sz w:val="26"/>
          <w:szCs w:val="26"/>
          <w:u w:val="single"/>
        </w:rPr>
        <w:t>Dział 801 Oświata i wychowanie</w:t>
      </w:r>
      <w:r>
        <w:rPr>
          <w:sz w:val="26"/>
          <w:szCs w:val="26"/>
        </w:rPr>
        <w:t xml:space="preserve">                                                                     -19.316 zł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Rozdział 80114 Zespoły ekonomiczno – administracyjne szkół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Na wniosek kierownika PZO, z powodu braku możliwości uzyskania dochodów w planowanej wysokości, dokonuje się zmniejszenia w paragrafie §092 (Pozostałe odsetki) oraz zwiększenia w paragrafach: §083 (Wpływy z usług), §097 (Wpływy z różnych dochodów). W wyniku powyższych zmian dochody jednostki uległy zmniejszeniu o kwotę 2.700 zł.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Rozdział 80130 Szkoły zawodowe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Na wniosek dyrektora Zespołu Szkół Licealnych i Technicznych dokonuje się zwiększenia w paragrafie §084 (Wpływy ze sprzedaży wyrobów i składników majątkowych) o kwotę 1.800 zł.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Na wniosek dyrektora Zespołu Szkół Leśnych i Agrotechnicznych, w wyniku przewidywanego braku możliwości uzyskania zaplanowanych dochodów, dokonuje się zmniejszenia w paragrafach: §069 (Wpływy z różnych opłat), §075 (Dochody z najmu i dzierżawy), §084 (Wpływy ze sprzedaży wyrobów i składników majątkowych) oraz zwiększenia w paragrafach: §092 (Pozostałe odsetki), §097 (Wpływy z różnych dochodów).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W wyniku powyższych zmian dochody w rozdziale 80130 zmniejszyły się o 16.616 zł.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/>
      </w:pPr>
      <w:r>
        <w:rPr>
          <w:sz w:val="26"/>
          <w:szCs w:val="26"/>
          <w:u w:val="single"/>
        </w:rPr>
        <w:t>Dział 853 Opieka społeczna</w:t>
      </w:r>
      <w:r>
        <w:rPr>
          <w:sz w:val="26"/>
          <w:szCs w:val="26"/>
        </w:rPr>
        <w:t xml:space="preserve">                                                                                1.100 zł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 xml:space="preserve">Rozdział 85302 Domy pomocy społecznej 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wniosek kierownika jednostki dokonuje się zwiększenia w paragrafach: §083 (Wpływy z usług), §096 (Otrzymane spadki, zapisy i darowizny). Środki w kwocie 1.100 zł pochodzą z większych niż planowano dochodów z tytułu otrzymanych darowizn i odpłatności mieszkańców za pobyt.  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 xml:space="preserve">W wyniku tych zmian dochody powiatu uległy zwiększeniu o 508.808 zł i wynoszą: 30.483.045 z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 stronie wydatków:</w:t>
      </w:r>
    </w:p>
    <w:p>
      <w:pPr>
        <w:pStyle w:val="Tekstpodstawowy3"/>
        <w:rPr/>
      </w:pPr>
      <w:r>
        <w:rPr>
          <w:sz w:val="26"/>
          <w:szCs w:val="26"/>
          <w:u w:val="single"/>
        </w:rPr>
        <w:t>Dział 600 Transport i łączność</w:t>
      </w:r>
      <w:r>
        <w:rPr>
          <w:sz w:val="26"/>
          <w:szCs w:val="26"/>
        </w:rPr>
        <w:t xml:space="preserve">                                                                          15.000 zł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Rozdział 60014 Drogi publiczne powiatowe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wniosek kierownika Zarządu Dróg Powiatowych dokonuje się przeniesienia z paragrafu §6050 (Wydatki inwestycyjne jednostek budżetowych) na paragrafy: §4010 (Wynagrodzenia osobowe pracowników), §4210 (Zakup materiałów i wyposażenia), §4300 (Zakup usług pozostałych). Kwota przeniesienia wynosi 32.000 zł. </w:t>
      </w:r>
    </w:p>
    <w:p>
      <w:pPr>
        <w:pStyle w:val="Tekstpodstawowy3"/>
        <w:jc w:val="both"/>
        <w:rPr/>
      </w:pPr>
      <w:r>
        <w:rPr>
          <w:sz w:val="26"/>
          <w:szCs w:val="26"/>
        </w:rPr>
        <w:t>Ponadto na wniosek kierownika, w wyniku uzyskania większych niż planowano dochodów własnych jednostki, dokonuje się zwiększenia w paragrafie §4210 (Zakup materiałów i wyposażenia) w kwocie 15.000 zł.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/>
      </w:pPr>
      <w:r>
        <w:rPr>
          <w:sz w:val="26"/>
          <w:szCs w:val="26"/>
          <w:u w:val="single"/>
        </w:rPr>
        <w:t>Dział 710 Działalność usługowa</w:t>
      </w:r>
      <w:r>
        <w:rPr>
          <w:sz w:val="26"/>
          <w:szCs w:val="26"/>
        </w:rPr>
        <w:t xml:space="preserve">                                                                          1.872 zł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Rozdział 71015 Nadzór budowlany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Na wniosek kierownika PINB dokonuje się przeniesienia z paragrafów: §4020 (Wynagrodzenia osobowe członków korpusu służby cywilnej), §4110 (Składki na ubezpieczenia społeczne), §4120 (Składki na Fundusz Pracy) na paragrafy: §4010 (Wynagrodzenia osobowe pracowników), §4210 (Zakup materiałów i wyposażenia). Kwota przeniesienia wynosi 1.872 zł.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/>
      </w:pPr>
      <w:r>
        <w:rPr>
          <w:sz w:val="26"/>
          <w:szCs w:val="26"/>
          <w:u w:val="single"/>
        </w:rPr>
        <w:t xml:space="preserve">Dział 750 Administracja publiczna </w:t>
      </w:r>
      <w:r>
        <w:rPr>
          <w:sz w:val="26"/>
          <w:szCs w:val="26"/>
        </w:rPr>
        <w:t xml:space="preserve">                                                                 111.921 zł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Rozdział 75011 Urzędy wojewódzkie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Dokonuje się przeniesienia z paragrafów: §4010 (Wynagrodzenia osobowe pracowników), §4120 (Składki na Fundusz Pracy) na §4110 (Składki na ubezpieczenia społeczne). Kwota przeniesienia wynosi 400 zł.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Rozdział 75019 Rady powiatów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W wyniku  wyszacowania wydatków dotyczących diet radnych dokonuje się zmniejszenia w paragrafie §3030 (Różne wydatki na rzecz osób fizycznych) w kwocie 15.000 zł. Środki te przenosi się do rozdz. 75020 Starostwa powiatowe.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Rozdział 75020 Starostwa powiatowe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W wyniku ponownego wyszacowania potrzeb jednostki dokonuje się zwiększenia w paragrafach: §4210 (Zakup materiałów i wyposażenia), §4270 (Zakup usług remontowych), §4300 (Zakup usług pozostałych) w łącznej kwocie 128.921 zł. Środki te pochodzą z: większych niż planowano dochodów z tyt. opłaty komunikacyjnej, z rozdz. 75019 Rady powiatów.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Ponadto dokonuje się przeniesienia z paragrafu §4310 (Wydatki na sfinansowanie kosztów emisji skarbowych papierów wartościowych oraz innych kosztów i prowizji) w kwocie 7.000 zł. Środki te przenosi się do rozdz. 75702 Obsługa papierów wartościowych, kredytów i pożyczek jednostek samorządu terytorialnego, §4310.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Dokonuje się również przeniesienia 10.000 zł z paragrafu §4110 (Składki na ubezpieczenia społeczne) na paragraf §4210 (Zakup materiałów i wyposażenia).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/>
      </w:pPr>
      <w:r>
        <w:rPr>
          <w:sz w:val="26"/>
          <w:szCs w:val="26"/>
          <w:u w:val="single"/>
        </w:rPr>
        <w:t>Dział 754 Bezpieczeństwo publiczne i ochrona przeciwpożarowa</w:t>
      </w:r>
      <w:r>
        <w:rPr>
          <w:sz w:val="26"/>
          <w:szCs w:val="26"/>
        </w:rPr>
        <w:t xml:space="preserve">                    11.000 zł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Rozdział 75411 Komendy powiatowe Państwowej Straży Pożarnej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W wyniku porozumień zawartych z gminami Lubiewo oraz Cekcyn dokonuje się zwiększenia w paragrafie §6060 (Wydatki na zakupy inwestycyjne jednostek samorządu terytorialnego) w kwocie 4.000 zł.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Ponadto dokonuje się przeniesienia z paragrafu §4210 (Zakup materiałów i wyposażenia) na paragraf  §6060 (Wydatki na zakupy inwestycyjne jednostek samorządu terytorialnego) w kwocie 7.000 zł oraz zmniejszenia w kwocie 4.000 zł, które przenosi się do rozdz. 75020 Starostwa powiatowe. Środki te zwiększały budżet PSP wobec braku wpływu porozumienia z gminą Lubiewo oraz Cekcyn. Po uzyskaniu środków z gmin przenosi się 4.000 zł na rozdział 75020.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/>
      </w:pPr>
      <w:r>
        <w:rPr>
          <w:sz w:val="26"/>
          <w:szCs w:val="26"/>
          <w:u w:val="single"/>
        </w:rPr>
        <w:t>Dział 757 Obsługa długu publicznego</w:t>
      </w:r>
      <w:r>
        <w:rPr>
          <w:sz w:val="26"/>
          <w:szCs w:val="26"/>
        </w:rPr>
        <w:t xml:space="preserve">                                                                7.000 zł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Rozdział 75702 Obsługa papierów wartościowych, kredytów i pożyczek jednostek samorządu terytorialnego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konuje się zwiększenia w paragrafie §4310 (Wydatki na sfinansowanie kosztów emisji skarbowych papierów wartościowych oraz innych kosztów i prowizji) w kwocie 7.000 zł. Środki te pochodzą z rozdz. 75020 Starostwa powiatowe. 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/>
      </w:pPr>
      <w:r>
        <w:rPr>
          <w:sz w:val="26"/>
          <w:szCs w:val="26"/>
          <w:u w:val="single"/>
        </w:rPr>
        <w:t>Dział 801 Oświata i wychowanie</w:t>
      </w:r>
      <w:r>
        <w:rPr>
          <w:sz w:val="26"/>
          <w:szCs w:val="26"/>
        </w:rPr>
        <w:t xml:space="preserve">                                                                     150.294 zł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Rozdział 80102 Szkoły podstawowe specjalne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Dokonuje się zmniejszenia w paragrafach: §4110 (Składki na ubezpieczenia społeczne), §4120 (Składki na Fundusz Pracy) w kwocie 5.703 zł. Środki te przenosi się do innych jednostek oświatowych.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Rozdział 80110 Gimnazja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Dokonuje się zmniejszenia w paragrafach: §4010 (Wynagrodzenia osobowe pracowników), §4110 (Składki na ubezpieczenia społeczne), §4120 (Składki na Fundusz Pracy) w kwocie 28.825 zł. Środki te przenosi się do innych jednostek oświatowych.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Rozdział 80111 Gimnazja specjalne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Dokonuje się zwiększenia w paragrafie §4010 (Wynagrodzenia osobowe pracowników) oraz zmniejszenia w paragrafach: §4110 (Składki na ubezpieczenia społeczne), §4120 (Składki na Fundusz Pracy). W wyniku powyższych zmian wydatki jednostki uległy zwiększeniu o 2.603 zł. Środki te pochodzą z innych jednostek oświatowych.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Rozdział 80114 Zespoły ekonomiczno – administracyjne szkół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Dokonuje się zwiększenia w paragrafie §4210 (Zakup materiałów i wyposażenia) w kwocie 364.687 zł. Środki te, pochodzące ze zwiększonej decyzjami Ministra Finansów części oświatowej subwencji ogólnej, zostaną rozdysponowane na poszczególne jednostki oświatowe przez Zarząd.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Rozdział 80120 Licea ogólnokształcące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Dokonuje się zwiększenia w paragrafie §4010 (Wynagrodzenia osobowe pracowników), §4110 (Składki na ubezpieczenia społeczne) oraz zmniejszenia w paragrafie §4120 (Składki na Fundusz Pracy). W wyniku powyższych zmian wydatki jednostki uległy zwiększeniu o 5.541 zł. Środki te pochodzą z innych jednostek oświatowych.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Rozdział 80130 Szkoły zawodowe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W Zespole Szkół Licealnych i Technicznych dokonuje się zmniejszenia w paragrafach: §4010 (Wynagrodzenia osobowe pracowników), §4110 (Składki na ubezpieczenia społeczne) oraz zwiększenia w paragrafie §4120 (Składki na Fundusz Pracy). W wyniku powyższych zmian wydatki jednostki uległy zmniejszeniu o 1.771 zł.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W Zespole Szkół Leśnych i Agrotechnicznych dokonuje się zwiększenia w paragrafie: §4010 (Wynagrodzenia osobowe pracowników) oraz zmniejszenia w paragrafach: §4110 (Składki na ubezpieczenia społeczne), §4120 (Składki na Fundusz Pracy). Ponadto dokonuje się również zmniejszenia w paragrafie §4260 (Zakup energii). Środki w kwocie 215.000 zł przenosi się do działu 854, rozdz. 85410, paragraf §4260.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W Zespole Szkół Leśnych i Agrotechnicznych Oddział Kamienica dokonuje się zwiększenia w paragrafach: §4010 (Wynagrodzenia osobowe pracowników), §4110 (Składki na ubezpieczenia społeczne), §4120 (Składki na Fundusz Pracy). Kwota zwiększenia wynosi 4.772 zł.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Rozdział 80133 Szkoły pomaturalne i policealne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W Zespole Szkół Licealnych i Technicznych dokonuje się zwiększenia w paragrafach: §4010 (Wynagrodzenia osobowe pracowników), §4110 (Składki na ubezpieczenia społeczne), §4120 (Składki na Fundusz Pracy). Kwota zwiększenia wynosi 11.607 zł. Środki te pochodzą z innych jednostek oświatowych.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W Zespole Szkół Leśnych i Agrotechnicznych dokonuje się zmniejszenia w paragrafach: §4010 (Wynagrodzenia osobowe pracowników), §4110 (Składki na ubezpieczenia społeczne), §4120 (Składki na Fundusz Pracy). Kwota zmniejszenia wynosi 8.964 zł. Środki te przenosi się do innych jednostek oświatowych.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Rozdział 80134 Szkoły zawodowe specjalne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Dokonuje się zmniejszenia w paragrafach: §4010 (Wynagrodzenia osobowe pracowników), §4110 (Składki na ubezpieczenia społeczne), §4120 (Składki na Fundusz Pracy). Kwota zmniejszenia wynosi 9.311 zł. Środki te przenosi się do innych jednostek oświatowych.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Rozdział 80140 Tucholskie Centrum Edukacji Zawodowej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Dokonuje się zwiększenia w paragrafach: §4010 (Wynagrodzenia osobowe pracowników), §4110 (Składki na ubezpieczenia społeczne), §4120 (Składki na Fundusz Pracy). Kwota zwiększenia wynosi 10.259 zł. Środki te pochodzą z innych jednostek oświatowych.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Rozdział 80146 Dokształcanie i doskonalenie nauczycieli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W Zespole Szkół Ogólnokształcących dokonuje się zmniejszenia w paragrafach: §4010 (Wynagrodzenia osobowe pracowników), §4110 (Składki na ubezpieczenia społeczne), §4120 (Składki na Fundusz Pracy). Kwota zmniejszenia wynosi 1.096 zł. Środki te przenosi się do innych jednostek oświatowych.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W Zespole Szkół Leśnych i Agrotechnicznych dokonuje się zmniejszenia w paragrafach: §4010 (Wynagrodzenia osobowe pracowników), §4110 (Składki na ubezpieczenia społeczne), §4120 (Składki na Fundusz Pracy). Kwota zmniejszenia wynosi 606 zł. Środki te przenosi się do innych jednostek oświatowych.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/>
      </w:pPr>
      <w:r>
        <w:rPr>
          <w:sz w:val="26"/>
          <w:szCs w:val="26"/>
          <w:u w:val="single"/>
        </w:rPr>
        <w:t>Dział 851 Ochrona zdrowia</w:t>
      </w:r>
      <w:r>
        <w:rPr>
          <w:sz w:val="26"/>
          <w:szCs w:val="26"/>
        </w:rPr>
        <w:t xml:space="preserve">                                                                                    200 zł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Rozdział 85111 Szpitale ogólne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Dokonuje się zwiększenia w paragrafie §4160 (Pokrycie ujemnego wyniku finansowego i przejętych zobowiązań po likwidowanych i przekształcanych jednostkach zaliczanych do sektora finansów publicznych). Kwota zwiększenia wynosi 200 zł.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/>
      </w:pPr>
      <w:r>
        <w:rPr>
          <w:sz w:val="26"/>
          <w:szCs w:val="26"/>
          <w:u w:val="single"/>
        </w:rPr>
        <w:t>Dział 853 Opieka społeczna</w:t>
      </w:r>
      <w:r>
        <w:rPr>
          <w:sz w:val="26"/>
          <w:szCs w:val="26"/>
        </w:rPr>
        <w:t xml:space="preserve">                                                                                 6.100 zł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Rozdział 85302 Domy pomocy społecznej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Na wniosek kierownika jednostki dokonuje się zwiększenia w paragrafach: §4120 (Składki na Fundusz Pracy), §4210 (Zakup materiałów i wyposażenia). Środki w kwocie 1.100 zł pochodzą z uzyskania większych niż planowano dochodów własnych jednostki z tyt. otrzymanej darowizny pieniężnej oraz odpłatności mieszkańców za pobyt.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Rozdział 85318 Powiatowe centra pomocy rodzinie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Dokonuje się zwiększenia w paragrafie §4210 (Zakup materiałów i wyposażenia) w kwocie 5.000 zł. Środki te pochodzą z dochodów własnych powiatu.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/>
      </w:pPr>
      <w:r>
        <w:rPr>
          <w:sz w:val="26"/>
          <w:szCs w:val="26"/>
          <w:u w:val="single"/>
        </w:rPr>
        <w:t>Dział 854 Edukacyjna opieka wychowawcza</w:t>
      </w:r>
      <w:r>
        <w:rPr>
          <w:sz w:val="26"/>
          <w:szCs w:val="26"/>
        </w:rPr>
        <w:t xml:space="preserve">                                                  223.293 zł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Rozdział 85401 Świetlice szkolne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Dokonuje się zwiększenia w paragrafach: §4010 (Wynagrodzenia osobowe pracowników), §4110 (Składki na ubezpieczenia społeczne) oraz zmniejszenia w paragrafie §4120 (Składki na Fundusz Pracy). W wyniku powyższych zmian wydatki jednostki uległy zwiększeniu o 2.164 zł. Środki te pochodzą z innych jednostek oświatowych.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Rozdział 85406 Poradnie psychologiczno – pedagogiczne oraz inne poradnie specjalistyczne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Dokonuje się zwiększenia w paragrafach: §4010 (Wynagrodzenia osobowe pracowników), §4120 (Składki na Fundusz Pracy), §4210 (Zakup materiałów i wyposażenia) oraz zmniejszenia w paragrafie §4110 (Składki na ubezpieczenia społeczne). W wyniku powyższych zmian wydatki jednostki uległy zwiększeniu o 11.596 zł. Środki te pochodzą z innych jednostek oświatowych oraz ze zwiększonej subwencji oświatowej.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Rozdział 85410 Internaty i bursy szkolne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W Zespole Szkół Licealnych i Technicznych dokonuje się zwiększenia w paragrafie §4010 (Wynagrodzenia osobowe pracowników) oraz zmniejszenia w paragrafach: §4110 (Składki na ubezpieczenia społeczne), §4120 (Składki na Fundusz Pracy). W wyniku powyższych zmian wydatki jednostki uległy zmniejszeniu o 1.215 zł.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W Zespole Szkół Leśnych i Agrotechnicznych dokonuje się zwiększenia w paragrafach: §4010 (Wynagrodzenia osobowe pracowników), §4120 (Składki na Fundusz Pracy) oraz zmniejszenia w §4110 (Składki na ubezpieczenia społeczne). Ponadto dokonuje się zwiększenia na paragraf §4260 (Zakup energii) w kwocie 215.000 zł. Środki te pochodzą z działu 801 Oświata i wychowanie, rozdz. 80130 Szkoły zawodowe – ZSLiA, paragraf §4260.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W wyniku powyższych zmian wydatki jednostki uległy zwiększeniu 218.550 zł.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W Zespole Szkół Leśnych i Agrotechnicznych Oddział Kamienica dokonuje się zwiększenia w paragrafach: §4010 (Wynagrodzenia osobowe pracowników) oraz zmniejszenia w paragrafach: §4110 (Składki na ubezpieczenia społeczne), §4120 (Składki na Fundusz Pracy).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onadto dokonuje się przeniesienia z paragrafów: §3020 (Nagrody i wydatki osobowe nie zaliczane do wynagrodzeń), §4270 (Zakup usług remontowych), §4280 (Zakup usług zdrowotnych) na paragraf §4260 (Zakup energii). W wyniku powyższych zmian wydatki jednostki uległy zwiększeniu 1.099 zł.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 wyniku tych zmian wydatki  powiatu uległy zwiększeniu o 508.808 zł i wynoszą : 35.653.045 z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Dokonuje się również zmian w załącznikach do Uchwały Nr XXXVII/230/2002 Rady Powiatu w Tucholi z dnia 28 grudnia 2001: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r 7 „Plan przychodów i wydatków środków specjalnych jednostek budżetowych na 2002 r.”, załącznik ten otrzymuje brzmienie załącznika Nr 3 do niniejszej uchwały,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r 8 „Projekt planu finansowego na 2002 r. Gospodarstwo pomocnicze”, załącznik ten otrzymuje brzmienie załącznika Nr 4 do niniejszej uchwały,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r 9 „Zestawienie wydatków inwestycyjnych w 2002 r.”, załącznik ten otrzymuje brzmienie załącznika Nr 5 do niniejszej uchwały,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r 10 a „Plan finansowy Powiatowego Funduszu Gospodarki Zasobem Geodezyjnym i Kartograficznym na 2002 rok”, załącznik ten otrzymuje brzmienie załącznika Nr 6 do niniejszej uchwały,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r 10 b „Projekt planu finansowego PFRON – u na 2002 rok”, załącznik ten otrzymuje brzmienie załącznika Nr 7 do niniejszej uchwały,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r 10 „Projekt planu finansowego Funduszu Ochrony Środowiska i Gospodarki Wodnej”, załącznik ten otrzymuje brzmienie załącznika Nr 8 do niniejszej uchwały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387"/>
        <w:rPr>
          <w:sz w:val="26"/>
        </w:rPr>
      </w:pPr>
      <w:r>
        <w:rPr>
          <w:sz w:val="26"/>
        </w:rPr>
      </w:r>
    </w:p>
    <w:p>
      <w:pPr>
        <w:pStyle w:val="TextBody"/>
        <w:ind w:firstLine="5387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723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0:54:00Z</dcterms:created>
  <dc:creator>POWIAT</dc:creator>
  <dc:description/>
  <dc:language>en-US</dc:language>
  <cp:lastModifiedBy>Ela Błaszczyk</cp:lastModifiedBy>
  <cp:lastPrinted>2002-09-30T08:59:00Z</cp:lastPrinted>
  <dcterms:modified xsi:type="dcterms:W3CDTF">2003-06-24T12:57:00Z</dcterms:modified>
  <cp:revision>165</cp:revision>
  <dc:subject/>
  <dc:title>Uchwała NR    /     /99</dc:title>
</cp:coreProperties>
</file>