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 xml:space="preserve">      </w:t>
        <w:tab/>
        <w:t xml:space="preserve">     Tuchola, dnia 03 marca 2014 r.</w:t>
      </w:r>
    </w:p>
    <w:p>
      <w:pPr>
        <w:pStyle w:val="Heading1"/>
        <w:rPr/>
      </w:pPr>
      <w:r>
        <w:rPr/>
        <w:t>OŚ.II.6341.7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tj. Dz. U. z 2013 r. poz. 267) zawiadamiam, że w dniu 03 marca 2014 r., po uzupełnieniu dokumentacji, zostało wszczęte na żądanie osób fizycznych, postępowanie </w:t>
        <w:br/>
        <w:t>w sprawie wydania pozwolenia wodnoprawnego na wykonanie pomostu rekreacyjnego w m. Wielki Mędromierz, gm. Gostycyn. Przedsięwzięcie zostanie wykonane od strony dz. nr ewid. 274/3 obręb Wielki Mędromierz, na terenie dz. nr ewid. 272 obręb Wielki Mędromierz stanowiącej jezioro Mędromierz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</w:t>
        <w:br/>
        <w:t xml:space="preserve">w terminie do dnia 18 marc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ind w:left="353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tanisław Rzepiński</w:t>
      </w:r>
    </w:p>
    <w:p>
      <w:pPr>
        <w:pStyle w:val="TextBody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-2. Wnioskodawcy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Kujawsko – Pomorski Zarząd Melioracji i Urządzeń Wod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l. Paderewskiego 26, 85-197 Bydgoszc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ospodarstwo Rybackie Sp. z o. o. w Charzy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a/B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2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7:00Z</dcterms:created>
  <dc:creator>ws03</dc:creator>
  <dc:description/>
  <cp:keywords/>
  <dc:language>en-US</dc:language>
  <cp:lastModifiedBy>ws03</cp:lastModifiedBy>
  <cp:lastPrinted>2014-03-03T14:04:00Z</cp:lastPrinted>
  <dcterms:modified xsi:type="dcterms:W3CDTF">2014-03-03T13:12:00Z</dcterms:modified>
  <cp:revision>1</cp:revision>
  <dc:subject/>
  <dc:title>Starosta Tucholski</dc:title>
</cp:coreProperties>
</file>