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Uchwała Nr I/5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9 listopad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stwierdzenia wygaśnięcia mandatu rad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190 ust. 2 w związku z art. 190 ust.1 pkt. 2 ustawy </w:t>
        <w:br/>
        <w:t xml:space="preserve">z dnia 16 lipca 1998 roku Ordynacja wyborcza do rad gmin, rad powiatów </w:t>
        <w:br/>
        <w:t>i sejmików województw (Dz. U. Nr 95, poz. 602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  <w:t>Stwierdza się wygaśnięcie mandatu radnego Jacka Czerwińskiego z listy Nr 9, oznaczonej nazwą Komitet Wyborczy Wyborców Tucholskie Forum Wyborcze w okręgu wyborczym Nr 2, z powodu pisemnego zrzeczenia się manda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O wygaśnięciu mandatu radnego postanawia się powiadomić wyborców okręgu wyborczego Nr 2 w sposób zwyczajowo przyjęt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Uchwałę o wygaśnięciu mandatu doręcza się zainteresowanemu oraz przesyła się Wojewodzie Kujawsko – Pomorskiemu i Wojewódzkiemu Komisarzowi Wyborczemu w Bydgoszcz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ykonanie uchwały powierzyć Zarządowi Powia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Radny Jacek Czerwiński skorzystał z przysługującego mu prawa do pisemnego zrzeczenia się mandatu zawartego w przepisie art.190 ust. 1 pkt. 2 ustawy z dnia 16 lipca 1998 roku Ordynacja wyborcza do rad gmin, rad powiatów i sejmików województw (Dz. U. Nr 95, poz. 602 z późn. zm.). Jego pismo w tej sprawie wpłynęło do Przewodniczącego Rady Powiatu w dniu 14 listopada 2002 r. Podjęta uchwała stwierdzi fakt wygaśnięcia mandatu radnego Jacka Czerwiń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18:00Z</dcterms:created>
  <dc:creator>Elżbieta Blaszczyk</dc:creator>
  <dc:description/>
  <dc:language>en-US</dc:language>
  <cp:lastModifiedBy>Elżbieta Blaszczyk</cp:lastModifiedBy>
  <cp:lastPrinted>2002-11-20T09:17:00Z</cp:lastPrinted>
  <dcterms:modified xsi:type="dcterms:W3CDTF">2002-11-20T08:18:00Z</dcterms:modified>
  <cp:revision>2</cp:revision>
  <dc:subject/>
  <dc:title>Projekt uchwały Nr I/</dc:title>
</cp:coreProperties>
</file>