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2/20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Rady Powiatu Tucholskiego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9 listopada 2002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wcity2"/>
        <w:rPr/>
      </w:pPr>
      <w:r>
        <w:rPr/>
        <w:t>w sprawie wyboru dwóch Wiceprzewodniczących Rady Powiatu Tuchol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4 ust. 1 ustawy z dnia 5 czerwca 1998 r. o samorządzie powiatowym (tekst jedn. Dz.U. z 2001 r. Nr 142 poz. 1592 zm. Dz.U. z 2002 r. Nr 23, poz. 220, Dz.U. Nr 62, poz. 558, Dz.U. Nr 113, poz. 984) oraz § 11 ust. 1 Statutu Powiatu Tucholskiego przyjętego uchwałą Nr XXXIV/211/2001 z dnia 24 sierpnia 2001 r. (Dz.Urz. Woj. Kuj.-Pom. Nr 35 poz. 648 z 13.05.2002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tajnego głosowania powołać na Wiceprzewodniczących Rady Powiatu Tucholskieg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a Józefa Bastę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a Tadeusza Zaboro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yć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</w:r>
      <w:r>
        <w:rPr>
          <w:sz w:val="28"/>
        </w:rPr>
        <w:t>Przewodniczący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R a d y 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djęcie uchwały o wyborze Wiceprzewodniczących Rady Powiatu stanowi realizację zapisów Statutu Powiatu i ma istotne znaczenie dla funkcjonowania R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701" w:hanging="1701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55:00Z</dcterms:created>
  <dc:creator>Elżbieta Blaszczyk</dc:creator>
  <dc:description/>
  <dc:language>en-US</dc:language>
  <cp:lastModifiedBy>Elżbieta Blaszczyk</cp:lastModifiedBy>
  <cp:lastPrinted>2002-11-14T13:58:00Z</cp:lastPrinted>
  <dcterms:modified xsi:type="dcterms:W3CDTF">2002-11-20T07:55:00Z</dcterms:modified>
  <cp:revision>2</cp:revision>
  <dc:subject/>
  <dc:title>Projekt uchwały Nr I/</dc:title>
</cp:coreProperties>
</file>