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0"/>
        </w:rPr>
      </w:pPr>
      <w:r>
        <w:rPr>
          <w:sz w:val="30"/>
        </w:rPr>
        <w:t>Uchwała nr III/18/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0 stycznia 2003 r.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w sprawie zatwierdzenia planów pracy Komisji Rady Powiatu na 2003 r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Na podstawie § 49 ust. 2 Statutu Powiatu Tucholskiego (Dziennik Urzędowy Woj. Kuj.- Pom. z 2002 r. Nr 35, poz. 64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kstpodstawowy3"/>
        <w:rPr>
          <w:sz w:val="26"/>
        </w:rPr>
      </w:pPr>
      <w:r>
        <w:rPr>
          <w:sz w:val="26"/>
        </w:rPr>
        <w:t>Zatwierdzić plany pracy Komisji Rady Powiatu, które stanowią załączniki od nr 1-5 do niniejszej uchwały.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konanie uchwały zleca się Przewodniczącym Komisj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</w:r>
      <w:r>
        <w:rPr>
          <w:sz w:val="28"/>
        </w:rPr>
        <w:t>Przewodniczący</w:t>
      </w:r>
    </w:p>
    <w:p>
      <w:pPr>
        <w:pStyle w:val="Heading6"/>
        <w:ind w:left="3540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</w:t>
      </w:r>
      <w:r>
        <w:rPr>
          <w:b w:val="false"/>
          <w:u w:val="none"/>
        </w:rPr>
        <w:t>R a d y    P o w i a t u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ind w:left="2832" w:firstLine="708"/>
        <w:jc w:val="left"/>
        <w:rPr/>
      </w:pPr>
      <w:r>
        <w:rPr/>
        <w:tab/>
      </w:r>
      <w:r>
        <w:rPr>
          <w:u w:val="none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II/18/2003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Powiatu Tucholskiego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30 stycznia 2003 r. </w:t>
      </w:r>
    </w:p>
    <w:p>
      <w:pPr>
        <w:pStyle w:val="Heading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 xml:space="preserve">Plan pracy 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Komisji Zdrowia, Pomocy Społecznej i Polityki Prorodzinnej Rady Powiatu Tucholskiego na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2126"/>
        <w:gridCol w:w="2693"/>
        <w:gridCol w:w="1596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70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atyka posiedzenia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 posiedzenia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  <w:tc>
          <w:tcPr>
            <w:tcW w:w="15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Opracowanie planu pracy na 2003 r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dzień 2002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. Krzywański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Wypracowanie stanowiska w sprawie budżetu na 2003 r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Informacja kierowników instytucji z zakresu zdrowia i pomocy społecznej o aktualnej sytuacji finansowej i wykonywaniu przypisanych im zadań.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Sprawy bieżące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Utworzenie Warsztatów Terapii Zajęciowej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yczeń 2003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. Krzywański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Sprawy bieżące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Wypracowanie stanowiska w sprawie realizacji: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ty 2003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. Kroplewski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97" w:hanging="283"/>
              <w:jc w:val="both"/>
              <w:rPr>
                <w:sz w:val="28"/>
              </w:rPr>
            </w:pPr>
            <w:r>
              <w:rPr>
                <w:sz w:val="28"/>
              </w:rPr>
              <w:t>- Strategii Rozwiązywania Problemów Społecznych,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97" w:hanging="283"/>
              <w:rPr>
                <w:sz w:val="28"/>
              </w:rPr>
            </w:pPr>
            <w:r>
              <w:rPr>
                <w:sz w:val="28"/>
              </w:rPr>
              <w:t>- Programu Wyrównywania Szans Osobom Niepełnosprawnym,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 Płoszański</w:t>
            </w:r>
          </w:p>
        </w:tc>
        <w:tc>
          <w:tcPr>
            <w:tcW w:w="15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97" w:hanging="283"/>
              <w:jc w:val="both"/>
              <w:rPr>
                <w:sz w:val="28"/>
              </w:rPr>
            </w:pPr>
            <w:r>
              <w:rPr>
                <w:sz w:val="28"/>
              </w:rPr>
              <w:t>- Zintegrowanego Systemu Pomocy Rodzinie i Dziecku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. Matuszelańska</w:t>
            </w:r>
          </w:p>
        </w:tc>
        <w:tc>
          <w:tcPr>
            <w:tcW w:w="15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Sprawy bieżące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1. Realizacja planu dochodzenia do standardów w Domu Dziecka, określonych w Rozporządzeniu Ministra Pracy i Polityki Społecznej z 1 września 2000 r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iecień 2003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. Krzywański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Sprawy bieżące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sz w:val="28"/>
              </w:rPr>
            </w:pPr>
            <w:r>
              <w:rPr>
                <w:sz w:val="28"/>
              </w:rPr>
              <w:t>1. Informacja o realizacji zadań z zakresu promocji i opieki zdrowotnej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 2003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. Kroplewski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Sprawy bieżące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1. Funkcjonowanie Domu Pomocy Społecznej w Wysokiej z uwzględnieniem realizacji Programu Naprawczeg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zesień 20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. Krzywański</w:t>
            </w:r>
          </w:p>
        </w:tc>
        <w:tc>
          <w:tcPr>
            <w:tcW w:w="159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356"/>
              <w:jc w:val="both"/>
              <w:rPr>
                <w:sz w:val="28"/>
              </w:rPr>
            </w:pPr>
            <w:r>
              <w:rPr>
                <w:sz w:val="28"/>
              </w:rPr>
              <w:t>2. Wypracowanie stanowiska w sprawie wykonania budżetu Powiatu za I półrocze 2003 r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Sprawy bieżące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sz w:val="28"/>
              </w:rPr>
            </w:pPr>
            <w:r>
              <w:rPr>
                <w:sz w:val="28"/>
              </w:rPr>
              <w:t>1. Realizacja przez PCPR i PUP zadań wynikających z ustawy z 27.08.1997 r. o rehabilitacji zawodowej i społecznej oraz zatrudnianiu osób niepełnosprawnych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ździernik 2003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 Płoszański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2. Istniejące fundusze i fundacje z zakresu zdrowia i pomocy społecznej; możliwości wykorzystania środków finansowych będących w ich dyspozycji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. Kolczyk</w:t>
            </w:r>
          </w:p>
        </w:tc>
        <w:tc>
          <w:tcPr>
            <w:tcW w:w="15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Sprawy bieżące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Stan opieki zdrowotnej w placówkach oświatowych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opad 2003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. Matuszelańska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Sprawy bieżące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8"/>
              </w:rPr>
              <w:t>1. Przygotowanie informacji o pracy Komisji w 2003 r. i planu pracy na 2004 r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dzień 2003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. Krzywański</w:t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8"/>
              </w:rPr>
            </w:pPr>
            <w:r>
              <w:rPr>
                <w:sz w:val="28"/>
              </w:rPr>
              <w:t>2. Sprawy bieżące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Tekstpodstawowy2"/>
        <w:rPr/>
      </w:pPr>
      <w:r>
        <w:rPr>
          <w:sz w:val="28"/>
        </w:rPr>
        <w:t>Jeżeli w tematyce posiedzenia jest zapis „wypracowanie” to członek Komisji wpisany w rubrykę „odpowiedzialny”, ma obowiązek przygotować propozycję stanowiska Komis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10620" w:hanging="0"/>
        <w:jc w:val="left"/>
        <w:rPr>
          <w:u w:val="none"/>
        </w:rPr>
      </w:pPr>
      <w:r>
        <w:rPr>
          <w:u w:val="none"/>
        </w:rPr>
        <w:t>Załącznik Nr 2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II/18/2003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Powiatu Tucholskiego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30 stycznia 2003 r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PLAN PRACY KOMISJI EDUKACJI, KULTURY, SPORTU I TURYSTYKI NA ROK 2003</w:t>
      </w: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440"/>
        <w:gridCol w:w="2340"/>
        <w:gridCol w:w="3420"/>
      </w:tblGrid>
      <w:tr>
        <w:trPr>
          <w:trHeight w:val="59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powiedzialni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zaproszone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Opracowanie planu pracy Komisji na rok 2003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  <w:t>Pani Sylwia Sobcz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-ca Nacz. WEZKiK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-ca przewodniczącego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Sylwia Sobczak</w:t>
            </w:r>
          </w:p>
          <w:p>
            <w:pPr>
              <w:pStyle w:val="Normal"/>
              <w:jc w:val="center"/>
              <w:rPr/>
            </w:pPr>
            <w:r>
              <w:rPr/>
              <w:t>Dyrektorzy placówek oświatowych, dla których organem prowadzącym jest Powiat.</w:t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Zapoznanie się z organizacjami pozarządowymi działającymi na terenie powiatu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3. Analiza projektu budżetu Powiatu na rok 2003 i opracowanie wniosków do Komisji Finansów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4.Analiza projektu zmian w Statucie Powiatu Tucholskiego. Opracowanie wniosków do Komisji Statutowej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5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Analiza działalności Muzeum Borów Tucholskich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zef Ba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</w:t>
            </w:r>
          </w:p>
          <w:p>
            <w:pPr>
              <w:pStyle w:val="Normal"/>
              <w:jc w:val="center"/>
              <w:rPr/>
            </w:pPr>
            <w:r>
              <w:rPr/>
              <w:t>WEZKiKF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Biblioteki Miejsko-Gminnej w Tucholi</w:t>
            </w:r>
          </w:p>
          <w:p>
            <w:pPr>
              <w:pStyle w:val="Normal"/>
              <w:jc w:val="center"/>
              <w:rPr/>
            </w:pPr>
            <w:r>
              <w:rPr/>
              <w:t>Powiatowy Organizator Sportu Prezes PZ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Zapoznanie się z realizacją zadań Biblioteki Powiatowej przez Bibliotekę Miejsko-Gminną w Tucholi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3.Analiza działalności Powiatowego Organizatora Sportu i zadań realizowanych przez Powiatowy Związek Sportowy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4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Analiza wniosków o dotacje dla stowarzyszeń i organizacji pozarządowych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Cherek-Kanabaj</w:t>
            </w:r>
          </w:p>
          <w:p>
            <w:pPr>
              <w:pStyle w:val="Normal"/>
              <w:jc w:val="center"/>
              <w:rPr/>
            </w:pPr>
            <w:r>
              <w:rPr/>
              <w:t>Wydział EZKiKF</w:t>
            </w:r>
          </w:p>
          <w:p>
            <w:pPr>
              <w:pStyle w:val="Normal"/>
              <w:jc w:val="center"/>
              <w:rPr/>
            </w:pPr>
            <w:r>
              <w:rPr/>
              <w:t>Pani Sylwia Sobczak</w:t>
            </w:r>
          </w:p>
          <w:p>
            <w:pPr>
              <w:pStyle w:val="Normal"/>
              <w:jc w:val="center"/>
              <w:rPr/>
            </w:pPr>
            <w:r>
              <w:rPr/>
              <w:t>Wydział Promocji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. WEZKiKF</w:t>
            </w:r>
          </w:p>
          <w:p>
            <w:pPr>
              <w:pStyle w:val="Normal"/>
              <w:jc w:val="center"/>
              <w:rPr/>
            </w:pPr>
            <w:r>
              <w:rPr/>
              <w:t>Pani Sylwia Sobczak</w:t>
            </w:r>
          </w:p>
          <w:p>
            <w:pPr>
              <w:pStyle w:val="Normal"/>
              <w:jc w:val="center"/>
              <w:rPr/>
            </w:pPr>
            <w:r>
              <w:rPr/>
              <w:t>Przedstawiciel Wydziału Promocji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Omówienie harmonogramu imprez na rok 2003 organizowanych na terenie Powiatu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3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Realizacja budżetu jednostek oświatowych za pierwszy kwartał 2003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. WEZKiK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. Wydziału </w:t>
            </w:r>
          </w:p>
          <w:p>
            <w:pPr>
              <w:pStyle w:val="Normal"/>
              <w:jc w:val="center"/>
              <w:rPr/>
            </w:pPr>
            <w:r>
              <w:rPr/>
              <w:t>Promocji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zy szkó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stawiciele gmin zajmujący się promocją.</w:t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Omówienie zamierzeń dotyczących projektów organizacyjnych szkół na rok szkolny 2003/2004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Formy promocji Powiatu w połączeniu z Dniami Borów Tucholskich (foldery, radio, prasa TV)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3.Podjęcie działań zmierzających do wypracowania form promocji Powiatu w zakresie kultury i turystyki poprzez promocję gmin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4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Spotkanie z przedstawicielami Komisji Rad Gmin Powiatu Tucholskiego zajmującymi się problematyką edukacji, kultury, sportu i turystyki.</w:t>
            </w:r>
          </w:p>
          <w:p>
            <w:pPr>
              <w:pStyle w:val="Normal"/>
              <w:ind w:left="301" w:hanging="301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uro Rady Powiatu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wodniczący Komisji Stałych Rad Gmin Powiatu Tucholskiego lub ich </w:t>
            </w:r>
          </w:p>
          <w:p>
            <w:pPr>
              <w:pStyle w:val="Normal"/>
              <w:jc w:val="center"/>
              <w:rPr/>
            </w:pPr>
            <w:r>
              <w:rPr/>
              <w:t>reprezentanci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Analiza działalności szkół prowadzonych przez Powiat Tucholski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  <w:t>Andrzej Prusz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. WEZKiKF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. WEZKiK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zy szkó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Przygotowanie szkół do roku szkolnego 2003/2004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3 .Ocena bezpieczeństwa uczniów na terenach placówek oświatowych i podczas dojazdu do szkół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4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Spotkanie z przedstawicielami stowarzyszeń i organizacji pozarządowych działających w zakresie edukacji sportu i turystyki na terenie Powiatu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yta Król-Pawel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ZKiKF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tawiciele stowarzyszeń i organizacji pozarządowych działających w zakresie edukacji, kultury, sportu i turystyki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Organizacja imprez kulturalnych i sportowych z udziałem osób niepełnosprawnych.</w:t>
            </w:r>
          </w:p>
          <w:p>
            <w:pPr>
              <w:pStyle w:val="Normal"/>
              <w:ind w:left="301" w:hanging="301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uro Rady Powiatu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Maria Kuczkowska</w:t>
            </w:r>
          </w:p>
          <w:p>
            <w:pPr>
              <w:pStyle w:val="Normal"/>
              <w:jc w:val="center"/>
              <w:rPr/>
            </w:pPr>
            <w:r>
              <w:rPr/>
              <w:t>Prezes Stowarzyszenia Rodziców Dzieci Specjalnej Trosk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ni Mirosława Poturalska </w:t>
            </w:r>
          </w:p>
          <w:p>
            <w:pPr>
              <w:pStyle w:val="Normal"/>
              <w:jc w:val="center"/>
              <w:rPr/>
            </w:pPr>
            <w:r>
              <w:rPr/>
              <w:t>- wolontaria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Wolontariat na rzecz osób niepełnosprawnych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3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Omówienie stanu bazowo –dydaktycznego placówek oświatowych prowadzonych przez Powiat na rok szkolny 2003/200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. WEZKiKF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zy szkół</w:t>
            </w:r>
          </w:p>
          <w:p>
            <w:pPr>
              <w:pStyle w:val="Normal"/>
              <w:jc w:val="center"/>
              <w:rPr/>
            </w:pPr>
            <w:r>
              <w:rPr/>
              <w:t>Przedstawiciele Nadleśnictw Powiatu Tucholskiego zajmujący się edukacją ekologiczną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Edukacja ekologiczna w szkołach prowadzonych przez Powiat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3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Wizyta w placówkach oświatowych dla których organem prowadzącym jest Powiat Tucholski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  <w:t>Nacz. WEZKiKF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iadomieni dyrektorzy </w:t>
            </w:r>
          </w:p>
          <w:p>
            <w:pPr>
              <w:pStyle w:val="Normal"/>
              <w:jc w:val="center"/>
              <w:rPr/>
            </w:pPr>
            <w:r>
              <w:rPr/>
              <w:t>placówek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1.Opracowanie sprawozdania z prac Komisji w roku 2003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2.Analiza projektu budżetu Powiatu na rok 2004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/>
              <w:t>3.Analiza materiałów sesyjnych i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3</w:t>
      </w:r>
    </w:p>
    <w:p>
      <w:pPr>
        <w:pStyle w:val="Heading1"/>
        <w:ind w:left="3540" w:firstLine="708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do uchwały Nr III/18/200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Powiatu Tucholskiego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30 stycznia 2003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lan pracy Komisji Finansów, Rozwoju Gospodarczego i Promocji Powiatu na 2003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617"/>
        <w:gridCol w:w="9720"/>
        <w:gridCol w:w="2880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iesiąc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Tematyk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soby odpowiedzialne za przygotowanie materiału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yczeń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Przygotowanie planu pracy Komisji na 2003 r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zewodniczący Komisji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2. Zaopiniowanie projektu budżetu Powiatu na 2003 r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 xml:space="preserve">3. Stanowisko Komisji w sprawie realizacji programów wynikających ze strategii rozwoju powiatu. 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czelnik WRGiP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 xml:space="preserve">4. Ocena współpracy powiatu z organizacjami pozarządowymi. 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dział EZKiKF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5. Sprawy bieżące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luty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Zapoznanie się z pracą Powiatowego Urzędu Pracy i omówienie spraw bezrobocia w Powiecie Tucholskim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rownik PUP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 xml:space="preserve">2. Ocena działalności kulturalnej w Powiecie Tucholskim. 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EZKiKF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3. Utrzymanie powiatowych obiektów i urządzeń użyteczności publicznej oraz obiektów administracyjnych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GGNiZP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4. Sprawy bieżące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rzec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Ocena pracy Powiatowego Rzecznika Konsumentów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wiatowy Rzecznik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2. Ocena stanu bezpieczeństwa publicznego w Powiecie Tucholskim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omendant KPP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3. Ocena stanu bezpieczeństwa pożarowego w Powiecie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omendant PSP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 xml:space="preserve">4. Sprawy bieżące. 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wiecień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Sprawozdanie z wykonania budżetu Powiatu za 2002 r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karbnik Powiatu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2. Sprawy bieżące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zerwiec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Ocena funkcjonowania placówek oświatowych w Powiecie Tucholskim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EZKiKF</w:t>
            </w:r>
          </w:p>
        </w:tc>
      </w:tr>
      <w:tr>
        <w:trPr>
          <w:trHeight w:val="279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2. Sprawy bieżące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erpień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Ocena działalności inspekcji w Powiecie Tucholskim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S, PIW, PINB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2. Omówienie stanu  dróg powiatowych i pracy Zarządu Dróg Powiatowych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rownik ZDP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3. Sprawy bieżące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zesień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Wypracowanie stanowiska Komisji w sprawie realizacji  budżetu powiatu za I półrocze 2003 r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2. Sprawy bieżące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ździernik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Ocena działalności na rzecz promocji Powiatu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GiP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2. Omówienie zagadnień z zakresu geodezji, kartografii i katastru w Powiecie Tucholskim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eodeta Powiatowy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3. Sprawy bieżące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udzień</w:t>
            </w:r>
          </w:p>
        </w:tc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1. Prace nad budżetem Powiatu Tucholskiego na 2004 r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złonkowie Komisji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6"/>
              </w:rPr>
            </w:pPr>
            <w:r>
              <w:rPr>
                <w:sz w:val="26"/>
              </w:rPr>
              <w:t>2. Sprawy bieżące.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III/182003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Powiatu Tucholskiego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30 stycznia 2003 r.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Plan pracy Komisji Rolnictwa, Leśnictwa i Ochrony Środowiska na rok 2003 </w:t>
      </w:r>
    </w:p>
    <w:p>
      <w:pPr>
        <w:pStyle w:val="Normal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280"/>
        <w:gridCol w:w="1440"/>
        <w:gridCol w:w="1980"/>
        <w:gridCol w:w="198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6"/>
              </w:rPr>
            </w:pPr>
            <w:r>
              <w:rPr>
                <w:sz w:val="26"/>
              </w:rPr>
              <w:t>Tematyka posiedze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rmin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dpowiedzialn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soba przygotowująca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1.Opinia do projektu budżetu Powiatu Tucholskiego na 2003 r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yczeń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omisj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karbnik Powiatu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2. Opracowanie planu pracy Komisji na rok 2003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3. Realizacja ustawy o przeznaczeniu gruntów rolnych do zalesienia. Nadzór nad gospodarką leśną. Gospodarka łowiecka.</w:t>
              <w:tab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omisj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-ca Naczelnika WGGNiZP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4.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Utrzymanie powiatowych obiektów i urządzeń użyteczności publicznej oraz obiektów administracyjnych. </w:t>
            </w:r>
          </w:p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3. Sprawy bieżące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ut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. Kolczyk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-ca Naczelnika WGGNiZP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Debata o problemach rolników Powiatu Tucholskiego z udziałem przewodniczących Komisji Rolnictwa Rad Gmin, przedsiębiorstw rolniczych, związków zawodowych, samorządu rolniczego, Ośrodka Doradztwa Rolniczego oraz formy gospodarowani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prawy bieżące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rzec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 Zaborowsk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. Adamczak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. Kolczyk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1. Przyjęcie sprawozdania z wykonania budżetu za 2002 r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wiecień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omisj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zewodniczący gminnych spółek wodnyc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-ca Naczelnika WGGNiZP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2. Problemy melioracji użytków rolnych i gminnych spółek wodnych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3. Informacja o realizacji uchwał Rady Powiatu podjętych w 2002 r.</w:t>
            </w:r>
          </w:p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4.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1. Funkcjonowanie i zadania Powiatowego Biura Agencji restrukturyzacji i Modernizacji Rolnictwa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 Zaborowski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Ocena wykorzystania funduszy SAPARD przez samorządy i rolników. Rola ODR w tym zakresie.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arząd Powiatu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3.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1. Funkcjonowanie szkół rolniczych i leśnych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zerwiec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arząd Powiatu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2. Zadania edukacji ekologicznej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3. Inicjatywa utworzenia filii ATR Bydgoszcz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4.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. 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potkanie i wymiana doświadczeń z przedstawicielami Komisji Rolnictwa powiatów sąsiedni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Informacja Powiatowego Lekarza Weterynarii o stanie bezpieczeństwa sanitarnego na terenie Powiat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prawy bieżące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erpień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. Adamczak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wiatowy Lekarz Weterynarii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1. Sprawozdanie z wykonania budżetu za I półrocze 2003 r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zesień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Realizacja uchwał Rady Powiatu za I półrocze 2003 r. </w:t>
            </w:r>
          </w:p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3. Zadania wojewódzkich inspektorów ochrony środowiska i nasiennictwa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. Zaborowski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4. Sprawy bieżące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1. Zadania AWRSP w zagospodarowaniu majątku po zlikwidowanych PGR. Omówienie zagadnień społecznych związanych z tym środowiskiem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ździernik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. Adamczak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. Kolczyk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2. Informacja o stanie środowiska Powiatu Tucholskiego - udział środków PFOŚiGW w poprawę stanu środowiska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3. Zadania Wojewódzkiego Inspektora Ochrony Środowiska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IOŚ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4. Sprawy bieżące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1. Funkcjonowanie spółdzielczości rolniczej i grup producenckich  - II część debaty o problemach rolniczych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stopad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omisj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2. Sprawy bieżące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1. Opinia do projektu budżetu Powiatu na 2004 r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udzień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omisj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2.Plan pracy Komisji na 2003 r.</w:t>
            </w:r>
          </w:p>
          <w:p>
            <w:pPr>
              <w:pStyle w:val="Normal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3. Sprawy bieżące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6:31:00Z</dcterms:created>
  <dc:creator>Rafał</dc:creator>
  <dc:description/>
  <dc:language>en-US</dc:language>
  <cp:lastModifiedBy>Ela Błaszczyk</cp:lastModifiedBy>
  <cp:lastPrinted>2003-02-04T14:45:00Z</cp:lastPrinted>
  <dcterms:modified xsi:type="dcterms:W3CDTF">2003-06-25T06:35:00Z</dcterms:modified>
  <cp:revision>8</cp:revision>
  <dc:subject/>
  <dc:title>Uchwała nr 1/I/98</dc:title>
</cp:coreProperties>
</file>