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Plan pracy Rady Powiatu Tucholskiego na 200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080"/>
        <w:gridCol w:w="1701"/>
        <w:gridCol w:w="2268"/>
        <w:gridCol w:w="2268"/>
      </w:tblGrid>
      <w:tr>
        <w:trPr>
          <w:trHeight w:val="34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8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ka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y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uj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budżetu Powiatu na rok 2003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tycznia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lanu pracy Rady Powiatu na rok 2003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Rady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lanów pracy Komisji Rady Powiatu na 2003 r.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. Komisj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programów wynikających ze strategii rozwoju powiatu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RGi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powiatu z organizacjami pozarządowymi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ZKiK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8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tanie rolnictwa i zasobów naturalnych powiatu tucholskiego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pracy Powiatowego Urzędu Pracy w 2002 r.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lutego</w:t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PU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działalności kulturalnej w powiecie i ochronie dóbr kultury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ZKiK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RGi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organizacji sportowych w powiecie – sprawozdanie z działalności powiatowego organizatora sportu szkolnego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wiatowy Organizator Sportu Szkolneg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powiatowych obiektów i urządzeń użyteczności publicznej oraz obiektów administracyjnych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Statutu Powiatu Tucholskiego.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Statutowa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realizacji zadań z zakresu pomocy społecznej i funkcjonowaniu Powiatowego Centrum Pomocy Rodzinie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marca</w:t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PCP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i Rozwiązywania Problemów Społec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 Wyrównywania Szans Osobom Niepełnosprawnym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epcji Zintegrowanego Systemu Pomocy Rodzinie i Dziecku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PCP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pracy Powiatowego Rzecznika Konsumentów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Konsument.</w:t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sprawozdania z wykonania budżetu Powiatu za rok 2002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kwietnia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karbnik Powiatu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y w sprawie udzielenia Zarządowi absolutorium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realizacji uchwał Rady Powiatu podjętych w 2002 roku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powiatowej służby zdrowia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ZKiKF, NZO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europejska i współdziałanie Powiatu Tucholskiego ze społecznościami lokalnymi innych państw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szkół prowadzonych przez Powiat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czerwca 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ZKiK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bezpieczeństwa publicznego w powiecie tucholskim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nt KP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e z realizacji powiatowego programu zapobiegania przestępczości oraz ochrony obywateli i porządku publicznego.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bezpieczeństwa pożarowego w powiecie tucholskim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nt PS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Powiatowego Związku Ochotniczych Straży Pożarnych.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nt OS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08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działalności Powiatowego Inspektora Sanitarnego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sierpnia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Inspektor Sanitarn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działalności Powiatowego Lekarza Weterynarii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Lekarz Weterynar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działalności Powiatowego Inspektora Nadzoru Budowlanego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B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tanie dróg powiatowych i pracy Zarządu Dróg Powiatowych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ZD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roczna ocena załatwiania spraw obywateli w Starostwie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sprawozdania z realizacji budżetu powiatu za I półrocze 2003 r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września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realizacji uchwał Rady Powiatu przyjętych w I półroczu 2003 r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łożenie informacji Wojewódzkiego Inspektora Ochrony Środowiska o stanie środowiska w województwie kujawsko-pomorskim.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października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Ś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lenie powiatowego programu ochrony środowiska.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GNiZ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działalności na rzecz promocji Powiatu i rozwoju turystyki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Gi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nie Powiatu Tucholskiego z innymi powiatami i gminami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budżetu powiatu na 2004 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grudnia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lanu pracy Rady Powiatu na rok 200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Rady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30:00Z</dcterms:created>
  <dc:creator>Elżbieta Blaszczyk</dc:creator>
  <dc:description/>
  <dc:language>en-US</dc:language>
  <cp:lastModifiedBy>oem</cp:lastModifiedBy>
  <cp:lastPrinted>2003-02-18T15:28:00Z</cp:lastPrinted>
  <dcterms:modified xsi:type="dcterms:W3CDTF">2003-02-18T14:29:00Z</dcterms:modified>
  <cp:revision>20</cp:revision>
  <dc:subject/>
  <dc:title>Plan pracy Rady Powiatu Tucholskiego na 2003 r</dc:title>
</cp:coreProperties>
</file>