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        Tuchola, dnia 25 lutego 2014 r.</w:t>
      </w:r>
    </w:p>
    <w:p>
      <w:pPr>
        <w:pStyle w:val="Heading1"/>
        <w:rPr/>
      </w:pPr>
      <w:r>
        <w:rPr/>
        <w:t>OŚ.II.6341.8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tj. Dz. U. z 2013 r., poz. 267) zawiadamiam, że w dniu 21 lutego 2014 r. (data wpływu) zostało wszczęte, na żądanie Wójta Gminy Śliwice, postępowanie w sprawie wydania pozwolenia wodnoprawnego na wykonanie pomostu wędkarsko-rekreacyjnego położonego na j. Lińskim (dz. nr ewid. 631 obręb Lińsk) oraz na wycinkę trzciny z wody i brzegu j. Lińskie w m. Lińsk, gm. Śliwice, powiat tucholski. 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j. </w:t>
        <w:br/>
        <w:t xml:space="preserve">Dz. U. z 2012 r. poz. 145 ze zm.) podaje się niniejszą informację do publicznej wiadomości, informując obywateli o możliwości składania uwag i wniosków w powyższej sprawie, </w:t>
        <w:br/>
        <w:t xml:space="preserve">w terminie do dnia 12 marc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>
          <w:bCs/>
        </w:rPr>
      </w:pPr>
      <w:r>
        <w:rPr>
          <w:bCs/>
        </w:rPr>
        <w:t>z up. Starosty</w:t>
      </w:r>
    </w:p>
    <w:p>
      <w:pPr>
        <w:pStyle w:val="TextBody"/>
        <w:jc w:val="right"/>
        <w:rPr>
          <w:bCs/>
        </w:rPr>
      </w:pPr>
      <w:r>
        <w:rPr>
          <w:bCs/>
        </w:rPr>
        <w:t>Stanisław Rzepiński</w:t>
      </w:r>
    </w:p>
    <w:p>
      <w:pPr>
        <w:pStyle w:val="TextBody"/>
        <w:jc w:val="right"/>
        <w:rPr>
          <w:bCs/>
        </w:rPr>
      </w:pPr>
      <w:r>
        <w:rPr>
          <w:bCs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1.</w:t>
        <w:tab/>
        <w:t>Wójt Gminy Śliwic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1:00Z</dcterms:created>
  <dc:creator>ws03</dc:creator>
  <dc:description/>
  <cp:keywords/>
  <dc:language>en-US</dc:language>
  <cp:lastModifiedBy>ws03</cp:lastModifiedBy>
  <cp:lastPrinted>2014-02-25T14:38:00Z</cp:lastPrinted>
  <dcterms:modified xsi:type="dcterms:W3CDTF">2014-02-25T13:38:00Z</dcterms:modified>
  <cp:revision>2</cp:revision>
  <dc:subject/>
  <dc:title>Starosta Tucholski                                                                    Tuchola, dnia 24 lutego 2014 r</dc:title>
</cp:coreProperties>
</file>