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Starosta Tucholski</w:t>
      </w:r>
      <w:r>
        <w:rPr>
          <w:b w:val="false"/>
        </w:rPr>
        <w:t xml:space="preserve">                                                                Tuchola, dnia 20 lutego 2014 r.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bCs/>
        </w:rPr>
      </w:pPr>
      <w:r>
        <w:rPr>
          <w:bCs/>
        </w:rPr>
        <w:t>OŚ.II.6341.6.2014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tj. Dz. U. z 2013 r., poz. 267) zawiadamiam, że w dniu 07 lutego 2014 r., zostało wszczęte, na żądanie Wójta Gminy Śliwice, postępowanie w sprawie wydania pozwolenia wodnoprawnego na wykonanie przejścia linii kabla oświetlenia drogowego </w:t>
        <w:br/>
        <w:t xml:space="preserve">nN 0,4 kV w rurze osłonowej SRS 110 mm, pod dnem rzeki Śliwiczka w km 3+476 cieku (dz. nr ewid. 485 i 285 obręb Śliwice), o długości 1,8 m, metodą przewiertu sterowanego, </w:t>
        <w:br/>
        <w:t>z terenu dz. nr ewid. 329/9 obręb Śliwice, gm. Śliwice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</w:t>
        <w:br/>
        <w:t xml:space="preserve">(tj. Dz. U. z 2012 r.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06 marca 2014</w:t>
      </w:r>
      <w:r>
        <w:rPr/>
        <w:t xml:space="preserve">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>z up. Starosty</w:t>
      </w:r>
    </w:p>
    <w:p>
      <w:pPr>
        <w:pStyle w:val="TextBody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TextBody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-ca Naczelnika Wydziału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ójt Gminy Śliwice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Kujawsko – Pomorski Zarząd Melioracji i Urządzeń Wodnych</w:t>
      </w:r>
    </w:p>
    <w:p>
      <w:pPr>
        <w:pStyle w:val="TextBody"/>
        <w:ind w:left="360" w:hanging="0"/>
        <w:rPr/>
      </w:pPr>
      <w:r>
        <w:rPr/>
        <w:t>ul. Paderewskiego 26, 85-197 Bydgoszcz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Okręg Polskiego Związku Wędkarskiego</w:t>
      </w:r>
    </w:p>
    <w:p>
      <w:pPr>
        <w:pStyle w:val="TextBody"/>
        <w:ind w:left="360" w:hanging="0"/>
        <w:rPr/>
      </w:pPr>
      <w:r>
        <w:rPr/>
        <w:t>ul. Toruńska 57 A, 85-023 Bydgoszcz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Zarząd Dróg Powiatowych w Tucholi</w:t>
      </w:r>
    </w:p>
    <w:p>
      <w:pPr>
        <w:pStyle w:val="TextBody"/>
        <w:ind w:left="360" w:hanging="360"/>
        <w:rPr/>
      </w:pPr>
      <w:r>
        <w:rPr/>
        <w:t>5.</w:t>
        <w:tab/>
        <w:t>aa./B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5:00Z</dcterms:created>
  <dc:creator>ws03</dc:creator>
  <dc:description/>
  <cp:keywords/>
  <dc:language>en-US</dc:language>
  <cp:lastModifiedBy>ws03</cp:lastModifiedBy>
  <cp:lastPrinted>2014-02-20T10:37:00Z</cp:lastPrinted>
  <dcterms:modified xsi:type="dcterms:W3CDTF">2014-02-20T09:39:00Z</dcterms:modified>
  <cp:revision>1</cp:revision>
  <dc:subject/>
  <dc:title>Starosta Tucholski                                                                Tuchola, dnia 20 lutego 2014 r</dc:title>
</cp:coreProperties>
</file>