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rosta Tucholski</w:t>
        <w:tab/>
        <w:tab/>
        <w:tab/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TUCHOLSKIEGO</w:t>
      </w:r>
    </w:p>
    <w:p>
      <w:pPr>
        <w:pStyle w:val="Normal"/>
        <w:jc w:val="center"/>
        <w:rPr>
          <w:bCs/>
        </w:rPr>
      </w:pPr>
      <w:r>
        <w:rPr>
          <w:bCs/>
        </w:rPr>
        <w:t>z dnia 17 marca 2014 r.</w:t>
      </w:r>
    </w:p>
    <w:p>
      <w:pPr>
        <w:pStyle w:val="Normal"/>
        <w:jc w:val="center"/>
        <w:rPr/>
      </w:pPr>
      <w:r>
        <w:rPr>
          <w:bCs/>
        </w:rPr>
        <w:t xml:space="preserve">znak: </w:t>
      </w:r>
      <w:r>
        <w:rPr>
          <w:b/>
          <w:bCs/>
        </w:rPr>
        <w:t>OŚ.II.6341.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: zawiadomienia stron postępowania administracyjnego o wydaniu w dniu </w:t>
        <w:br/>
        <w:t xml:space="preserve">17 marca 2014 r. pozwolenia wodnoprawnego na </w:t>
      </w:r>
      <w:r>
        <w:rPr>
          <w:b/>
        </w:rPr>
        <w:t>wykonanie przebudowy rowu melioracji szczegółowej R-I, na odcinku Wielki Mędromierz – Przyrowa – Karczewo, gm. Gostyc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49 ustawy z dnia 14 czerwca 1960 r. Kodeks postępowania administracyjnego (tj. Dz. U. z 2013 r., poz. 267) oraz art. 127 ust. 7a ustawy z dnia 18 lipca 2001 r. Prawo wodne (tj. Dz. U. z 2012 r. poz. 145 ze zm.) zawiadamiam, że w dniu 17 marca 2014 r. Starosta Tucholski w myśl art. 122 ust. 1 pkt 3 i art. 140 ust. 1 ustawy Prawo wodne udzielił Gminie Gostycyn pozwolenia wodnoprawnego na wykonanie przebudowy rowu melioracji szczegółowej R-I, na odcinku Wielki Mędromierz – Przyrowa – Karczewo, gm. Gostycyn, w następujący sposó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1"/>
        <w:gridCol w:w="2838"/>
        <w:gridCol w:w="3867"/>
      </w:tblGrid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r obiek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hektomet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dzaj urządzenia wodnego, długoś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r ewid. działki, obręb</w:t>
            </w:r>
          </w:p>
        </w:tc>
      </w:tr>
      <w:tr>
        <w:trPr>
          <w:trHeight w:val="8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 w h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+151-3+3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 L=183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, 203/3, 204, obręb Przyrowa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2, 3, 4, w hm 4+720-5+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L=295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13, 231/2, 206/14, obręb Wielki Mędromier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5 w hm6+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ozbiórka przepustu D300, L=9 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7, obręb Wielki Mędromierz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6 w hm 6+546-6+8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anał filtracyjny, </w:t>
              <w:br/>
              <w:t>L=337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9/1, 144/1, 147, 14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7 w hm 6+092-6+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ebudowa przepustu z wykonaniem piaskownika, L=7 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9, obręb Wielki Mędromierz</w:t>
            </w:r>
          </w:p>
        </w:tc>
      </w:tr>
      <w:tr>
        <w:trPr>
          <w:trHeight w:val="1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8 w hm 4+335-4+6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nowego rowu z zabudową biologiczną, L=303 m;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3/1, 214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nowego rowu z zabudową biologiczną; - koni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9 w hm 6+347-6+3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onanie nowego odcinka rowu z zabudową biologiczną, L=22 m;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149/1, obręb Wielki Mędromierz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onanie nowego rowu z zabudową biologiczną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0 w hm 2+973-3+0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budowa biologiczna rowu, </w:t>
              <w:br/>
              <w:t>L= 78 m,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9/13,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1 w hm 6+471-6+5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Zabudowa biologiczna rowu, L=75 m,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9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2 w hm 2+918-2+9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48 m;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1, 155/7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stawu retencyjnego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3 w hm 5+046-5+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158 m; – początek rurociągu filtracyjnego z rur HDPE D4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10, 206/8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 – koniec rurociągu filtracyjnego z rur HDPE D40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stawu retencyjnego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4 w hm 5+430-5+4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69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5 w hm 5+538-5+7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171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201/4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6 w hm 5+755-6+0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333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201/3, 201/2, 20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7 w hm 7+119-7+1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48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64/4, 64/5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8 i 19 w hm 7+404-7+7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300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3/5, 78/3, 8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z wykonaniem separatora i osadnika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20 w hm 0+969-1+1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nieużytku w ciągu rowu, L=219 m,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9, 252, 218/1,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nieużytku w ciągu rowu;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49 ustawy z dnia 14 czerwca 1960 r. Kodeks postępowania administracyjnego wszystkie strony postępowania mają prawo zapoznania się z treścią ww. decyzji </w:t>
      </w:r>
      <w:r>
        <w:rPr>
          <w:b/>
        </w:rPr>
        <w:t>w terminie 14 dni</w:t>
      </w:r>
      <w:r>
        <w:rPr/>
        <w:t xml:space="preserve"> licząc od dnia wywieszenia niniejszego obwieszczenia. Decyzja powyższa dostępna jest do wglądu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ab/>
      </w:r>
      <w:r>
        <w:rPr>
          <w:bCs/>
          <w:u w:val="single"/>
        </w:rPr>
        <w:t>Niniejsze obwieszczenie zostaje podane do publicznej wiadomości w sposób zwyczajowo przyjęty poprzez wywieszenie na tablicach ogłoszeń: Starostwa Powiatowego w Tucholi, Urzędu Gminy Gostycyn, tablicach ogłoszeń w miejscowościach, których inwestycja dotyczy oraz na stronie internetowej Starostwa Powiatowego w Tucholi /www.bippowiat.tuchola.pl/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ind w:left="360" w:hanging="360"/>
        <w:rPr/>
      </w:pPr>
      <w:r>
        <w:rPr/>
        <w:t>1.</w:t>
        <w:tab/>
        <w:t>Pozostałe strony postępowania poprzez obwieszczenie wg wykazu załączonego do akt sprawy (zgodnie z art. 127 ust. 7 a ustawy Prawo wod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1:00Z</dcterms:created>
  <dc:creator>ws03</dc:creator>
  <dc:description/>
  <cp:keywords/>
  <dc:language>en-US</dc:language>
  <cp:lastModifiedBy>ws03</cp:lastModifiedBy>
  <cp:lastPrinted>2014-03-17T13:25:00Z</cp:lastPrinted>
  <dcterms:modified xsi:type="dcterms:W3CDTF">2014-03-17T13:05:00Z</dcterms:modified>
  <cp:revision>2</cp:revision>
  <dc:subject/>
  <dc:title>OBWIESZCZENIE</dc:title>
</cp:coreProperties>
</file>