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tarosta Tucholski</w:t>
      </w:r>
      <w:r>
        <w:rPr/>
        <w:t xml:space="preserve">                                                                    Tuchola, dnia 06 lutego 2014 r.</w:t>
      </w:r>
    </w:p>
    <w:p>
      <w:pPr>
        <w:pStyle w:val="Heading1"/>
        <w:rPr/>
      </w:pPr>
      <w:r>
        <w:rPr/>
        <w:t>OŚ.II.6341.4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0 § 1, art. 49, art. 61 § 4 ustawy z dnia 14 czerwca 1960 r. Kodeks postępowania administracyjnego (tj. Dz. U. z 2013 r., poz. 267) oraz art. 127 ust. 6 i 7a ustawy z dnia 18 lipca 2001 r. Prawo wodne (tj. Dz. U. z 2012 r. poz. 145 ze zm.) zawiadamiam, że w dniu 05 lutego 2014 r. zostało wszczęte, na żądanie Wójta Gminy Gostycyn, postępowanie w sprawie wydania pozwolenia wodnoprawnego na wykonanie przebudowy rowu melioracji szczegółowej R-I, na odcinku Wielki Mędromierz – Przyrowa – Karczewo, gm. Gostycyn, w następujący sposób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1"/>
        <w:gridCol w:w="2838"/>
        <w:gridCol w:w="3867"/>
      </w:tblGrid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r obiekt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hektomet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odzaj urządzenia wodnego, długoś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r ewid. działki, obręb</w:t>
            </w:r>
          </w:p>
        </w:tc>
      </w:tr>
      <w:tr>
        <w:trPr>
          <w:trHeight w:val="8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 w h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+151-3+3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 L=183 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, 203/3, 204, obręb Przyrowa</w:t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2, 3, 4, w hm 4+720-5+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L=295 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13, 231/2, 206/14, obręb Wielki Mędromier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5 w hm6+7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Rozbiórka przepustu D300, L=9 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7, obręb Wielki Mędromierz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6 w hm 6+546-6+8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anał filtracyjny, </w:t>
              <w:br/>
              <w:t>L=337 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9/1, 144/1, 147, 140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anał filtr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7 w hm 6+092-6+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ebudowa przepustu z wykonaniem piaskownika, L=7 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9, obręb Wielki Mędromierz</w:t>
            </w:r>
          </w:p>
        </w:tc>
      </w:tr>
      <w:tr>
        <w:trPr>
          <w:trHeight w:val="1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8 w hm 4+335-4+6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onanie nowego rowu z zabudową biologiczną, L=303 m;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3/1, 214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Wykonanie nowego rowu z zabudową biologiczną; - koni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9 w hm 6+347-6+3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ykonanie nowego odcinka rowu z zabudową biologiczną, L=22 m;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149/1, obręb Wielki Mędromierz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Wykonanie nowego rowu z zabudową biologiczną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0 w hm 2+973-3+0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Zabudowa biologiczna rowu, </w:t>
              <w:br/>
              <w:t>L= 78 m,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9/13, obręb Przyrowa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1 w hm 6+471-6+5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Zabudowa biologiczna rowu, L=75 m,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9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Zabudowa biologiczna rowu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2 w hm 2+918-2+9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48 m; 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1, 155/7 obręb Przyrowa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stawu retencyjnego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3 w hm 5+046-5+2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158 m; – początek rurociągu filtracyjnego z rur HDPE D4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10, 206/8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 – koniec rurociągu filtracyjnego z rur HDPE D40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stawu retencyjnego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4 w hm 5+430-5+4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69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6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5 w hm 5+538-5+7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171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6, 201/4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6 w hm 5+755-6+0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333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6/6, 201/3, 201/2, 200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7 w hm 7+119-7+1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48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64/4, 64/5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18 i 19 w hm 7+404-7+7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, L=300 m ;-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3/5, 78/3, 80/1, obręb Wielki Mędromierz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rowu z wykonaniem separatora i osadnika;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r 20 w hm 0+969-1+1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nieużytku w ciągu rowu, L=219 m,- początek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9, 252, 218/1, obręb Przyrowa</w:t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abudowa biologiczna nieużytku w ciągu rowu; - koniec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podaje się niniejszą informację do publicznej wiadomości, informując obywateli o możliwości składania uwag i wniosków w powyższej sprawie, w terminie do dnia </w:t>
      </w:r>
      <w:r>
        <w:rPr>
          <w:b/>
        </w:rPr>
        <w:t>25 lutego 2014</w:t>
      </w:r>
      <w:r>
        <w:rPr/>
        <w:t xml:space="preserve"> r., w siedzibie Starostwa Powiatowego w Tucholi, Wydział Geodezji, Gospodarki Nieruchomościami </w:t>
        <w:br/>
        <w:t>i Zasobami Przyrody, ul. Pocztowa 7a, pok. 2, w godzinach pracy urzędu tj. od 7.30 do 15.30.</w:t>
      </w:r>
    </w:p>
    <w:p>
      <w:pPr>
        <w:pStyle w:val="TextBody"/>
        <w:spacing w:lineRule="auto" w:line="360"/>
        <w:rPr>
          <w:bCs/>
        </w:rPr>
      </w:pPr>
      <w:r>
        <w:rPr/>
        <w:t xml:space="preserve">Zgodnie z art. 10 § 1 ustawy z dnia 14 czerwca 1960 r. Kodeks postępowania administracyjnego organ administracji publicznej obowiązany jest do zapewnienia stronom czynnego udziału w każdym stadium postępowania, a przed wydaniem decyzji umożliwia im wypowiedzenie się co do zebranych dowodów i materiałów oraz zgłoszonych żądań </w:t>
        <w:br/>
        <w:t>w terminie jak wyżej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tanisław Rzepiński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Z-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ójt Gminy Gostycy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.</w:t>
        <w:tab/>
        <w:t>Gminna Spółka Wodna w Gostycyn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ind w:left="360" w:hanging="360"/>
        <w:rPr/>
      </w:pPr>
      <w:r>
        <w:rPr/>
        <w:t>4.</w:t>
        <w:tab/>
        <w:t>Okręg Polskiego Związku Wędkarskiego w Bydgoszcz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ostałe strony postępowania poprzez obwieszczenie wg. wykazu załączonego do akt spra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7:00Z</dcterms:created>
  <dc:creator>ws03</dc:creator>
  <dc:description/>
  <cp:keywords/>
  <dc:language>en-US</dc:language>
  <cp:lastModifiedBy>ws03</cp:lastModifiedBy>
  <cp:lastPrinted>2014-02-06T13:12:00Z</cp:lastPrinted>
  <dcterms:modified xsi:type="dcterms:W3CDTF">2014-02-06T13:50:00Z</dcterms:modified>
  <cp:revision>3</cp:revision>
  <dc:subject/>
  <dc:title>Tuchola, dnia 29 stycznia 2014 r</dc:title>
</cp:coreProperties>
</file>