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91/224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TUCHOL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6 sierp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przyjęcia projektu Aktualizacji Powiatowego Programu Ochrony Środowiska na lata 2012 – 2015 z perspektywą na lata 2016 – 2019 oraz projekt Prognozy Oddziaływania na Środowisko Programu Ochrony Środowiska dla Powiatu Tucholskiego na lata 2012 – 2015 z perspektywą na lata 2016 –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32 ust. 1 ustawy z dnia 5 czerwca 1998 r. o samorządzie powiatowym (tj. Dz. U. z 2001 r., Nr 142, poz. 1592 ze zm.), art. 17 ust. 1 i 4 ustawy </w:t>
        <w:br/>
        <w:t xml:space="preserve">z dnia 27 kwietnia 2001 r. Prawo ochrony środowiska (tj. Dz. U. z 2008 r. Nr 25, poz. 150 ze zm.) oraz art. 29, art. 30, art. 39 art. 40, art. 46, art. 53 i art. 54 ust. 2 ustawy </w:t>
        <w:br/>
        <w:t>z dnia 03 października 2008 r. o udostępnianiu informacji o środowisku i jego ochronie, udziale społeczeństwa w ochronie środowiska oraz o ocenach oddziaływania na środowisko (tj. Dz. U.  z 2008 r. Nr 199, poz. 1227 ze zm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 Powiatu Tucho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  <w:tab/>
        <w:t>Przyjąć projekt Aktualizacji Powiatowego Programu Ochrony Środowiska na lata 2012 – 2015 z perspektywą na lata 2016 – 2019 oraz projekt Prognozy Oddziaływania na Środowisko Programu Ochrony Środowiska dla Powiatu Tucholskiego na lata 2012 – 2015 z perspektywą na lata 2016 – 2019, stanowiące załącznik do niniejszej uchwały.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Projekt Aktualizacji Powiatowego Programu Ochrony Środowiska na lata 2012 – 2015 z perspektywą na lata 2016 – 2019 oraz projekt Prognozy Oddziaływania na Środowisko Programu Ochrony Środowiska dla Powiatu Tucholskiego na lata 2012 – 2015 z perspektywą na lata 2016 – 2019, poddany zostanie zaopiniowaniu przez Zarząd Województwa Kujawsko – Pomorskiego, Regionalnego Dyrektora Ochrony Środowiska  oraz Państwowego Wojewódzkiego Inspektora Sanitarnego.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>3.</w:t>
        <w:tab/>
        <w:t>Projekt Aktualizacji Powiatowego Programu Ochrony Środowiska na lata 2012 – 2015 z perspektywą na lata 2016 – 2019 oraz projekt Prognozy Oddziaływania na Środowisko Programu Ochrony Środowiska dla Powiatu Tucholskiego na lata 2012 – 2015 z perspektywą na lata 2016 – 2019 skierowany zostanie do konsultacji społeczny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Dorota Gromowsk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Wiktor Metkowsk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an Przybysz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Wojciech Kociń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4:00Z</dcterms:created>
  <dc:creator>WS04</dc:creator>
  <dc:description/>
  <cp:keywords/>
  <dc:language>en-US</dc:language>
  <cp:lastModifiedBy>WS04</cp:lastModifiedBy>
  <cp:lastPrinted>2012-08-02T08:33:00Z</cp:lastPrinted>
  <dcterms:modified xsi:type="dcterms:W3CDTF">2012-08-22T12:15:00Z</dcterms:modified>
  <cp:revision>9</cp:revision>
  <dc:subject/>
  <dc:title>UCHWAŁA NR /…</dc:title>
</cp:coreProperties>
</file>