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przyjętej Aktualizacji Programu Ochrony Środowiska dla Powiatu Tuchol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lata 2012 - 2015 z perspektywą na lata 2016 - 2019</w:t>
      </w:r>
    </w:p>
    <w:p>
      <w:pPr>
        <w:pStyle w:val="Normal"/>
        <w:jc w:val="center"/>
        <w:rPr/>
      </w:pPr>
      <w:r>
        <w:rPr/>
        <w:t>zawierające informacje o udziale społeczeństwa w postępowaniu oraz o tym, w jaki sposób zostały wzięte pod uwagę i w jakim zakresie zostały uwzględnione uwagi i wnioski zgłoszone w związku z udziałem społeczeństw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 zapisami art. 42 ustawy z dnia 03 października 2008 r. o udostępnianiu informacji o środowisku i jego ochronie, udziale społeczeństwa w ochronie środowiska oraz </w:t>
        <w:br/>
        <w:t>o ocenach oddziaływania na środowisko (Dz. U. z 2008 r. Nr 199, poz. 1227 ze zm.) organ opracowujący projekt dokumentu wymagającego udziału społeczeństwa dołącza do przyjętego dokumentu niniejsze uzasadnienie.</w:t>
      </w:r>
    </w:p>
    <w:p>
      <w:pPr>
        <w:pStyle w:val="Normal"/>
        <w:autoSpaceDE w:val="false"/>
        <w:ind w:firstLine="708"/>
        <w:jc w:val="both"/>
        <w:rPr/>
      </w:pPr>
      <w:r>
        <w:rPr/>
        <w:t>W kwietniu 2012 r. Zarząd Powiatu Tucholskiego w myśl zapisów art. 17 ustawy</w:t>
        <w:br/>
        <w:t xml:space="preserve">z dnia 27 kwietnia 2001 r. Prawo ochrony środowiska (tj. Dz. U. z 2008 r. Nr 25, poz. 150 </w:t>
        <w:br/>
        <w:t xml:space="preserve">ze zm.) w celu realizacji polityki ekologicznej państwa przystąpił do opracowania projektu Aktualizacji Programu </w:t>
      </w:r>
      <w:r>
        <w:rPr>
          <w:bCs/>
        </w:rPr>
        <w:t xml:space="preserve">Ochrony Środowiska dla Powiatu Tucholskiego na lata 2012 - 2015 </w:t>
        <w:br/>
        <w:t xml:space="preserve">z perspektywą na lata 2016 – 2019.  Ponadto z zapisów art. 46 </w:t>
      </w:r>
      <w:r>
        <w:rPr/>
        <w:t xml:space="preserve">ustawy z dnia 03 października 2008 r. o udostępnianiu informacji o środowisku i jego ochronie, udziale społeczeństwa </w:t>
        <w:br/>
        <w:t xml:space="preserve">w ochronie środowiska oraz o ocenach oddziaływania na środowisko wynika, iż projekt w/w programu wymaga przeprowadzenia strategicznej oceny oddziaływania na środowisko, </w:t>
        <w:br/>
        <w:t xml:space="preserve">w ramach której organ opracowujący projekt programu sporządza również prognozę oddziaływania tego programu na środowisko. </w:t>
      </w:r>
    </w:p>
    <w:p>
      <w:pPr>
        <w:pStyle w:val="Normal"/>
        <w:ind w:firstLine="708"/>
        <w:jc w:val="both"/>
        <w:rPr/>
      </w:pPr>
      <w:r>
        <w:rPr/>
        <w:t>Projekty powyższych dokumentów zgodnie z zapisami cytowanych wyżej ustaw poddano konsultacjom społecznym.</w:t>
      </w:r>
    </w:p>
    <w:p>
      <w:pPr>
        <w:pStyle w:val="Normal"/>
        <w:ind w:firstLine="708"/>
        <w:jc w:val="both"/>
        <w:rPr/>
      </w:pPr>
      <w:r>
        <w:rPr/>
        <w:t xml:space="preserve">W dniu 09 sierpnia 2012 r. Zarząd Powiatu Tucholskiego podał do publicznej wiadomości informację o przystąpieniu do opracowania w/w projektów dokumentów, możliwościach zapoznania się z niezbędną dokumentacją oraz o miejscu, w którym jest ona wyłożona do wglądu, możliwości składania uwag i wniosków ze wskazaniem terminu ich składania oraz organie właściwym do rozpatrzenia uwag i wniosków. Informacje powyższe ogłoszono w prasie lokalnej (Tygodnik Tucholski z dnia 09 sierpnia 2012 r.), wywieszono na tablicy ogłoszeń Starostwa Powiatowego w Tucholi (wywieszono w dniu 09 sierpnia 2012 r., zdjęto w dniu 10 września 2012 r.) oraz udostępniono w/w dokumenty w formie zapisu elektronicznego na stronie internetowej </w:t>
      </w:r>
      <w:hyperlink r:id="rId2">
        <w:r>
          <w:rPr>
            <w:rStyle w:val="InternetLink"/>
          </w:rPr>
          <w:t>www.bippowiat.tuchola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Czas trwania konsultacji społecznych określono w terminach od dnia 09 sierpnia</w:t>
        <w:br/>
        <w:t>2012 r. do dnia 31 sierpnia 2012 r. W powyższym terminie nie wpłynęły  od społeczeństwa żadne uwagi i wniosku do w/w projektów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chał Mróz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3:00Z</dcterms:created>
  <dc:creator>WS04</dc:creator>
  <dc:description/>
  <cp:keywords/>
  <dc:language>en-US</dc:language>
  <cp:lastModifiedBy>WS04</cp:lastModifiedBy>
  <cp:lastPrinted>2012-09-28T12:26:00Z</cp:lastPrinted>
  <dcterms:modified xsi:type="dcterms:W3CDTF">2012-12-10T13:28:00Z</dcterms:modified>
  <cp:revision>5</cp:revision>
  <dc:subject/>
  <dc:title>UZASADNIENIE</dc:title>
</cp:coreProperties>
</file>