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... do umow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otwartego konkursu ofert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KTUALIZACJ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WSPIERANIE KULTURY, SZTUKI, OCHRONY DÓBR KULTURY I DZIEDZICTWA NARODOWEGO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bCs/>
          <w:i/>
          <w:iCs/>
          <w:sz w:val="20"/>
        </w:rPr>
        <w:t xml:space="preserve">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  <w:t>………………...</w:t>
      </w:r>
      <w:r>
        <w:rPr>
          <w:b/>
        </w:rPr>
        <w:t xml:space="preserve"> zł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      …………….. zł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…………….. zł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>1. Skorygowany kosztorys ze względu na rodzaj kosztów :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567"/>
        <w:gridCol w:w="992"/>
        <w:gridCol w:w="1134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 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>)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>)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Środki finansow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93"/>
        <w:gridCol w:w="3093"/>
      </w:tblGrid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………. do ………………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Dokonane zmiany w zakresie merytorycznym zadania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Imię i Nazwisko osób upoważnionych do podpisania umowy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imię i nazwisko oraz numer i seria dowodu osobistego)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…………………</w:t>
      </w:r>
      <w:r>
        <w:rPr/>
        <w:t xml:space="preserve">.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8:00Z</dcterms:created>
  <dc:creator>m.olszewska</dc:creator>
  <dc:description/>
  <cp:keywords/>
  <dc:language>en-US</dc:language>
  <cp:lastModifiedBy>Karol Gutsze</cp:lastModifiedBy>
  <cp:lastPrinted>2011-05-19T10:56:00Z</cp:lastPrinted>
  <dcterms:modified xsi:type="dcterms:W3CDTF">2015-03-04T11:00:00Z</dcterms:modified>
  <cp:revision>22</cp:revision>
  <dc:subject/>
  <dc:title>Załącznik Nr 4</dc:title>
</cp:coreProperties>
</file>