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YKŁADOWY OPIS FAKTUR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fakturze dotyczącej dotacji musi się znaleźć zapis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Kwotę ….zł zapłacono ze środków budżetu Powiatu Tucholskiego zgodnie z umową nr ………. zawartą w dniu ….. Na realizację zadania pn. „…………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b w przypadku, gdy kwota faktury jest płacona z dwóch źródeł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Kwotę ….zł zapłacono ze środków budżetu Powiatu Tucholskiego zgodnie z umową nr ………. zawartą w dniu ….. Na realizację zadania pn. „…………”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Kwotę …zł zapłacono ze środków ……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fakturze muszą znaleźć się podpisy i pieczątki następujących osób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soby/osób uprawnionych zgodnie z KRS lub osoby/osób uprawnionych zgodnie z wewnętrznym dokumentem regulującym obieg dokumentów księgowych (jeśli taki dokument obowiązuje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ieczęć organizacji (jeśli organizacja posiada pieczęć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Wszystkie ww. zapisy na fakturze muszą być trwałe, staranne i czytelne.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 przypadku braku możliwości umieszczenia opisu bezpośrednio na fakturze należy umieścić na niej adnotację mówiącą o zamieszczeniu opisu na oddzielnym dokumencie oraz połączyć dokument z opisem trale z fakturą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0:00Z</dcterms:created>
  <dc:creator>Your User Name</dc:creator>
  <dc:description/>
  <dc:language>en-US</dc:language>
  <cp:lastModifiedBy>Karol Gutsze</cp:lastModifiedBy>
  <dcterms:modified xsi:type="dcterms:W3CDTF">2015-03-03T08:30:00Z</dcterms:modified>
  <cp:revision>2</cp:revision>
  <dc:subject/>
  <dc:title/>
</cp:coreProperties>
</file>