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>
          <w:b/>
          <w:b/>
          <w:bCs/>
          <w:color w:val="303030"/>
          <w:szCs w:val="20"/>
        </w:rPr>
      </w:pPr>
      <w:r>
        <w:rPr>
          <w:b/>
          <w:bCs/>
          <w:color w:val="303030"/>
          <w:szCs w:val="20"/>
        </w:rPr>
        <w:t>STATUT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Stowarzyszenie zarejestrowane musi powołać co najmniej 15 osób, które "uchwalają statut stowarzyszenia i wybierają komitet założycielski" (art. 9). Z praktycznego punktu widzenia warto zaznaczyć, że wstępny projekt dobrze jest przygotować wcześniej (czyli przed zwołaniem zebrania założycielskiego) i dostarczyć go do wglądu wszystkim członkom przyszłego stowarzyszenia.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STATUT</w:t>
      </w:r>
      <w:r>
        <w:rPr>
          <w:color w:val="303030"/>
          <w:szCs w:val="20"/>
        </w:rPr>
        <w:t xml:space="preserve"> musi zawierać takie podstawowe informacje o stowarzyszeniu, jak (art. 10):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a)  </w:t>
      </w:r>
      <w:r>
        <w:rPr>
          <w:color w:val="303030"/>
          <w:szCs w:val="20"/>
        </w:rPr>
        <w:t>    nazwę (odróżniająca dane stowarzyszenie od innych organizacji, instytucji itp.),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b)  </w:t>
      </w:r>
      <w:r>
        <w:rPr>
          <w:color w:val="303030"/>
          <w:szCs w:val="20"/>
        </w:rPr>
        <w:t>    teren działania i siedzibę,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c)  </w:t>
      </w:r>
      <w:r>
        <w:rPr>
          <w:color w:val="303030"/>
          <w:szCs w:val="20"/>
        </w:rPr>
        <w:t>    cele i sposoby ich realizacji,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d)   </w:t>
      </w:r>
      <w:r>
        <w:rPr>
          <w:color w:val="303030"/>
          <w:szCs w:val="20"/>
        </w:rPr>
        <w:t>   sposób nabycia / przyczyny utraty członkostwa, prawa i obowiązki członków,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e) </w:t>
      </w:r>
      <w:r>
        <w:rPr>
          <w:color w:val="303030"/>
          <w:szCs w:val="20"/>
        </w:rPr>
        <w:t>     władze stowarzyszenia, sposób ich wyboru, kompetencje (w tym zasady działania: Walnego Zebrania Członków, Zarządu Stowarzyszenia, Komisji Rewizyjnej),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f) </w:t>
      </w:r>
      <w:r>
        <w:rPr>
          <w:color w:val="303030"/>
          <w:szCs w:val="20"/>
        </w:rPr>
        <w:t>       sposób reprezentowania, zaciągania zobowiązań majątkowych, warunki ważności uchwał,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g)   </w:t>
      </w:r>
      <w:r>
        <w:rPr>
          <w:color w:val="303030"/>
          <w:szCs w:val="20"/>
        </w:rPr>
        <w:t>   sposób uzyskiwania środków finansowych i płacenia składek członkowskich,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h) </w:t>
      </w:r>
      <w:r>
        <w:rPr>
          <w:color w:val="303030"/>
          <w:szCs w:val="20"/>
        </w:rPr>
        <w:t>     zasady wprowadzania zmian w statucie,</w:t>
      </w:r>
    </w:p>
    <w:p>
      <w:pPr>
        <w:pStyle w:val="NormalnyWeb"/>
        <w:jc w:val="both"/>
        <w:rPr/>
      </w:pPr>
      <w:r>
        <w:rPr>
          <w:rStyle w:val="StrongEmphasis"/>
          <w:color w:val="303030"/>
          <w:szCs w:val="20"/>
        </w:rPr>
        <w:t>i)</w:t>
      </w:r>
      <w:r>
        <w:rPr>
          <w:color w:val="303030"/>
          <w:szCs w:val="20"/>
        </w:rPr>
        <w:t>        sposób rozwiązania się stowarzyszenia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303030"/>
          <w:szCs w:val="20"/>
        </w:rPr>
        <w:t>UWAGA:</w:t>
      </w:r>
      <w:r>
        <w:rPr>
          <w:color w:val="303030"/>
          <w:szCs w:val="20"/>
        </w:rPr>
        <w:t xml:space="preserve"> Jeśli stowarzyszenie ma zamiar tworzyć oddziały lokalne powinno określić w statucie swoją strukturę organizacyjną i zasady tworzenia oddziałów (art. 10 ust.2). Oddział/jednostkę terenową: powołuje się w drodze uchwały odpowiedniego organu stowarzyszenia; może ona uzyskać osobowość prawną, jeśli przewiduje to statut (art. 17 ust. 1a). Wobec tego należy rozróżnić dwie sytuacje. Pierwsza z nich ma miejsce, kiedy stowarzyszenie chce zarejestrować swoje jednostki terenowe nie posiadające osobowości prawnej. W takim wypadku należy razem z wnioskiem o rejestrację stowarzyszenia złożyć załącznik KRS-WA (i w nim wyszczególnić wszystkie oddziały)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Ponadto zarząd jednostki terenowej danego stowarzyszenia jest zobowiązany, w terminie 14 dni od chwili jej powołania, zawiadomić o tym organ nadzorujący (starostę), właściwy ze względu na siedzibę jednostki. Należy podać skład zarządu, adres oddziału oraz załączyć statut stowarzyszenia (art. 20)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W sytuacji, gdy chcemy zarejestrować stowarzyszenie, którego oddziały/jednostki terenowe mają posiadać osobowość prawną należy w sądzie właściwym dla stowarzyszenia głównego złożyć razem z wnioskiem o rejestrację stowarzyszenia załącznik KRS-WA i w nim wymienić wszystkie zgłaszane oddziały/jednostki terenowe, a ponadto każdy z oddziałów powinien złożyć w sądzie właściwym ze względu na jego siedzibę odrębny wniosek o rejestrację (na formularzu KRS-W20). Oddział/jednostka terenowa uzyskuje osobowość prawną z chwilą wpisania jej do rejestru. Zgodnie z art. 17 ust. 3 o wpisaniu stowarzyszenia (także jego oddziału) sąd zawiadamia organ nadzorujący przesyłając mu statut. Dlatego też zarząd nie musi osobiście zawiadamiać starosty o powstaniu oddziału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</w:r>
    </w:p>
    <w:p>
      <w:pPr>
        <w:pStyle w:val="Normal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28:00Z</dcterms:created>
  <dc:creator>s</dc:creator>
  <dc:description/>
  <dc:language>en-US</dc:language>
  <cp:lastModifiedBy>s</cp:lastModifiedBy>
  <dcterms:modified xsi:type="dcterms:W3CDTF">2004-12-08T07:29:00Z</dcterms:modified>
  <cp:revision>1</cp:revision>
  <dc:subject/>
  <dc:title>STATUT</dc:title>
</cp:coreProperties>
</file>