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both"/>
        <w:rPr>
          <w:szCs w:val="20"/>
        </w:rPr>
      </w:pPr>
      <w:r>
        <w:rPr>
          <w:b/>
          <w:bCs/>
          <w:szCs w:val="20"/>
        </w:rPr>
        <w:t>Zebranie założycielskie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</w:r>
    </w:p>
    <w:p>
      <w:pPr>
        <w:pStyle w:val="NormalnyWeb"/>
        <w:spacing w:lineRule="auto" w:line="360"/>
        <w:jc w:val="both"/>
        <w:rPr/>
      </w:pPr>
      <w:r>
        <w:rPr>
          <w:color w:val="303030"/>
          <w:szCs w:val="20"/>
        </w:rPr>
        <w:t xml:space="preserve">Pierwszym krokiem prowadzącym do zarejestrowania stowarzyszenia jest zwołanie </w:t>
      </w:r>
      <w:r>
        <w:rPr>
          <w:rStyle w:val="StrongEmphasis"/>
          <w:color w:val="303030"/>
          <w:szCs w:val="20"/>
        </w:rPr>
        <w:t>zebrania założycielskiego</w:t>
      </w:r>
      <w:r>
        <w:rPr>
          <w:color w:val="303030"/>
          <w:szCs w:val="20"/>
        </w:rPr>
        <w:t>. Na zebraniu założycielskim zostanie podjęta oficjalna decyzja (uchwała) o powołaniu do życia stowarzyszenia.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  <w:t>Najpierw ustalamy termin zebrania oraz miejsce, w którym ma się odbyć. W zebraniu musi wziąć udział, co najmniej piętnaście osób - tym samym staną się one członkami założycielami naszego stowarzyszenia. Dla pewności lepiej jest zaprosić na zebranie kilka osób więcej niż wspomniane piętnaście, gdyby okazało się, że ktoś z jakiejś przyczyny nie dotrze na zebranie. Nie obawiajmy się formalności związanych z zebraniem założycielskim. Warto też wcześniej znaleźć osobę, która sprawnie poprowadzi zebranie, a także osobę która spisze protokół z zebrania.</w:t>
      </w:r>
    </w:p>
    <w:p>
      <w:pPr>
        <w:pStyle w:val="Normal"/>
        <w:spacing w:lineRule="auto" w:line="360"/>
        <w:jc w:val="both"/>
        <w:rPr>
          <w:color w:val="303030"/>
        </w:rPr>
      </w:pPr>
      <w:r>
        <w:rPr>
          <w:color w:val="303030"/>
        </w:rPr>
        <w:t>Oprócz projektu statutu trzeba przygotować wcześniej następujące dokumenty: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color w:val="303030"/>
          <w:szCs w:val="20"/>
        </w:rPr>
        <w:t>A.</w:t>
      </w:r>
      <w:r>
        <w:rPr>
          <w:color w:val="303030"/>
          <w:szCs w:val="20"/>
        </w:rPr>
        <w:t xml:space="preserve"> Listę członków założycieli z danymi: imię i nazwisko; data i miejsce urodzenia; adres zameldowania; numer dowodu osobistego, PESEL; własnoręczny podpis (bardzo ważne!). Listę możemy mieć pełną lub możemy ją uzupełnić o brakujące informacje przed zebraniem lub w trakcie. Wygodnie jest, jeśli ta sama lista zawiera też oświadczenie członków założycieli o: posiadaniu obywatelstwa polskiego, pełnej zdolności czynności prawnych i pełni praw obywatelskich (zgodnie z art. 3 ust. 1 Ustawy Prawo o stowarzyszeniach).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color w:val="303030"/>
          <w:szCs w:val="20"/>
        </w:rPr>
        <w:t>Uwaga!</w:t>
      </w:r>
      <w:r>
        <w:rPr>
          <w:color w:val="303030"/>
          <w:szCs w:val="20"/>
        </w:rPr>
        <w:t xml:space="preserve"> Listę powinno się przygotować w dwóch egzemplarzach i poprosić uczestników spotkania o podpisanie obu egzemplarzy.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  <w:t> </w:t>
      </w:r>
      <w:r>
        <w:rPr>
          <w:color w:val="303030"/>
          <w:szCs w:val="20"/>
        </w:rPr>
        <w:t>LISTA CZŁONKÓW ZAŁOŻYCIELI STOWARZYSZENIA... (PRZYKŁADOWY WZÓR) 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  <w:t>My niżej podpisani założyciele stowarzyszenia o nazwie: Stowarzyszenie .........................., z siedzibą w .......................... przy ul. ..............................., obecni na zebraniu w dniu ..................... 2003 r., świadomi odpowiedzialności prawnej - oświadczamy, że spełniamy warunki określone w art. 3 ust. 1 Ustawy z dnia 7 kwietnia 1989 r. Prawo o stowarzyszeniach: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  <w:t>Imię i Nazwisko  Data, miejsce urodzenia   Miejsce zamieszkania (ulica, kod, miasto)  Nr dowodu  osobistego  Nr PESEL  Własnoręczny podpis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rStyle w:val="Emphasis"/>
          <w:szCs w:val="20"/>
        </w:rPr>
        <w:t>1. Jan Kowalski    03.01.1970, Warszawa   Piękna 2, 02-784 Opole   DB 8119890    70010323071       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rStyle w:val="Emphasis"/>
          <w:szCs w:val="20"/>
        </w:rPr>
        <w:t>2. ...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rStyle w:val="Emphasis"/>
          <w:szCs w:val="20"/>
        </w:rPr>
        <w:t>15. ...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color w:val="303030"/>
          <w:szCs w:val="20"/>
        </w:rPr>
        <w:t>B.</w:t>
      </w:r>
      <w:r>
        <w:rPr>
          <w:color w:val="303030"/>
          <w:szCs w:val="20"/>
        </w:rPr>
        <w:t xml:space="preserve"> Teksty  uchwał, które muszą być podjęte w trakcie zebrania (można je sporządzić jako załączniki do protokołu z zebrania):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jc w:val="both"/>
        <w:rPr>
          <w:color w:val="303030"/>
          <w:szCs w:val="20"/>
        </w:rPr>
      </w:pPr>
      <w:r>
        <w:rPr>
          <w:color w:val="303030"/>
          <w:szCs w:val="20"/>
        </w:rPr>
        <w:t> </w:t>
      </w:r>
      <w:r>
        <w:rPr>
          <w:rStyle w:val="StrongEmphasis"/>
          <w:color w:val="303030"/>
          <w:szCs w:val="20"/>
        </w:rPr>
        <w:t>uchwała o powołaniu organizacji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rStyle w:val="StrongEmphasis"/>
          <w:color w:val="303030"/>
          <w:szCs w:val="20"/>
        </w:rPr>
        <w:t>Uchwała nr 1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  <w:t>Zebrani w dniu ........................... 2004 r. w .............................. postanawiają założyć stowarzyszenie, którego pełna nazwa będzie brzmieć: Stowarzyszenie ..........................., z siedzibą w .............................. przy ulicy ............................... . Uchwała została przyjęta przez zebranych jednogłośnie / Za uchwałą głosowało ............... osób.</w:t>
      </w:r>
    </w:p>
    <w:p>
      <w:pPr>
        <w:pStyle w:val="NormalnyWeb"/>
        <w:spacing w:lineRule="auto" w:line="360"/>
        <w:jc w:val="both"/>
        <w:rPr/>
      </w:pPr>
      <w:r>
        <w:rPr>
          <w:color w:val="303030"/>
          <w:szCs w:val="20"/>
        </w:rPr>
        <w:t>Przewodniczący                                                                    Sekretarz</w:t>
      </w:r>
    </w:p>
    <w:p>
      <w:pPr>
        <w:pStyle w:val="Normal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color w:val="303030"/>
          <w:szCs w:val="20"/>
        </w:rPr>
      </w:pPr>
      <w:r>
        <w:rPr>
          <w:color w:val="30303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303030"/>
          <w:szCs w:val="20"/>
        </w:rPr>
      </w:pPr>
      <w:r>
        <w:rPr>
          <w:rStyle w:val="StrongEmphasis"/>
          <w:color w:val="303030"/>
          <w:szCs w:val="20"/>
        </w:rPr>
        <w:t>uchwała o przyjęciu statutu (uchwała nr 2)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color w:val="303030"/>
          <w:szCs w:val="20"/>
        </w:rPr>
      </w:pPr>
      <w:r>
        <w:rPr>
          <w:rStyle w:val="StrongEmphasis"/>
          <w:color w:val="303030"/>
          <w:szCs w:val="20"/>
        </w:rPr>
        <w:t>uchwała o wyborze Komitetu Założycielskiego (uchwała nr 3)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rStyle w:val="StrongEmphasis"/>
          <w:color w:val="303030"/>
          <w:szCs w:val="20"/>
        </w:rPr>
        <w:t>Uchwała nr 3</w:t>
      </w:r>
    </w:p>
    <w:p>
      <w:pPr>
        <w:pStyle w:val="NormalnyWeb"/>
        <w:spacing w:lineRule="auto" w:line="360"/>
        <w:jc w:val="both"/>
        <w:rPr/>
      </w:pPr>
      <w:r>
        <w:rPr>
          <w:color w:val="303030"/>
          <w:szCs w:val="20"/>
        </w:rPr>
        <w:t>Zebrani zgłosili następujące kandydatury na członków Komitetu Założycielskiego:</w:t>
        <w:br/>
        <w:t>1...............................</w:t>
        <w:br/>
        <w:t>2...............................</w:t>
        <w:br/>
        <w:t>3...............................itd.</w:t>
        <w:br/>
        <w:br/>
        <w:t>W wyniku głosowania jawnego kandydaci do Komitetu Założycielskiego otrzymali następujące ilości głosów:</w:t>
        <w:br/>
        <w:t>1...............................; 2..........................; 3...........................itd.</w:t>
        <w:br/>
        <w:br/>
        <w:t>Wobec tego członkami Komitetu Założycielskiego wybrani zostali:</w:t>
        <w:br/>
        <w:t>1...............................</w:t>
        <w:br/>
        <w:t>2...............................</w:t>
        <w:br/>
        <w:t>3...............................</w:t>
        <w:br/>
        <w:br/>
        <w:t>Założyciele Stowarzyszenia ..........................., z siedzibą w .............................. przy ulicy .............................., upoważniają członków Komitetu Założycielskiego w wymienionym powyżej składzie do zarejestrowania Stowarzyszenia ........................... w Sądzie ................................... w ................................. .</w:t>
      </w:r>
    </w:p>
    <w:p>
      <w:pPr>
        <w:pStyle w:val="Uchw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  <w:t>Przewodniczący                                        Sekretarz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Style w:val="StrongEmphasis"/>
          <w:color w:val="303030"/>
          <w:szCs w:val="20"/>
        </w:rPr>
        <w:t>(ewentualnie) uchwała o wyborze Zarządu oraz uchwała o wyborze organu kontroli wewnętrznej np. Komisji Rewizyjnej - uchwały nr 4 i 5</w:t>
      </w:r>
      <w:r>
        <w:rPr>
          <w:color w:val="303030"/>
          <w:szCs w:val="20"/>
        </w:rPr>
        <w:t xml:space="preserve"> (ewentualnie, ponieważ nie ma takiej konieczności prawnej, ale ze względu na formalności i formularze wymagane do rejestracji, jeśli jest to możliwe, warto wybrać Zarząd i Komisję od razu).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  <w:t>Wszystkie uchwały stanowiące załączniki do protokołu zebrania podpisuje przewodniczący zebrania i protokolant (sekretarz).</w:t>
      </w:r>
    </w:p>
    <w:p>
      <w:pPr>
        <w:pStyle w:val="Heading4"/>
        <w:spacing w:lineRule="auto" w:line="360"/>
        <w:jc w:val="both"/>
        <w:rPr>
          <w:color w:val="303030"/>
        </w:rPr>
      </w:pPr>
      <w:r>
        <w:rPr>
          <w:color w:val="303030"/>
        </w:rPr>
        <w:t>Proponowany, przykładowy przebieg zebr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303030"/>
          <w:szCs w:val="20"/>
        </w:rPr>
      </w:pPr>
      <w:r>
        <w:rPr>
          <w:color w:val="303030"/>
          <w:szCs w:val="20"/>
        </w:rPr>
        <w:t xml:space="preserve">Przedstawienie celu zebrania oraz jego uczestnik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303030"/>
          <w:szCs w:val="20"/>
        </w:rPr>
      </w:pPr>
      <w:r>
        <w:rPr>
          <w:color w:val="303030"/>
          <w:szCs w:val="20"/>
        </w:rPr>
        <w:t xml:space="preserve">Ustalenie sposobu głosowania i podejmowania uchwa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303030"/>
          <w:szCs w:val="20"/>
        </w:rPr>
      </w:pPr>
      <w:r>
        <w:rPr>
          <w:color w:val="303030"/>
          <w:szCs w:val="20"/>
        </w:rPr>
        <w:t xml:space="preserve">Wybór przewodniczącego (prowadzi spotkanie) i sekretarza (sporządza protokół z zebrania) - kandydaci mogą zgłosić się sami lub zostać zgłoszeni przez inne osoby. Ostateczny wybór dokonywany jest w głosowaniu jawnym - przechodzą osoby, które uzyskają najwięcej głos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303030"/>
          <w:szCs w:val="20"/>
        </w:rPr>
      </w:pPr>
      <w:r>
        <w:rPr>
          <w:color w:val="303030"/>
          <w:szCs w:val="20"/>
        </w:rPr>
        <w:t xml:space="preserve">Wybór Komisji Skrutacyjn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303030"/>
          <w:szCs w:val="20"/>
        </w:rPr>
      </w:pPr>
      <w:r>
        <w:rPr>
          <w:color w:val="303030"/>
          <w:szCs w:val="20"/>
        </w:rPr>
        <w:t xml:space="preserve">Podjęcie uchwały o powołaniu stowarzyszenia (wzór uchwała nr 1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303030"/>
          <w:szCs w:val="20"/>
        </w:rPr>
      </w:pPr>
      <w:r>
        <w:rPr>
          <w:color w:val="303030"/>
          <w:szCs w:val="20"/>
        </w:rPr>
        <w:t xml:space="preserve">Dyskusja nad statutem, zgłoszenie i ewentualne zatwierdzenie poprawek oraz uwag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303030"/>
          <w:szCs w:val="20"/>
        </w:rPr>
      </w:pPr>
      <w:r>
        <w:rPr>
          <w:color w:val="303030"/>
          <w:szCs w:val="20"/>
        </w:rPr>
        <w:t xml:space="preserve">Podjęcie uchwały o przyjęciu statutu (uchwała nr 2)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color w:val="303030"/>
          <w:szCs w:val="20"/>
        </w:rPr>
      </w:pPr>
      <w:r>
        <w:rPr>
          <w:color w:val="303030"/>
          <w:szCs w:val="20"/>
        </w:rPr>
        <w:t>Zgłoszenie kandydatów i wybór KOMITETU ZAŁOŻYCIELSKIEGO (np. 3 osoby) stowarzyszenia w głosowaniu jawnym (podjęcie uchwały o wyborze Komitetu Założycielskiego - wzór uchwała nr 3).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  <w:t>Ewentualnie:</w:t>
      </w:r>
    </w:p>
    <w:p>
      <w:pPr>
        <w:pStyle w:val="NormalnyWeb"/>
        <w:spacing w:lineRule="auto" w:line="360"/>
        <w:ind w:left="720" w:hanging="0"/>
        <w:jc w:val="both"/>
        <w:rPr>
          <w:color w:val="303030"/>
          <w:szCs w:val="20"/>
        </w:rPr>
      </w:pPr>
      <w:r>
        <w:rPr>
          <w:color w:val="303030"/>
          <w:szCs w:val="20"/>
        </w:rPr>
        <w:t>- Wybór władz stowarzyszenia: ZARZĄDU i organu kontroli wewnętrznej, np. KOMISJI REWIZYJNEJ (podjęcie 2 uchwał o wyborze władz - uchwały nr 4 i 5).</w:t>
      </w:r>
    </w:p>
    <w:p>
      <w:pPr>
        <w:pStyle w:val="NormalnyWeb"/>
        <w:spacing w:lineRule="auto" w:line="360"/>
        <w:ind w:left="720" w:hanging="0"/>
        <w:jc w:val="both"/>
        <w:rPr>
          <w:color w:val="303030"/>
          <w:szCs w:val="20"/>
        </w:rPr>
      </w:pPr>
      <w:r>
        <w:rPr>
          <w:color w:val="303030"/>
          <w:szCs w:val="20"/>
        </w:rPr>
        <w:t>- Podjęcie uchwały w sprawie wyboru prezesa, skarbnika i innych osób mających pełnić określone funkcje w zarządzie stowarzyszenia. Warto dokonać takiego wyboru od razu, ponieważ na formularzu KRS-WK, który jest załącznikiem do wniosku o rejestrację stowarzyszenia jest pole, w którym należy wpisać funkcje osoby w organie reprezentacji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303030"/>
          <w:szCs w:val="20"/>
        </w:rPr>
      </w:pPr>
      <w:r>
        <w:rPr>
          <w:color w:val="303030"/>
          <w:szCs w:val="20"/>
        </w:rPr>
        <w:t>Zamknięcie zebrania.</w:t>
      </w:r>
    </w:p>
    <w:p>
      <w:pPr>
        <w:pStyle w:val="NormalnyWeb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  <w:t>Na tym kończy się zebranie założycielskie. Komitet Założycielski, który bierze na siebie formalności związane z rejestracją, musi teraz wypełnić właściwe formularze oraz skompletować wymagane dokumenty i załączniki (art. 12).</w:t>
      </w:r>
    </w:p>
    <w:p>
      <w:pPr>
        <w:pStyle w:val="Normal"/>
        <w:spacing w:lineRule="auto" w:line="360"/>
        <w:jc w:val="both"/>
        <w:rPr>
          <w:color w:val="303030"/>
          <w:szCs w:val="20"/>
        </w:rPr>
      </w:pPr>
      <w:r>
        <w:rPr>
          <w:color w:val="30303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/>
      <w:iCs/>
      <w:color w:val="8F2F45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hw">
    <w:name w:val="uchw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58:00Z</dcterms:created>
  <dc:creator>s</dc:creator>
  <dc:description/>
  <dc:language>en-US</dc:language>
  <cp:lastModifiedBy>s</cp:lastModifiedBy>
  <dcterms:modified xsi:type="dcterms:W3CDTF">2004-12-08T07:05:00Z</dcterms:modified>
  <cp:revision>1</cp:revision>
  <dc:subject/>
  <dc:title>Zebranie założycielskie</dc:title>
</cp:coreProperties>
</file>