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480" w:hanging="0"/>
        <w:jc w:val="right"/>
        <w:rPr>
          <w:rFonts w:ascii="Bookman Old Style" w:hAnsi="Bookman Old Style" w:cs="Bookman Old Style"/>
          <w:i/>
          <w:i/>
          <w:spacing w:val="-2"/>
          <w:sz w:val="24"/>
          <w:szCs w:val="24"/>
        </w:rPr>
      </w:pPr>
      <w:r>
        <w:rPr>
          <w:rFonts w:cs="Bookman Old Style" w:ascii="Bookman Old Style" w:hAnsi="Bookman Old Style"/>
          <w:i/>
          <w:spacing w:val="-2"/>
          <w:sz w:val="24"/>
          <w:szCs w:val="24"/>
        </w:rPr>
        <w:t>-Projekt-</w:t>
      </w:r>
    </w:p>
    <w:p>
      <w:pPr>
        <w:pStyle w:val="Normal"/>
        <w:shd w:fill="FFFFFF" w:val="clear"/>
        <w:spacing w:lineRule="auto" w:line="240" w:before="0" w:after="0"/>
        <w:ind w:left="6481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481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3"/>
        </w:rPr>
        <w:t xml:space="preserve">Załącznik </w:t>
      </w:r>
      <w:r>
        <w:rPr>
          <w:rFonts w:cs="Times New Roman" w:ascii="Times New Roman" w:hAnsi="Times New Roman"/>
          <w:b/>
          <w:spacing w:val="-4"/>
        </w:rPr>
        <w:t xml:space="preserve">do uchwały </w:t>
      </w:r>
    </w:p>
    <w:p>
      <w:pPr>
        <w:pStyle w:val="Normal"/>
        <w:shd w:fill="FFFFFF" w:val="clear"/>
        <w:spacing w:lineRule="auto" w:line="240" w:before="0" w:after="0"/>
        <w:ind w:left="64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Nr ……………………..</w:t>
      </w:r>
    </w:p>
    <w:p>
      <w:pPr>
        <w:pStyle w:val="Normal"/>
        <w:shd w:fill="FFFFFF" w:val="clear"/>
        <w:spacing w:lineRule="auto" w:line="240" w:before="0" w:after="0"/>
        <w:ind w:left="64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Rady Powiatu Tucholskiego</w:t>
      </w:r>
    </w:p>
    <w:p>
      <w:pPr>
        <w:pStyle w:val="Normal"/>
        <w:shd w:fill="FFFFFF" w:val="clear"/>
        <w:spacing w:lineRule="auto" w:line="240" w:before="0" w:after="0"/>
        <w:ind w:left="6481" w:hanging="0"/>
        <w:jc w:val="both"/>
        <w:rPr/>
      </w:pPr>
      <w:r>
        <w:rPr>
          <w:rFonts w:cs="Times New Roman" w:ascii="Times New Roman" w:hAnsi="Times New Roman"/>
          <w:b/>
          <w:spacing w:val="-4"/>
        </w:rPr>
        <w:t>z dnia ……………………. r.</w:t>
      </w:r>
    </w:p>
    <w:p>
      <w:pPr>
        <w:pStyle w:val="Normal"/>
        <w:shd w:fill="FFFFFF" w:val="clear"/>
        <w:spacing w:lineRule="auto" w:line="360"/>
        <w:ind w:left="5760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Program współpracy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Powiatu Tucholskiego z organizacjami pozarządowymi oraz podmiotam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wymienionymi w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3 ust 3 ustawy z dnia 24 kwietnia 2003 r. o działalności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pożytku publicznego i o wolontariacie na 2015 rok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Preambuła</w:t>
      </w:r>
    </w:p>
    <w:p>
      <w:pPr>
        <w:pStyle w:val="NormalnyWeb"/>
        <w:ind w:firstLine="360"/>
        <w:jc w:val="both"/>
        <w:rPr/>
      </w:pPr>
      <w:r>
        <w:rPr/>
        <w:t>Rada Powiatu Tucholskiego przekonana, że wspomaganie organizacji pozarządowych jest realizacją konstytucyjnej zasady pomocniczości umacniającej uprawnienia obywateli i ich wspólnot oraz przekonana, że wszelka współpraca z obywatelami musi realizować się na zasadach partnerskich, a także zważywszy, że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funkcjonowania Powiatu jest zaspokajanie potrzeb jego mieszkańców,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ą cechą i podstawą sukcesu demokratycznie zorganizowanej społeczności lokalnej jest aktywność obywatelska mieszkańców,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ywatelska działalność osób zrzeszonych w organizacjach pozarządowych umacnia w nich świadomość odpowiedzialności za swoje otoczenie i wspólnotę lokalną,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e funkcjonowanie organizacji pozarządowych sprzyja tworzeniu więzi społecznych i budowaniu społeczeństwa obywatelskiego,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organizacji pozarządowych pozwala na efektywniejsze zaspokajanie potrzeb konkretnych grup mieszkańców dzięki dobremu rozpoznaniu potrzeb</w:t>
        <w:br/>
        <w:t xml:space="preserve"> i podejmowaniu przedsięwzięć nie obejmowanych przez struktury Powiatu,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ne funkcjonowanie organizacji pozarządowych pozwala na istotne odciążenie sektora publicznego w realizacji niektórych zadań, </w:t>
      </w:r>
    </w:p>
    <w:p>
      <w:pPr>
        <w:pStyle w:val="NormalnyWeb"/>
        <w:jc w:val="both"/>
        <w:rPr/>
      </w:pPr>
      <w:r>
        <w:rPr/>
        <w:t>niniejsza uchwała wyraża kierunki współpracy Powiatu Tucholskiego z Organizacjami Pozarządowymi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§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ostanowienia ogólne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Ilekroć w niniejszym programie jest mowa o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00" w:firstLine="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organizacji pozarządowej - rozumie się przez to organizację pozarządową w myśl </w:t>
      </w:r>
      <w:r>
        <w:rPr>
          <w:rFonts w:cs="Times New Roman" w:ascii="Times New Roman" w:hAnsi="Times New Roman"/>
          <w:spacing w:val="-2"/>
          <w:sz w:val="24"/>
          <w:szCs w:val="24"/>
        </w:rPr>
        <w:t>art. 3 ust. 2 ustawy z dnia 24 kwietnia 2003 r. o działalności pożytku publicznego i o wolontariacie (Dz. U. z 2014 r. poz. 1118 z późn. zm.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00" w:firstLine="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ustawie - rozumie się przez to ustawę z dnia 24 kwietnia 2003 r. o działalności </w:t>
      </w:r>
      <w:r>
        <w:rPr>
          <w:rFonts w:cs="Times New Roman" w:ascii="Times New Roman" w:hAnsi="Times New Roman"/>
          <w:spacing w:val="-2"/>
          <w:sz w:val="24"/>
          <w:szCs w:val="24"/>
        </w:rPr>
        <w:t>pożytku publicznego i o wolontariacie (Dz. U. z 2014 r. poz. 1118 z późn. zm.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00" w:firstLine="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ogramie - rozumie się przez to Program współpracy Powiatu Tucholskiego z </w:t>
      </w:r>
      <w:r>
        <w:rPr>
          <w:rFonts w:cs="Times New Roman" w:ascii="Times New Roman" w:hAnsi="Times New Roman"/>
          <w:spacing w:val="-1"/>
          <w:sz w:val="24"/>
          <w:szCs w:val="24"/>
        </w:rPr>
        <w:t>organizacjami pozarządowymi oraz podmiotami, o których mowa w art. 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ust. 3 ustawy z dnia 24 kwietnia 2003 r. o działalności pożytku publicznego i o </w:t>
      </w:r>
      <w:r>
        <w:rPr>
          <w:rFonts w:cs="Times New Roman" w:ascii="Times New Roman" w:hAnsi="Times New Roman"/>
          <w:spacing w:val="-2"/>
          <w:sz w:val="24"/>
          <w:szCs w:val="24"/>
        </w:rPr>
        <w:t>wolontariacie na 2015 rok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00" w:firstLine="2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konkursie - rozumie się przez to otwarty konkurs ofert, o którym mowa w art. 11 </w:t>
      </w:r>
      <w:r>
        <w:rPr>
          <w:rFonts w:cs="Times New Roman" w:ascii="Times New Roman" w:hAnsi="Times New Roman"/>
          <w:spacing w:val="-2"/>
          <w:sz w:val="24"/>
          <w:szCs w:val="24"/>
        </w:rPr>
        <w:t>ust. 2 i art. 13 ustawy z dnia 24 kwietnia 2003 r. o działalności pożytku publicznego i o wolontariacie (Dz. U. z 2014 r. poz. 1118 z późn. zm.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00" w:firstLine="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innych podmiotach - rozumie się przez to podmioty wymienione w art. 3 ust. 3 </w:t>
      </w:r>
      <w:r>
        <w:rPr>
          <w:rFonts w:cs="Times New Roman" w:ascii="Times New Roman" w:hAnsi="Times New Roman"/>
          <w:spacing w:val="-2"/>
          <w:sz w:val="24"/>
          <w:szCs w:val="24"/>
        </w:rPr>
        <w:t>ustawy z dnia 24 kwietnia 2003 r. o działalności pożytku publicznego i o wolontariacie (Dz. U. z 2014 r. poz. 1118 z późn. zm.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00" w:firstLine="2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owiecie - rozumie się przez to Powiat Tucholski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500" w:firstLine="2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rzędzie - rozumie się przez to Starostwo Powiatowe w Tucholi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500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h) dotacji - rozumie się przez to dotację w rozumieniu art. 127 ust. 1 pkt 1 lit e oraz art. 221 ustawy z dnia 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ierpnia 2009 roku o finansach publicznych (Dz. U. z 2013, poz. 885 z późn. zm.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288" w:hanging="26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gram obejmuje współpracę powiatu z organizacjami pozarządowymi i innym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dmiotami działającymi na rzecz Powiatu Tucholskiego w zakresie zadań publicznych </w:t>
      </w:r>
      <w:r>
        <w:rPr>
          <w:rFonts w:cs="Times New Roman" w:ascii="Times New Roman" w:hAnsi="Times New Roman"/>
          <w:spacing w:val="-2"/>
          <w:sz w:val="24"/>
          <w:szCs w:val="24"/>
        </w:rPr>
        <w:t>realizowanych w 2015 roku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288" w:hanging="26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ogram określa formy, zasady i priorytetowe obszary współpracy Powiatu Tucholski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z organizacjami pozarządowymi i innymi podmiotami, wysokość </w:t>
      </w:r>
      <w:r>
        <w:rPr>
          <w:rFonts w:cs="Times New Roman" w:ascii="Times New Roman" w:hAnsi="Times New Roman"/>
          <w:spacing w:val="-2"/>
          <w:sz w:val="24"/>
          <w:szCs w:val="24"/>
        </w:rPr>
        <w:t>środków finansowych przeznaczonych na jego realizację, a także podmioty odpowiedzialne za realizacje programu oraz sposoby oceny jego wykonani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288" w:hanging="26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ogram opracowano przy udziale organizacji pozarządowych w ramach konsultacj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połecznych w sposób zgodny z uchwałą </w:t>
      </w:r>
      <w:r>
        <w:rPr>
          <w:rFonts w:cs="Times New Roman" w:ascii="Times New Roman" w:hAnsi="Times New Roman"/>
          <w:bCs/>
          <w:sz w:val="24"/>
          <w:szCs w:val="24"/>
        </w:rPr>
        <w:t xml:space="preserve">nr XXXIX/302/2010 Rady Powiatu Tucholskiego z dnia 24 września 2010r. w sprawie określenia szczegółowego sposobu konsultowania z organizacjami pozarządowymi i innymi podmiotami projektów aktów prawa miejscowego w dziedzinach dotyczących działalności statutowej tych organizacji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9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§2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le główne i cele szczegółowe Programu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250" w:hanging="25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elem głów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spółpracy powiatu z organizacjami pozarządowymi jest poprawa jakości życia oraz pełniejsze zaspokojenie potrzeb społecznych mieszkańców powiatu </w:t>
      </w:r>
      <w:r>
        <w:rPr>
          <w:rFonts w:cs="Times New Roman" w:ascii="Times New Roman" w:hAnsi="Times New Roman"/>
          <w:spacing w:val="-3"/>
          <w:sz w:val="24"/>
          <w:szCs w:val="24"/>
        </w:rPr>
        <w:t>poprzez stwarzanie im możliwości demokratycznego uczestnictwa w życiu publicznym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elem szczegółow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spółpracy jest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52" w:hanging="278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omowanie społeczeństwa obywatelskiego poprzez wspieranie aktywności </w:t>
      </w:r>
      <w:r>
        <w:rPr>
          <w:rFonts w:cs="Times New Roman" w:ascii="Times New Roman" w:hAnsi="Times New Roman"/>
          <w:spacing w:val="-2"/>
          <w:sz w:val="24"/>
          <w:szCs w:val="24"/>
        </w:rPr>
        <w:t>mieszkańców powiatu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67" w:hanging="29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worzenie warunków do wzmacniania istniejących organizacji pozarządowych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wstawania nowych organizacji i inicjatyw obywatelskich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538" w:hanging="27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spółpraca sektora pozarządowego i społeczności lokalnych w kreowaniu polityki społecznej i gospodarczej Powiatu Tucholskiego oraz realizacji Strategii Rozwoju Powiatu Tucholskiego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538" w:hanging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ntegracja podmiotów prowadzących działalność obejmującą swym zasięgiem sferę zadań publicznych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538" w:hanging="27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otwarcie na innowacyjność oraz konkurencyjność, poprzez umożliwienie organizacjom pozarządowym wystąpienia z ofertą realizacji konkretnych zadań </w:t>
      </w:r>
      <w:r>
        <w:rPr>
          <w:rFonts w:cs="Times New Roman" w:ascii="Times New Roman" w:hAnsi="Times New Roman"/>
          <w:spacing w:val="-2"/>
          <w:sz w:val="24"/>
          <w:szCs w:val="24"/>
        </w:rPr>
        <w:t>publicznych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264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spieranie oraz powierzanie organizacjom pozarządowym zadań publicznych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264" w:hanging="0"/>
        <w:jc w:val="both"/>
        <w:rPr>
          <w:rFonts w:ascii="Times New Roman" w:hAnsi="Times New Roman" w:cs="Times New Roman"/>
          <w:spacing w:val="-15"/>
          <w:sz w:val="12"/>
          <w:szCs w:val="24"/>
        </w:rPr>
      </w:pPr>
      <w:r>
        <w:rPr>
          <w:rFonts w:cs="Times New Roman" w:ascii="Times New Roman" w:hAnsi="Times New Roman"/>
          <w:spacing w:val="-15"/>
          <w:sz w:val="12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§3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Zasady współprac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spółpraca Powiatu z organizacjami pozarządowymi i innymi podmiotami prowadzącymi działalność pożytku publicznego odbywa się w oparciu o zasady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mocniczości, suwerenności stron, partnerstwa, efektywności, uczciwej konkurencji, </w:t>
      </w:r>
      <w:r>
        <w:rPr>
          <w:rFonts w:cs="Times New Roman" w:ascii="Times New Roman" w:hAnsi="Times New Roman"/>
          <w:spacing w:val="-2"/>
          <w:sz w:val="24"/>
          <w:szCs w:val="24"/>
        </w:rPr>
        <w:t>jawności i wzajemnego poszanowania interesów partnerów współpracy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259" w:firstLine="4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zasada pomocnicz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znacza, że powiat powierza lub wspiera realizację zadań publicznych organizacjom pozarządowym oraz innym podmiotom, które zapewniają ich wykonanie w sposób ekonomiczny, profesjonalny i terminowy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259" w:firstLine="4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a suwerenności</w:t>
      </w:r>
      <w:r>
        <w:rPr>
          <w:rFonts w:cs="Times New Roman" w:ascii="Times New Roman" w:hAnsi="Times New Roman"/>
          <w:sz w:val="24"/>
          <w:szCs w:val="24"/>
        </w:rPr>
        <w:t xml:space="preserve"> stron polega na tym, iż strony mają prawo do niezależności i </w:t>
      </w:r>
      <w:r>
        <w:rPr>
          <w:rFonts w:cs="Times New Roman" w:ascii="Times New Roman" w:hAnsi="Times New Roman"/>
          <w:spacing w:val="-2"/>
          <w:sz w:val="24"/>
          <w:szCs w:val="24"/>
        </w:rPr>
        <w:t>odrębności w samodzielnym definiowaniu i poszukiwaniu sposobów rozwiązania problemów i zadań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259" w:firstLine="4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zasada partnerst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alizowana jest w zakresie uczestnictwa organizacj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zarządowych oraz innych podmiotów w określeniu potrzeb i problemów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mieszkańców powiatu, wypracowaniu sposobów ich rozwiązania, definiowaniu </w:t>
      </w:r>
      <w:r>
        <w:rPr>
          <w:rFonts w:cs="Times New Roman" w:ascii="Times New Roman" w:hAnsi="Times New Roman"/>
          <w:spacing w:val="-2"/>
          <w:sz w:val="24"/>
          <w:szCs w:val="24"/>
        </w:rPr>
        <w:t>zadań przeznaczonych do realizacji oraz w ocenie ich wykonania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259" w:firstLine="4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a efektywności</w:t>
      </w:r>
      <w:r>
        <w:rPr>
          <w:rFonts w:cs="Times New Roman" w:ascii="Times New Roman" w:hAnsi="Times New Roman"/>
          <w:sz w:val="24"/>
          <w:szCs w:val="24"/>
        </w:rPr>
        <w:t xml:space="preserve"> polega na wspólnym dążeniu powiatu i organizacj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zarządowych oraz innych podmiotów do osiągnięcia możliwie najlepszych </w:t>
      </w:r>
      <w:r>
        <w:rPr>
          <w:rFonts w:cs="Times New Roman" w:ascii="Times New Roman" w:hAnsi="Times New Roman"/>
          <w:spacing w:val="-2"/>
          <w:sz w:val="24"/>
          <w:szCs w:val="24"/>
        </w:rPr>
        <w:t>efektów w realizacji zadań publiczn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259" w:firstLine="4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zasada jawności, uczciwej konkurencji i wzajemnego poszanowan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rozumia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jest jako udostępnienie przez strony współpracy informacji o zamiarach, celach, </w:t>
      </w:r>
      <w:r>
        <w:rPr>
          <w:rFonts w:cs="Times New Roman" w:ascii="Times New Roman" w:hAnsi="Times New Roman"/>
          <w:spacing w:val="-2"/>
          <w:sz w:val="24"/>
          <w:szCs w:val="24"/>
        </w:rPr>
        <w:t>kosztach i efektach współpracy, poprzez wypracowanie stosownych procedur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59" w:hanging="0"/>
        <w:jc w:val="both"/>
        <w:rPr>
          <w:rFonts w:ascii="Times New Roman" w:hAnsi="Times New Roman" w:cs="Times New Roman"/>
          <w:spacing w:val="-8"/>
          <w:sz w:val="12"/>
          <w:szCs w:val="24"/>
        </w:rPr>
      </w:pPr>
      <w:r>
        <w:rPr>
          <w:rFonts w:cs="Times New Roman" w:ascii="Times New Roman" w:hAnsi="Times New Roman"/>
          <w:spacing w:val="-8"/>
          <w:sz w:val="12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§4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Zakres przedmiot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 w:before="0" w:after="0"/>
        <w:ind w:left="284" w:hanging="25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rzedmiotowy zakres współpracy powiatu z organizacjami pozarządowymi oraz innymi podmiotami określa art. 4 ust. 1 ustawy z dnia 05.06.1998r. o samorządzie powiatowym (Dz. U. 2013, poz. 595 z późn. zm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 w:before="0" w:after="0"/>
        <w:ind w:left="284" w:hanging="25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owiat współpracuje z organizacjami pozarządowymi oraz innymi podmiotami prowadzącymi działalność statutową w dziedzinach obejmujących przedmiotowy zakr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spółpracy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spacing w:val="-11"/>
          <w:sz w:val="14"/>
          <w:szCs w:val="24"/>
        </w:rPr>
      </w:pPr>
      <w:r>
        <w:rPr>
          <w:rFonts w:cs="Times New Roman" w:ascii="Times New Roman" w:hAnsi="Times New Roman"/>
          <w:spacing w:val="-11"/>
          <w:sz w:val="1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§5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ormy współpracy</w:t>
      </w:r>
    </w:p>
    <w:p>
      <w:pPr>
        <w:pStyle w:val="Normal"/>
        <w:shd w:fill="FFFFFF" w:val="clear"/>
        <w:spacing w:lineRule="auto" w:line="360"/>
        <w:ind w:left="284" w:hanging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Współpraca z organizacjami pozarządowymi i innymi podmiotami ma charakter finansowy i pozafinansowy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 współpracy o charakterze finansowym należy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557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lecanie realizacji zadań publicznych, które może przybierać jedną z </w:t>
      </w:r>
      <w:r>
        <w:rPr>
          <w:rFonts w:cs="Times New Roman" w:ascii="Times New Roman" w:hAnsi="Times New Roman"/>
          <w:spacing w:val="-2"/>
          <w:sz w:val="24"/>
          <w:szCs w:val="24"/>
        </w:rPr>
        <w:t>następujących form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778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wierzanie wykonania zadań publicznych wraz z udzielaniem dotacji na </w:t>
      </w:r>
      <w:r>
        <w:rPr>
          <w:rFonts w:cs="Times New Roman" w:ascii="Times New Roman" w:hAnsi="Times New Roman"/>
          <w:spacing w:val="-2"/>
          <w:sz w:val="24"/>
          <w:szCs w:val="24"/>
        </w:rPr>
        <w:t>finansowanie ich realizacji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763" w:hanging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wspieranie zadań publicznych wraz z udzielaniem dotacji na finansowanie ich realizacji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27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spólna realizacja zadań publicznych na zasadach partnerstwa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Pozafinansowe formy współpracy dotyczą: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Wzajemnego informowania się o planowanych kierunkach działalności poprzez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538" w:hanging="27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zajemne informowanie się o planowanych kierunkach działalności i </w:t>
      </w:r>
      <w:r>
        <w:rPr>
          <w:rFonts w:cs="Times New Roman" w:ascii="Times New Roman" w:hAnsi="Times New Roman"/>
          <w:spacing w:val="-2"/>
          <w:sz w:val="24"/>
          <w:szCs w:val="24"/>
        </w:rPr>
        <w:t>współdziałania w celu ich skutecznej realizacj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538" w:hanging="27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konsultowanie z organizacjami odpowiednio do zakresu ich działania, projektów normatywnych w dziedzinach dotyczących podstawowej działalności statutowej </w:t>
      </w:r>
      <w:r>
        <w:rPr>
          <w:rFonts w:cs="Times New Roman" w:ascii="Times New Roman" w:hAnsi="Times New Roman"/>
          <w:spacing w:val="-2"/>
          <w:sz w:val="24"/>
          <w:szCs w:val="24"/>
        </w:rPr>
        <w:t>tych organizacji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26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oordynację działań i realizacji wspólnych przedsięwzięć i imprez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538" w:hanging="27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udzielanie przez Starostę Tucholskiego honorowego patronatu działaniom lub programom </w:t>
      </w:r>
      <w:r>
        <w:rPr>
          <w:rFonts w:cs="Times New Roman" w:ascii="Times New Roman" w:hAnsi="Times New Roman"/>
          <w:spacing w:val="-2"/>
          <w:sz w:val="24"/>
          <w:szCs w:val="24"/>
        </w:rPr>
        <w:t>prowadzonym przez organizacje pozarządowe i inne podmiot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538" w:hanging="27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rganizowanie corocznych spotkań organizacji pozarządowych – Forum Organizacji Pozarządowych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Tworzenia wspólnych zespołów o charakterze doradczym i inicjatywnym w cel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504" w:hanging="27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efiniowania i opiniowania priorytetowych dla powiatu obszarów problemowych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w rozwiązywanie których organizacje i inne podmioty mogą się włączyć jako </w:t>
      </w:r>
      <w:r>
        <w:rPr>
          <w:rFonts w:cs="Times New Roman" w:ascii="Times New Roman" w:hAnsi="Times New Roman"/>
          <w:spacing w:val="-2"/>
          <w:sz w:val="24"/>
          <w:szCs w:val="24"/>
        </w:rPr>
        <w:t>potencjalni realizatorzy z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504" w:hanging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piniowania ofert konkursowych, poprzez udział przedstawicieli organizacji pozarządowych i innych podmiotów w Komisji Konkursowej do oceny ofert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3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Inne formy współpracy Powiatu z organizacjami pozarządowymi i innymi podmiotami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działającymi w sferze pożytku publicznego mogą być realizowane poprzez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485" w:hanging="31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moc dla organizacji pozarządowych i innych podmiotów w prowadzeniu </w:t>
      </w:r>
      <w:r>
        <w:rPr>
          <w:rFonts w:cs="Times New Roman" w:ascii="Times New Roman" w:hAnsi="Times New Roman"/>
          <w:spacing w:val="-4"/>
          <w:sz w:val="24"/>
          <w:szCs w:val="24"/>
        </w:rPr>
        <w:t>działalności informacyjnej i promocyjnej w mediach i na stronie internetowej powiatu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485" w:hanging="3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realizację wspólnych projektów i podejmowanie inicjatyw integrujących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rganizacje pozarządowe i inne podmioty wokół zadań ważnych dla lokalnego </w:t>
      </w:r>
      <w:r>
        <w:rPr>
          <w:rFonts w:cs="Times New Roman" w:ascii="Times New Roman" w:hAnsi="Times New Roman"/>
          <w:spacing w:val="-4"/>
          <w:sz w:val="24"/>
          <w:szCs w:val="24"/>
        </w:rPr>
        <w:t>środowisk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485" w:hanging="31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omoc w pozyskiwaniu środków finansowych ze źródeł pozabudżetowych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moc ta może dotyczyć informowania o potencjalnych źródłach finansowania </w:t>
      </w:r>
      <w:r>
        <w:rPr>
          <w:rFonts w:cs="Times New Roman" w:ascii="Times New Roman" w:hAnsi="Times New Roman"/>
          <w:spacing w:val="-2"/>
          <w:sz w:val="24"/>
          <w:szCs w:val="24"/>
        </w:rPr>
        <w:t>oraz opiniowania wniosków o granty i dotacje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413" w:hanging="20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możliwienie organizacjom pozarządowym i innym podmiotom skorzystania  z </w:t>
      </w:r>
      <w:r>
        <w:rPr>
          <w:rFonts w:cs="Times New Roman" w:ascii="Times New Roman" w:hAnsi="Times New Roman"/>
          <w:spacing w:val="-2"/>
          <w:sz w:val="24"/>
          <w:szCs w:val="24"/>
        </w:rPr>
        <w:t>preferencyjnych zasad uzyskania lokali na działalność statutową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413" w:hanging="202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romowanie ciekawych programów pozwalających uzyskać środki ze źródeł zewnętrznych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485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ngażowanie organizacji pozarządowych i innych podmiotów do wymiany </w:t>
      </w:r>
      <w:r>
        <w:rPr>
          <w:rFonts w:cs="Times New Roman" w:ascii="Times New Roman" w:hAnsi="Times New Roman"/>
          <w:spacing w:val="-2"/>
          <w:sz w:val="24"/>
          <w:szCs w:val="24"/>
        </w:rPr>
        <w:t>doświadczeń i prezentacji osiągnięć;</w:t>
      </w:r>
    </w:p>
    <w:p>
      <w:pPr>
        <w:pStyle w:val="Normal"/>
        <w:shd w:fill="FFFFFF" w:val="clear"/>
        <w:spacing w:lineRule="auto" w:line="360"/>
        <w:ind w:left="426" w:hanging="22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h) współorganizowanie spotkań dotyczących współpracy organów samorzą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erytorialnego Powiatu Tucholskiego z organizacjami pozarządowymi i in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dmiotami; </w:t>
      </w:r>
    </w:p>
    <w:p>
      <w:pPr>
        <w:pStyle w:val="Normal"/>
        <w:shd w:fill="FFFFFF" w:val="clear"/>
        <w:spacing w:lineRule="auto" w:line="360"/>
        <w:ind w:left="426" w:hanging="22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) zamieszczanie informacji dla organizacji pozarządowych i innych podmiotów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tronie internetowej Powiatu Tucholskiego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www.tucholski.p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§6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Priorytetowe zadania publiczne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o priorytetowych zadań Powiatu Tucholskiego w 2015 roku we współpracy z </w:t>
      </w:r>
      <w:r>
        <w:rPr>
          <w:rFonts w:cs="Times New Roman" w:ascii="Times New Roman" w:hAnsi="Times New Roman"/>
          <w:spacing w:val="-2"/>
          <w:sz w:val="24"/>
          <w:szCs w:val="24"/>
        </w:rPr>
        <w:t>podmiotami Programu należ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autoSpaceDE w:val="false"/>
        <w:spacing w:lineRule="auto" w:line="360" w:before="0" w:after="0"/>
        <w:ind w:left="80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chrona i promocja zdrowia, w tym w szczególności w zakresie edukacji </w:t>
      </w:r>
      <w:r>
        <w:rPr>
          <w:rFonts w:cs="Times New Roman" w:ascii="Times New Roman" w:hAnsi="Times New Roman"/>
          <w:spacing w:val="-3"/>
          <w:sz w:val="24"/>
          <w:szCs w:val="24"/>
        </w:rPr>
        <w:t>prozdrowotnej i propagowania zdrowego trybu życ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autoSpaceDE w:val="false"/>
        <w:spacing w:lineRule="auto" w:line="360" w:before="0" w:after="0"/>
        <w:ind w:left="80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spieranie i upowszechnianie kultury fizycznej, sportu i rekreacj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ozwój sportu dzieci, młodzieży i dorosłych w środowisku wiejskim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312" w:firstLine="78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czestnictwa w zawodach sportowych promujących Powiat Tucholsk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312" w:firstLine="78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ganizacja zawodów sportow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 w:before="0" w:after="0"/>
        <w:ind w:left="38" w:firstLine="7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ultura, sztuka, ochrona dóbr kultury i dziedzictwa narodoweg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ezentacja tradycji lokalnych na forum lokalnym i krajowym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spieranie inicjatyw kultywujących pamięć o zasłużonych dla społeczności </w:t>
      </w:r>
      <w:r>
        <w:rPr>
          <w:rFonts w:cs="Times New Roman" w:ascii="Times New Roman" w:hAnsi="Times New Roman"/>
          <w:spacing w:val="-2"/>
          <w:sz w:val="24"/>
          <w:szCs w:val="24"/>
        </w:rPr>
        <w:t>lokalnych postaciach, miejscach i wydarzeniach historycznych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ziałania na rzecz rozwoju amatorskiego ruchu artystycznego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spieranie zadań realizowanych w formie prelekcji, koncertów, wydawnictw i innych wydarzeń o charakterze edukacyjnym i artystyczny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 w:before="0" w:after="0"/>
        <w:ind w:left="230" w:firstLine="5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uka, edukacja, oświata i wychowa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 w:before="0" w:after="0"/>
        <w:ind w:left="230" w:firstLine="5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ziałalność na rzecz osób niepełnoprawnych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§7.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Okres realizacji program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ogram współpracy Powiatu Tucholskiego z organizacjami pozarządowymi oraz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dmiotami wymienionymi w art. 3 ust. 3 ustawy z dnia 24 kwietnia 2003 r. 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ziałalności pożytku publicznego i o wolontariacie na 2015 rok" obowiązuje od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01.01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.2015r. do 31.12.2015r.</w:t>
      </w:r>
    </w:p>
    <w:p>
      <w:pPr>
        <w:pStyle w:val="Normal"/>
        <w:shd w:fill="FFFFFF" w:val="clear"/>
        <w:spacing w:lineRule="auto" w:line="360"/>
        <w:ind w:left="77"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3"/>
          <w:sz w:val="24"/>
          <w:szCs w:val="24"/>
        </w:rPr>
        <w:t>§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Sposób realizacji program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dmiotami uczestniczącymi w realizacji programu s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hanging="278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ada Powiatu Tucholskiego - w zakresie wyznaczania kierunków współpracy powiatu z organizacjami pozarządowymi i innymi podmiotami oraz określenia wysokości środków przeznaczonych na dofinansowanie zadań realizowanych przez organizacj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hanging="27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Zarząd Powiatu Tucholskiego - w zakresie bieżącej współpracy z organizacjami </w:t>
      </w:r>
      <w:r>
        <w:rPr>
          <w:rFonts w:cs="Times New Roman" w:ascii="Times New Roman" w:hAnsi="Times New Roman"/>
          <w:spacing w:val="-2"/>
          <w:sz w:val="24"/>
          <w:szCs w:val="24"/>
        </w:rPr>
        <w:t>pozarządowymi i innymi podmiotami, a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45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głaszania otwartych konkursów ofert na realizację zadań publicznych powiatu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45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stalania i powoływania składu komisji konkursowej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648" w:hanging="19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ybierania najkorzystniejszych ofert realizacji zadań publicznych na podstawie </w:t>
      </w:r>
      <w:r>
        <w:rPr>
          <w:rFonts w:cs="Times New Roman" w:ascii="Times New Roman" w:hAnsi="Times New Roman"/>
          <w:spacing w:val="-2"/>
          <w:sz w:val="24"/>
          <w:szCs w:val="24"/>
        </w:rPr>
        <w:t>rekomendacji komisji konkursowych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648" w:hanging="19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nformowania o sesjach Rady Powiatu Tucholskiego, podczas których omawiane będą </w:t>
      </w:r>
      <w:r>
        <w:rPr>
          <w:rFonts w:cs="Times New Roman" w:ascii="Times New Roman" w:hAnsi="Times New Roman"/>
          <w:spacing w:val="-4"/>
          <w:sz w:val="24"/>
          <w:szCs w:val="24"/>
        </w:rPr>
        <w:t>zagadnienia związane z działalnością statutową organizacji pozarządowyc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432" w:hanging="27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rganizacje pozarządowe i podmioty wymienione w art. 3 ust. 3 ustawy, </w:t>
      </w:r>
      <w:r>
        <w:rPr>
          <w:rFonts w:cs="Times New Roman" w:ascii="Times New Roman" w:hAnsi="Times New Roman"/>
          <w:spacing w:val="-3"/>
          <w:sz w:val="24"/>
          <w:szCs w:val="24"/>
        </w:rPr>
        <w:t>prowadzące działalność w zakresie odpowiadającym działaniom powiatu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432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3"/>
          <w:sz w:val="24"/>
          <w:szCs w:val="24"/>
        </w:rPr>
        <w:t>§9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. Wysokość środków planowanych na realizację programu: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sokość środków finansowych zaplanowanych na realizację zadań publicznych przez organizacje pozarządowe w 2015 roku wynosi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0.000 zł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§10.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posób oceny realizacji programu:</w:t>
      </w:r>
    </w:p>
    <w:p>
      <w:pPr>
        <w:pStyle w:val="Normal"/>
        <w:shd w:fill="FFFFFF" w:val="clear"/>
        <w:spacing w:lineRule="auto" w:line="360"/>
        <w:ind w:left="269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Miernikami efektywności realizacji programu w danym roku będą informacje </w:t>
      </w:r>
      <w:r>
        <w:rPr>
          <w:rFonts w:cs="Times New Roman" w:ascii="Times New Roman" w:hAnsi="Times New Roman"/>
          <w:spacing w:val="-2"/>
          <w:sz w:val="24"/>
          <w:szCs w:val="24"/>
        </w:rPr>
        <w:t>dotyczące w szczególności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259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iczby ogłoszonych otwartych konkursów ofert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25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iczby ofert, które wpłynęły od organizacji pozarządowych i innych podmiotów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533" w:hanging="27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iczby umów zawartych z organizacjami pozarządowymi i innymi podmiotami na </w:t>
      </w:r>
      <w:r>
        <w:rPr>
          <w:rFonts w:cs="Times New Roman" w:ascii="Times New Roman" w:hAnsi="Times New Roman"/>
          <w:spacing w:val="-1"/>
          <w:sz w:val="24"/>
          <w:szCs w:val="24"/>
        </w:rPr>
        <w:t>realizację zadań publicznych w rama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środków finansowych przekazanych organizacjom pozarządowym i innym </w:t>
      </w:r>
      <w:r>
        <w:rPr>
          <w:rFonts w:cs="Times New Roman" w:ascii="Times New Roman" w:hAnsi="Times New Roman"/>
          <w:spacing w:val="-2"/>
          <w:sz w:val="24"/>
          <w:szCs w:val="24"/>
        </w:rPr>
        <w:t>podmiotom przez Powiat Tucholsk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533" w:hanging="27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ysokości środków finansowych przeznaczonych z budżetu powiatu na realizację </w:t>
      </w:r>
      <w:r>
        <w:rPr>
          <w:rFonts w:cs="Times New Roman" w:ascii="Times New Roman" w:hAnsi="Times New Roman"/>
          <w:spacing w:val="-2"/>
          <w:sz w:val="24"/>
          <w:szCs w:val="24"/>
        </w:rPr>
        <w:t>zadań publicznych przez organizacje pozarządowe i inne podmiot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533" w:hanging="27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iczby osób, które były adresatami zadań publicznych realizowanych przez </w:t>
      </w:r>
      <w:r>
        <w:rPr>
          <w:rFonts w:cs="Times New Roman" w:ascii="Times New Roman" w:hAnsi="Times New Roman"/>
          <w:spacing w:val="-2"/>
          <w:sz w:val="24"/>
          <w:szCs w:val="24"/>
        </w:rPr>
        <w:t>organizacje pozarządowe i inne podmiot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533" w:hanging="27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iczby wspólnych przedsięwzięć podejmowanych przez organizacje pozarządowe i </w:t>
      </w:r>
      <w:r>
        <w:rPr>
          <w:rFonts w:cs="Times New Roman" w:ascii="Times New Roman" w:hAnsi="Times New Roman"/>
          <w:spacing w:val="-2"/>
          <w:sz w:val="24"/>
          <w:szCs w:val="24"/>
        </w:rPr>
        <w:t>inne podmioty oraz Powiat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605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topnia zgodności realizowanych przez organizacje pozarządowe i inne podmioty </w:t>
      </w:r>
      <w:r>
        <w:rPr>
          <w:rFonts w:cs="Times New Roman" w:ascii="Times New Roman" w:hAnsi="Times New Roman"/>
          <w:spacing w:val="-1"/>
          <w:sz w:val="24"/>
          <w:szCs w:val="24"/>
        </w:rPr>
        <w:t>zadań publicznych z priorytetami przyjętymi w niniejszym program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0" w:after="0"/>
        <w:ind w:left="293" w:hanging="26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ieżącym monitorowaniem realizacji zadań Programu zajmują się właściwe </w:t>
      </w:r>
      <w:r>
        <w:rPr>
          <w:rFonts w:cs="Times New Roman" w:ascii="Times New Roman" w:hAnsi="Times New Roman"/>
          <w:spacing w:val="-3"/>
          <w:sz w:val="24"/>
          <w:szCs w:val="24"/>
        </w:rPr>
        <w:t>merytorycznie stanowiska urzęd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0" w:after="0"/>
        <w:ind w:left="293" w:hanging="26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prawozdanie zbiorcze, na podstawie danych przedstawionych przez właściwe stanowiska urzędu, sporządzi Wydział Oświaty, Kultury i Zdrow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0" w:after="0"/>
        <w:ind w:left="293" w:hanging="26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rząd Powiatu Tucholskiego nie później niż do dnia 30 kwietnia 2016 roku przedłoży Radzie Powiatu Tucholskiego sprawozdanie z realizacji programu w roku 201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0" w:after="0"/>
        <w:ind w:left="293" w:hanging="26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prawozdanie o którym mowa w ust. 4 zostanie upublicznione na stronie internetowej powiat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www.bippowiat.tuchola.pl</w:t>
        </w:r>
      </w:hyperlink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§11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Sposób tworzenia Programu i przebieg konsultacji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ace nad przygotowaniem Programu zostały zainicjowanie i przeprowadzone przez Wydział Oświaty, Kultury i Zdrowia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rzygotowanie Programu objęło realizację w zaplanowanych terminach następujących działań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336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pracowanie projektu Programu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610" w:hanging="27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kierowanie projektu Programu współpracy do konsultacji poprzez upublicznienie na stronie internetowej Powiatu Tucholskiego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www.tucholski.p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w Biuletynie Informacji Publicznej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www.bippowiat.tuchola.p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raz na tablicy ogłoszeń w siedzibie urzędu w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kresie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od dnia 05.01.2015r. do dnia 05.02.2015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610" w:hanging="27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zebranie propozycji do projektu Programu zgłaszanych przez organizacje </w:t>
      </w:r>
      <w:r>
        <w:rPr>
          <w:rFonts w:cs="Times New Roman" w:ascii="Times New Roman" w:hAnsi="Times New Roman"/>
          <w:spacing w:val="-2"/>
          <w:sz w:val="24"/>
          <w:szCs w:val="24"/>
        </w:rPr>
        <w:t>pozarządowe i inne podmioty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33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pracowanie sprawozdania z przeprowadzonych konsultacji Programu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610" w:hanging="27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ozpatrzenie przez Zarząd uwag i opinii złożonych przez organizacje pozarządowe i inne podmioty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336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zedłożenie pod obrady Rady Powiatu Tucholskiego projektu uchwał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>§12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. Zasady i tryb organizacji otwartego konkursu ofer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ind w:left="264" w:hanging="264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sparcie i powierzenie realizacji zadań publicznych odbywa się w drodze otwartych konkursów ofer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ind w:left="264" w:hanging="26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Ogłoszenie o konkursie zamieszcza się w Biuletynie Informacji Publicznej, na stronie </w:t>
      </w:r>
      <w:r>
        <w:rPr>
          <w:rFonts w:cs="Times New Roman" w:ascii="Times New Roman" w:hAnsi="Times New Roman"/>
          <w:spacing w:val="-2"/>
          <w:sz w:val="24"/>
          <w:szCs w:val="24"/>
        </w:rPr>
        <w:t>internetowej Powiatu Tucholskiego oraz na tablicy ogłoszeń urzędu, w terminie nie krótszym niż 21 dni od dnia wyznaczonego do składania ofer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ind w:left="264" w:hanging="26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arunkiem przystąpienia do konkursu jest złożenie oferty zgodnej ze wzorem określonym w stosownych przepisach wynikających z usta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ind w:left="264" w:hanging="26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ferty należy przygotować według zasad określonych w ogłoszeniu o konkursie zatwierdzonym przez Zarząd Powiatu Tucholskiego oraz zgodnie z poniższymi zasadam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, na które są składane oferty, winny być wykonane w 2015 roku, przy czym początek realizacji zadania opisanego w ofercie powinna nastąpić w terminie </w:t>
      </w:r>
      <w:r>
        <w:rPr>
          <w:rFonts w:cs="Times New Roman" w:ascii="Times New Roman" w:hAnsi="Times New Roman"/>
          <w:b/>
          <w:sz w:val="24"/>
          <w:szCs w:val="24"/>
        </w:rPr>
        <w:t>od dnia zawarcia umowy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 grudnia 2015r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inny być zrealizowane z najwyższą starannością, zgodnie z zawartymi umowami oraz z obowiązującymi standardami i przepisami, w zakresie opisanym w oferta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usi być co najmniej o zasięgu powiatowym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ie organizacje mogą złożyć po dwie oferty na każdy konkurs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o oferty należy dołączyć następujące załącznik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293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opia aktualnego odpisu z Krajowego Rejestru Sądowego, innego rejestru lub ewidencji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567" w:hanging="27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(ów)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ferty złożone w otwartym konkursie ofert podlegają procedurze uzupełniania </w:t>
      </w:r>
      <w:r>
        <w:rPr>
          <w:rFonts w:cs="Times New Roman" w:ascii="Times New Roman" w:hAnsi="Times New Roman"/>
          <w:spacing w:val="-2"/>
          <w:sz w:val="24"/>
          <w:szCs w:val="24"/>
        </w:rPr>
        <w:t>drobnych braków formalnych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hanging="278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uzupełnianie brakujących podpisów pod wnioskiem, w przypadku niezgodności </w:t>
      </w:r>
      <w:r>
        <w:rPr>
          <w:rFonts w:cs="Times New Roman" w:ascii="Times New Roman" w:hAnsi="Times New Roman"/>
          <w:spacing w:val="-2"/>
          <w:sz w:val="24"/>
          <w:szCs w:val="24"/>
        </w:rPr>
        <w:t>podpisów ze sposobem reprezentacji określonych w statucie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26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świadczenia załączonych kopii dokumentów za zgodność z oryginałem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Konkurs odbywa się dwuetapowo: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) pierwszy etap - wstępna ocena oferty pod względem formalnym przez Wydział Oświaty, Kultury i Zdrowia lub Wydział Promocji i Spor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W przypadku stwierdzenia wyżej wymienionych braków formalnych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rganizacja pozarządowa lub inny podmiot zostaje powiadomiony o tym fakci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elefonicznie i w ciągu 3 dni od daty powiadomienia ma prawo do uzupełnienia </w:t>
      </w:r>
      <w:r>
        <w:rPr>
          <w:rFonts w:cs="Times New Roman" w:ascii="Times New Roman" w:hAnsi="Times New Roman"/>
          <w:spacing w:val="-4"/>
          <w:sz w:val="24"/>
          <w:szCs w:val="24"/>
        </w:rPr>
        <w:t>braków;</w:t>
      </w:r>
    </w:p>
    <w:p>
      <w:pPr>
        <w:pStyle w:val="Normal"/>
        <w:shd w:fill="FFFFFF" w:val="clear"/>
        <w:spacing w:lineRule="auto" w:line="360"/>
        <w:ind w:left="566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) drugi etap - ocena merytoryczna zostaje dokonana </w:t>
      </w:r>
      <w:r>
        <w:rPr>
          <w:rFonts w:cs="Times New Roman" w:ascii="Times New Roman" w:hAnsi="Times New Roman"/>
          <w:spacing w:val="-2"/>
          <w:sz w:val="24"/>
          <w:szCs w:val="24"/>
        </w:rPr>
        <w:t>przez komisję konkursow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zy rozpatrywaniu ofert komisja konkursowa kieruje się w szczególności </w:t>
      </w:r>
      <w:r>
        <w:rPr>
          <w:rFonts w:cs="Times New Roman" w:ascii="Times New Roman" w:hAnsi="Times New Roman"/>
          <w:spacing w:val="-2"/>
          <w:sz w:val="24"/>
          <w:szCs w:val="24"/>
        </w:rPr>
        <w:t>następującymi kryteriami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52" w:hanging="274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ożliwościami realizacji zadania publicznego przez organizację pozarządową lub </w:t>
      </w:r>
      <w:r>
        <w:rPr>
          <w:rFonts w:cs="Times New Roman" w:ascii="Times New Roman" w:hAnsi="Times New Roman"/>
          <w:spacing w:val="-2"/>
          <w:sz w:val="24"/>
          <w:szCs w:val="24"/>
        </w:rPr>
        <w:t>inny podmiot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52" w:hanging="27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kalkulacją kosztów realizacji zadania, w tym w odniesieniu do zakresu rzeczowego zada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52" w:hanging="27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opozycją jakości wykonywania zadania i kwalifikacjami osób przy udziale </w:t>
      </w:r>
      <w:r>
        <w:rPr>
          <w:rFonts w:cs="Times New Roman" w:ascii="Times New Roman" w:hAnsi="Times New Roman"/>
          <w:spacing w:val="-2"/>
          <w:sz w:val="24"/>
          <w:szCs w:val="24"/>
        </w:rPr>
        <w:t>których będzie ona realizowan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52" w:hanging="27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angażowaniem finansowym środków własnych oferenta oraz możliwością pozyskania środków finansowych z innych źródeł na realizację tego zad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52" w:hanging="27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kładem rzeczowym i osobowym, w tym świadczeniami wolontariuszy i pracą </w:t>
      </w:r>
      <w:r>
        <w:rPr>
          <w:rFonts w:cs="Times New Roman" w:ascii="Times New Roman" w:hAnsi="Times New Roman"/>
          <w:spacing w:val="-2"/>
          <w:sz w:val="24"/>
          <w:szCs w:val="24"/>
        </w:rPr>
        <w:t>własną członków organizacj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52" w:hanging="27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otychczasową współpracą oferenta z powiatem, w szczególności rzetelnością i terminowością realizacji zleconych zadań publicznych oraz prawidłowością </w:t>
      </w:r>
      <w:r>
        <w:rPr>
          <w:rFonts w:cs="Times New Roman" w:ascii="Times New Roman" w:hAnsi="Times New Roman"/>
          <w:spacing w:val="-2"/>
          <w:sz w:val="24"/>
          <w:szCs w:val="24"/>
        </w:rPr>
        <w:t>rozliczenia otrzymanych dotacj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left="552" w:hanging="27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odatkowymi szczegółowymi kryteriami wynikającymi z merytorycznej specyfiki </w:t>
      </w:r>
      <w:r>
        <w:rPr>
          <w:rFonts w:cs="Times New Roman" w:ascii="Times New Roman" w:hAnsi="Times New Roman"/>
          <w:spacing w:val="-2"/>
          <w:sz w:val="24"/>
          <w:szCs w:val="24"/>
        </w:rPr>
        <w:t>zadania, zawartymi będą w ogłoszeniu o konkursie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322" w:hanging="32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Konkurs ofert przeprowadza się także w sytuacji, gdy została zgłoszona tylko jedna </w:t>
      </w:r>
      <w:r>
        <w:rPr>
          <w:rFonts w:cs="Times New Roman" w:ascii="Times New Roman" w:hAnsi="Times New Roman"/>
          <w:spacing w:val="-4"/>
          <w:sz w:val="24"/>
          <w:szCs w:val="24"/>
        </w:rPr>
        <w:t>ofert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322" w:hanging="32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nformacja o rozstrzygnięciu konkursu wraz z wykazem ofert nie spełniających wymogów formalnych, jak również ofert, które nie otrzymały dotacji podawane są do publicznej wiadomości w sposób określony w § 12 ust.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ażdy z oferentów może żądać uzasadnienia wyboru lub odrzucenia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322" w:hanging="322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Z oferentem, który wygrał konkurs sporządzana jest pisemna umowa na </w:t>
      </w:r>
      <w:r>
        <w:rPr>
          <w:rFonts w:cs="Times New Roman" w:ascii="Times New Roman" w:hAnsi="Times New Roman"/>
          <w:spacing w:val="-2"/>
          <w:sz w:val="24"/>
          <w:szCs w:val="24"/>
        </w:rPr>
        <w:t>powierzenie lub wsparcie realizacji zadania publicz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322" w:hanging="322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Umowa jest sporządzana na podstawie wzoru określonego w stosownych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zepisach, wynikających z ustawy oraz z ustawy z dnia 27 sierpnia 2009 r. o </w:t>
      </w:r>
      <w:r>
        <w:rPr>
          <w:rFonts w:cs="Times New Roman" w:ascii="Times New Roman" w:hAnsi="Times New Roman"/>
          <w:spacing w:val="-1"/>
          <w:sz w:val="24"/>
          <w:szCs w:val="24"/>
        </w:rPr>
        <w:t>finansach publicznych (Dz. U. z 2013 r. poz. 885 z późn. zm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389" w:hanging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Zadani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ubliczne może być realizowane w ramach inicjatywy lokalnej zgodnie z </w:t>
      </w:r>
      <w:r>
        <w:rPr>
          <w:rFonts w:cs="Times New Roman" w:ascii="Times New Roman" w:hAnsi="Times New Roman"/>
          <w:spacing w:val="-2"/>
          <w:sz w:val="24"/>
          <w:szCs w:val="24"/>
        </w:rPr>
        <w:t>zasadami wynikającymi z ustaw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§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Tryb powoływania i zasady działania komisji konkursowych do opiniowan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 otwartych konkursach ofert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omisje konkursowe powoływane są przez Zarząd Powiatu Tucholskiego cele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piniowania ofert złożonych w otwartych konkursach ofer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 każdego konkursu powoływana jest odrębna komisja konkursow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 przypadku wyłączenia z postępowania lub nieobecności członków komisji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osiedzenie odbywa się w zmniejszonym składzie, pod warunkiem, że biorą w ni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dział co najmniej 4 osob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dział w pracach komisji konkursowych jest nieodpłatny i nie przysługuje zwro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osztów podróż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złonkowie komisji wybierają spośród siebie przewodniczącego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omisja konkursowa rozpatruje oferty w terminie podanym w ogłoszeniu o konkursie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omisja konkursowa przystępując do rozstrzygnięcia konkursów ofert, dokonuje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ących czynności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370" w:firstLine="339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apoznaje się z podmiotami, które złożyły oferty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370" w:firstLine="33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pełnia oświadczenia dopuszczające lub wyłączające z postępowania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370" w:firstLine="33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wierdza prawomocność posiedzenia komisji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370" w:firstLine="33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wierdza prawidłowość ogłoszenia konkursu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cenia złożone oferty pod względem formalnym (poprawne wypełnienie oferty oraz komplet załączników)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drzuca oferty nie spełniające warunków formalnych konkursu lub zgłoszone p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znaczonym terminie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o zapoznaniu się z merytoryczną treścią ofert, każdy członek komisj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onkursowej dokonuje indywidualnej oceny na karcie, zgodnie ze wskaźnikami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kreślonymi w ogłoszeniu konkursowym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634" w:firstLine="7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porządza protokół z prac komisji, odczytuje jego treść i podpisuje protokó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porządzony protokół powinien zawierać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znaczenie miejsca i czasu konkurs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miona i nazwiska członków komisji konkursowej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iczbę zgłoszonych ofert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skazanie ofert odpowiadających warunkom konkurs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skazanie ofert nie odpowiadających warunkom konkursu lub zgłoszonych p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rmini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średnią arytmetyczną punktów przyznanych przez wszystkich członków komisji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godnie ze wskaźnikami określonymi w ogłoszeniu konkursowym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pozycję rozstrzygnięcia konkurs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autoSpaceDE w:val="false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pisy członków komisji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zeprowadzona przez komisję konkursową ocena ofert oraz propozycj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ozstrzygnięcia konkursu zostanie przedstawiona Zarządowi Powiatu Tucholskiego, któr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kona ostatecznego wyboru i zdecyduje o wysokości dotacji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omisja konkursowa rozwiązuje się z chwilą rozstrzygnięcia konkursu ofert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jc w:val="both"/>
        <w:rPr>
          <w:rFonts w:ascii="Times New Roman" w:hAnsi="Times New Roman" w:cs="Times New Roman"/>
          <w:strike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>§1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ogram ma charakter otwarty, zakłada możliwość uwzględnienia nowych form </w:t>
      </w:r>
      <w:r>
        <w:rPr>
          <w:rFonts w:cs="Times New Roman" w:ascii="Times New Roman" w:hAnsi="Times New Roman"/>
          <w:spacing w:val="-2"/>
          <w:sz w:val="24"/>
          <w:szCs w:val="24"/>
        </w:rPr>
        <w:t>współpracy i doskonalenia tych, które już zostały określo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Zmiany w programie mogą być dokonywane w trybie ustawy oraz uchwały </w:t>
      </w:r>
      <w:r>
        <w:rPr>
          <w:rFonts w:cs="Times New Roman" w:ascii="Times New Roman" w:hAnsi="Times New Roman"/>
          <w:sz w:val="24"/>
          <w:szCs w:val="24"/>
        </w:rPr>
        <w:t>XXXIX/302/2010 Rady Powiatu Tucholskiego z dnia 24 września 2010r. w sprawie określenia szczegółowego sposobu konsultowania z organizacjami pozarządowymi i innymi podmiotami projektów aktów prawa miejscowego w dziedzinach dotyczących działalności statutowej tych organizacji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7:00Z</dcterms:created>
  <dc:creator>Your User Name</dc:creator>
  <dc:description/>
  <cp:keywords/>
  <dc:language>en-US</dc:language>
  <cp:lastModifiedBy>Danka</cp:lastModifiedBy>
  <cp:lastPrinted>2014-09-15T14:01:00Z</cp:lastPrinted>
  <dcterms:modified xsi:type="dcterms:W3CDTF">2015-01-02T13:22:00Z</dcterms:modified>
  <cp:revision>3</cp:revision>
  <dc:subject/>
  <dc:title>UCHWAŁA NR 241/508/2010</dc:title>
</cp:coreProperties>
</file>