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                                                               Tuchola, dnia 05 grudnia 2013 r.</w:t>
      </w:r>
    </w:p>
    <w:p>
      <w:pPr>
        <w:pStyle w:val="Normal"/>
        <w:rPr>
          <w:b/>
          <w:b/>
        </w:rPr>
      </w:pPr>
      <w:r>
        <w:rPr>
          <w:b/>
        </w:rPr>
        <w:t>OŚ.II.6341.3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 xml:space="preserve">Zgodnie z art. 61 § 4 ustawy z dnia 14 czerwca 1960 r. Kodeks postępowania administracyjnego (tj. Dz. U. z 2013 r. poz. 267) zawiadamiam, że w dniu 04 grudnia 2013 r. zostało wszczęte na żądanie firmy ENEA Operator Sp. z o. o., Rejon Dystrybucji Chojnice </w:t>
        <w:br/>
        <w:t xml:space="preserve">z siedzibą w Chojnicach przy ul. 14 Lutego 15, postępowanie w sprawie wydania pozwolenia wodnoprawnego na wykonanie przejścia linii kabla elektroenergetycznego nn 0,4 kV w rurze osłonowej SRS – G 200 metodą przecisku sterowanego pod dnem rzeki Kicz (działka nr ewid. 684/5 i 685/7, obręb Tuchola - Miasto) w km 5 + 970 cieku z terenu działek nr ewid. 676 </w:t>
        <w:br/>
        <w:t>i 749/2, obręb Tuchola - Miasto, gm. Tuchola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j. Dz. U.</w:t>
        <w:br/>
        <w:t xml:space="preserve"> 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20 grudnia 2013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z – ca Naczelnika Wydział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ENEA Operator Sp.  o. o. Rejon Dystrybucji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14 Lutego 15, 89-600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3.</w:t>
        <w:tab/>
      </w:r>
      <w:r>
        <w:rPr>
          <w:rStyle w:val="StrongEmphasis"/>
          <w:b w:val="false"/>
          <w:color w:val="000000"/>
        </w:rPr>
        <w:t>Gospodarstwo Rybackie w Charzykowych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4.</w:t>
        <w:tab/>
        <w:t>Burmistrz Tucholi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rStyle w:val="StrongEmphasis"/>
          <w:b w:val="false"/>
          <w:color w:val="000000"/>
        </w:rPr>
        <w:t>5.</w:t>
      </w:r>
      <w:r>
        <w:rPr/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”</w:t>
      </w:r>
      <w:r>
        <w:rPr/>
        <w:t>EKOMAL”, Sebastian Kłosowski</w:t>
      </w:r>
    </w:p>
    <w:p>
      <w:pPr>
        <w:pStyle w:val="Normal"/>
        <w:ind w:left="360" w:hanging="0"/>
        <w:rPr/>
      </w:pPr>
      <w:r>
        <w:rPr/>
        <w:t>ul. Chojnicka 6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7:00Z</dcterms:created>
  <dc:creator>WS04</dc:creator>
  <dc:description/>
  <cp:keywords/>
  <dc:language>en-US</dc:language>
  <cp:lastModifiedBy>WS04</cp:lastModifiedBy>
  <dcterms:modified xsi:type="dcterms:W3CDTF">2013-12-05T10:09:00Z</dcterms:modified>
  <cp:revision>1</cp:revision>
  <dc:subject/>
  <dc:title>Starosta Tucholski                                                                Tuchola, dnia 05 grudnia 2013 r</dc:title>
</cp:coreProperties>
</file>