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BR.0041-7/2007</w:t>
        <w:tab/>
        <w:tab/>
        <w:tab/>
        <w:tab/>
        <w:tab/>
        <w:tab/>
        <w:t>Tuchola, dnia 12 kwietnia 2007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sz w:val="24"/>
        </w:rPr>
        <w:t>Pan(i) Radny(a)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Zwołuję VII sesję Rady Powiatu Tucholskiego. Odbędzie się ona w dniu </w:t>
      </w:r>
      <w:r>
        <w:rPr>
          <w:b/>
          <w:sz w:val="26"/>
        </w:rPr>
        <w:t>20 kwietnia 2007 r.</w:t>
      </w:r>
      <w:r>
        <w:rPr>
          <w:sz w:val="26"/>
        </w:rPr>
        <w:t xml:space="preserve"> (piątek) o godz. 9</w:t>
      </w:r>
      <w:r>
        <w:rPr>
          <w:sz w:val="26"/>
          <w:vertAlign w:val="superscript"/>
        </w:rPr>
        <w:t>00</w:t>
      </w:r>
      <w:r>
        <w:rPr>
          <w:sz w:val="26"/>
        </w:rPr>
        <w:t xml:space="preserve"> w sali 203 Starostwa Powiatowego, pl. Zamkowy 1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Zawiadomienie niniejsze stosownie do art. 22 ust. 1 ustawy z dnia 5 czerwca 1998 r. o samorządzie powiatowym (tekst jednolity Dz.U. Nr 142, poz. 1592 z 2001 r. z późn zm.) stanowi podstawę do zwolnienia radnego od pracy zawodowej w celu umożliwienia radnemu brania udziału w pracach Rady Powiatu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Porządek obrad VII sesji Rady Powiatu Tucholskiego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Otwarcie sesji. 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Stwierdzenie prawomocności obrad – quorum.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Zgłaszanie propozycji zmian do porządku obrad.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 xml:space="preserve">Przyjęcie protokołu z VI sesji Rady Powiatu. </w:t>
      </w:r>
    </w:p>
    <w:p>
      <w:pPr>
        <w:pStyle w:val="TextBody"/>
        <w:numPr>
          <w:ilvl w:val="0"/>
          <w:numId w:val="5"/>
        </w:numPr>
        <w:rPr/>
      </w:pPr>
      <w:r>
        <w:rPr>
          <w:sz w:val="26"/>
        </w:rPr>
        <w:t>Sprawozdanie Starosty z wykonania uchwał Rady Powiatu oraz pracy Zarządu w okresie między sesjami....................................................................................................</w:t>
      </w:r>
    </w:p>
    <w:p>
      <w:pPr>
        <w:pStyle w:val="TextBody"/>
        <w:numPr>
          <w:ilvl w:val="0"/>
          <w:numId w:val="5"/>
        </w:numPr>
        <w:rPr>
          <w:sz w:val="26"/>
        </w:rPr>
      </w:pPr>
      <w:r>
        <w:rPr>
          <w:sz w:val="26"/>
        </w:rPr>
        <w:t>Składanie zapytań i interpelacji.</w:t>
      </w:r>
    </w:p>
    <w:p>
      <w:pPr>
        <w:pStyle w:val="TextBody"/>
        <w:numPr>
          <w:ilvl w:val="0"/>
          <w:numId w:val="5"/>
        </w:numPr>
        <w:rPr>
          <w:sz w:val="26"/>
          <w:szCs w:val="26"/>
        </w:rPr>
      </w:pPr>
      <w:r>
        <w:rPr>
          <w:sz w:val="26"/>
        </w:rPr>
        <w:t xml:space="preserve">Przyjęcie sprawozdania z wykonania budżetu Powiatu za rok 2006 </w:t>
      </w:r>
    </w:p>
    <w:p>
      <w:pPr>
        <w:pStyle w:val="TextBody"/>
        <w:ind w:left="567" w:hanging="141"/>
        <w:rPr/>
      </w:pPr>
      <w:r>
        <w:rPr>
          <w:sz w:val="26"/>
        </w:rPr>
        <w:t>a) opinia Komisji Rewizyjnej w sprawie wykonania budżetu oraz uzasadnienie wniosku Komisji o udzielenie absolutorium ………………………………………….</w:t>
      </w:r>
    </w:p>
    <w:p>
      <w:pPr>
        <w:pStyle w:val="TextBody"/>
        <w:ind w:left="709" w:hanging="283"/>
        <w:rPr>
          <w:sz w:val="26"/>
        </w:rPr>
      </w:pPr>
      <w:r>
        <w:rPr>
          <w:sz w:val="26"/>
        </w:rPr>
        <w:t>b) opinia składu orzekającego Regionalnej Izby Obrachunkowej w sprawie powyższego wniosku …………………………………………………………………</w:t>
      </w:r>
    </w:p>
    <w:p>
      <w:pPr>
        <w:pStyle w:val="TextBody"/>
        <w:numPr>
          <w:ilvl w:val="0"/>
          <w:numId w:val="29"/>
        </w:numPr>
        <w:rPr/>
      </w:pPr>
      <w:r>
        <w:rPr>
          <w:sz w:val="26"/>
        </w:rPr>
        <w:t>opinia składu orzekającego Regionalnej Izby Obrachunkowej o sprawozdaniu z wykonania budżetu za rok 2006 ……………………………………………………..</w:t>
      </w:r>
    </w:p>
    <w:p>
      <w:pPr>
        <w:pStyle w:val="TextBody"/>
        <w:numPr>
          <w:ilvl w:val="0"/>
          <w:numId w:val="29"/>
        </w:numPr>
        <w:rPr>
          <w:sz w:val="26"/>
        </w:rPr>
      </w:pPr>
      <w:r>
        <w:rPr>
          <w:sz w:val="26"/>
        </w:rPr>
        <w:t xml:space="preserve">dyskusja. </w:t>
      </w:r>
    </w:p>
    <w:p>
      <w:pPr>
        <w:pStyle w:val="TextBody"/>
        <w:numPr>
          <w:ilvl w:val="1"/>
          <w:numId w:val="29"/>
        </w:numPr>
        <w:tabs>
          <w:tab w:val="clear" w:pos="708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Podjęcie uchwały w sprawie udzielenia Zarządowi Powiatu absolutorium .....…………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>
          <w:sz w:val="26"/>
          <w:szCs w:val="26"/>
        </w:rPr>
      </w:pPr>
      <w:r>
        <w:rPr>
          <w:sz w:val="26"/>
          <w:szCs w:val="26"/>
        </w:rPr>
        <w:t>Informacja o realizacji zadań z zakresu pomocy społecznej i funkcjonowaniu Powiatowego Centrum Pomocy Rodzinie …………………………... ……..…………..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sz w:val="26"/>
        </w:rPr>
        <w:t>Ocena realizacji:</w:t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>- Strategii Rozwiązywania Problemów Społecznych,</w:t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>- Programu Wyrównywania Szans Osobom Niepełnosprawnym,</w:t>
      </w:r>
    </w:p>
    <w:p>
      <w:pPr>
        <w:pStyle w:val="TextBody"/>
        <w:ind w:left="426" w:hanging="0"/>
        <w:rPr>
          <w:sz w:val="26"/>
        </w:rPr>
      </w:pPr>
      <w:r>
        <w:rPr>
          <w:sz w:val="26"/>
        </w:rPr>
        <w:t>- Koncepcji Zintegrowanego Systemu Pomocy Rodzinie i Dziecku ……………………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sz w:val="26"/>
        </w:rPr>
        <w:t>Podjęcie uchwały w sprawie zmian budżetu Powiatu Tucholskiego na 2007 r.  ……….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>
          <w:sz w:val="26"/>
        </w:rPr>
      </w:pPr>
      <w:r>
        <w:rPr>
          <w:sz w:val="26"/>
        </w:rPr>
        <w:t>Podjęcie uchwały w sprawie zmiany uchwały dotyczącej przyjęcia Wieloletniego Programu Inwestycji Drogowych dla Powiatu Tucholskiego na lata 2004 – 2007 ……...</w:t>
      </w:r>
    </w:p>
    <w:p>
      <w:pPr>
        <w:pStyle w:val="Normal"/>
        <w:numPr>
          <w:ilvl w:val="0"/>
          <w:numId w:val="28"/>
        </w:numPr>
        <w:tabs>
          <w:tab w:val="clear" w:pos="708"/>
        </w:tabs>
        <w:ind w:left="426" w:hanging="426"/>
        <w:rPr>
          <w:sz w:val="26"/>
          <w:szCs w:val="28"/>
        </w:rPr>
      </w:pPr>
      <w:r>
        <w:rPr>
          <w:sz w:val="26"/>
        </w:rPr>
        <w:t xml:space="preserve">Podjęcie uchwały </w:t>
      </w:r>
      <w:r>
        <w:rPr>
          <w:sz w:val="26"/>
          <w:szCs w:val="28"/>
        </w:rPr>
        <w:t>przyjęcia Regulaminu Organizacyjnego Starostwa Powiatowego w Tucholi ………………………………………………………………………………..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>
          <w:sz w:val="26"/>
        </w:rPr>
      </w:pPr>
      <w:r>
        <w:rPr>
          <w:sz w:val="26"/>
        </w:rPr>
        <w:t>Podjęcie uchwały w sprawie wyłączenia Szkoły Policealnej nr 2 z Zespołu Szkół Leśnych i Agrotechnicznych w Tucholi oraz utworzenia zespołu szkół ………………..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>
          <w:sz w:val="26"/>
        </w:rPr>
      </w:pPr>
      <w:r>
        <w:rPr>
          <w:sz w:val="26"/>
        </w:rPr>
        <w:t>Odpowiedzi na zapytania i interpelacje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/>
      </w:pPr>
      <w:r>
        <w:rPr>
          <w:sz w:val="26"/>
        </w:rPr>
        <w:t>Wnioski i oświadczenia radnych.</w:t>
      </w:r>
    </w:p>
    <w:p>
      <w:pPr>
        <w:pStyle w:val="TextBody"/>
        <w:numPr>
          <w:ilvl w:val="0"/>
          <w:numId w:val="28"/>
        </w:numPr>
        <w:tabs>
          <w:tab w:val="clear" w:pos="708"/>
        </w:tabs>
        <w:ind w:left="426" w:hanging="426"/>
        <w:rPr>
          <w:sz w:val="26"/>
        </w:rPr>
      </w:pPr>
      <w:r>
        <w:rPr>
          <w:sz w:val="26"/>
        </w:rPr>
        <w:t xml:space="preserve">Zamknięcie sesji.  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Przewodniczący Rady</w:t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</w:r>
    </w:p>
    <w:p>
      <w:pPr>
        <w:pStyle w:val="Normal"/>
        <w:ind w:left="6372" w:hanging="0"/>
        <w:rPr>
          <w:sz w:val="26"/>
        </w:rPr>
      </w:pPr>
      <w:r>
        <w:rPr>
          <w:sz w:val="26"/>
        </w:rPr>
        <w:t>/-/Stanisław Łangowski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Sprawozdanie z realizacji uchwał Rady Powiatu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raz działalności Zarządu Powiatu w okresie między sesjami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</w:t>
      </w:r>
      <w:r>
        <w:rPr>
          <w:sz w:val="26"/>
          <w:szCs w:val="26"/>
        </w:rPr>
        <w:t xml:space="preserve"> Uchwały podjęte na sesji Rady Powiatu w dniu 23 marca br. zostały przekazane Wojewodzie. Uchwały z sesji odbytej w dniach 9 i 23 luty 2007 roku, wobec których w ramach nadzoru Wojewoda nie zgłosił żadnych zastrzeżeń, są realizowane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I.</w:t>
      </w:r>
      <w:r>
        <w:rPr>
          <w:sz w:val="26"/>
          <w:szCs w:val="26"/>
        </w:rPr>
        <w:t xml:space="preserve"> Od sesji Rady Powiatu Tucholskiego odbytej dnia 23 marca br. Zarząd Powiatu odbył 4 posiedzenia, na których podjęto 7 uchwał. </w:t>
      </w:r>
      <w:r>
        <w:rPr/>
        <w:t>W posiedzeniu Zarządu w dniu 11 kwietnia 2007 r. nie uczestniczył Pan Tadeusz Zaborowski, w pozostałych posiedzeniach uczestniczyli wszyscy członkowie Zarząd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Na posiedzeniu w dniu 26.03.2007 r.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Zarząd zapoznał się z opinią prawną w sprawie wyboru banku dla obsługi rachunku bankowego powiatu. W związku z tym, że powiat nie ponosi kosztów w związku z obsługą bankową budżetu Zarząd podjął uchwałę </w:t>
      </w:r>
      <w:r>
        <w:rPr>
          <w:b/>
          <w:sz w:val="26"/>
          <w:szCs w:val="26"/>
        </w:rPr>
        <w:t>Nr 23/35/2007</w:t>
      </w:r>
      <w:r>
        <w:rPr>
          <w:sz w:val="26"/>
          <w:szCs w:val="26"/>
        </w:rPr>
        <w:t xml:space="preserve"> w sprawie wyboru Banku Millennium do obsługi budżetu Powiatu Tucholskiego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uzyskaniem pozytywnej opinii Kuratorium Oświaty w sprawie powierzenia Panu Jerzemu Kornasiowi obowiązków Dyrektora ZSLiT na okres 4 lat i 5 miesięcy Zarząd podjął uchwałę </w:t>
      </w:r>
      <w:r>
        <w:rPr>
          <w:b/>
          <w:sz w:val="26"/>
          <w:szCs w:val="26"/>
        </w:rPr>
        <w:t>N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3/36/2007</w:t>
      </w:r>
      <w:r>
        <w:rPr>
          <w:sz w:val="26"/>
          <w:szCs w:val="26"/>
        </w:rPr>
        <w:t xml:space="preserve"> w sprawie powierzenia obowiązków Dyrektora Zespołu Szkół Licealnych i Technicznych w Tucholi </w:t>
      </w:r>
      <w:r>
        <w:rPr>
          <w:b/>
          <w:sz w:val="26"/>
          <w:szCs w:val="26"/>
        </w:rPr>
        <w:t>(4-0-0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3/37/2007</w:t>
      </w:r>
      <w:r>
        <w:rPr>
          <w:sz w:val="26"/>
          <w:szCs w:val="26"/>
        </w:rPr>
        <w:t xml:space="preserve"> w sprawie poręczenia kredytu dla „Szpitala Tucholskiego” sp. z o.o. oraz upoważnienia Członków Zarządu do podpisania poręczenia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Zarząd upoważnił Starostę i Wicestarostę do podpisania umowy poręczenia kredytu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decydował o złożeniu do Burmistrza Tucholi wniosku w sprawie zmiany przeznaczenia działek nr 36/63 i 36/64 położonych w Tucholi na cele inwestycyjne. Obecne działki te mają przeznaczenie rolnicze. Zastępca Naczelnika Wydziału Geodezji, Gospodarki Nieruchomościami i Zasobami Przyrody przygotuje wniosek w tej sprawie do Burmistrza Tucholi.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Na posiedzeniu w dniu 28.03.2007 r.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rząd zapoznał się z wnioskiem Wójta Gminy Cekcyn o dofinansowanie obchodów „Dnia Ziemi 2007” ze środków Powiatowego Funduszu Ochrony Środowiska i Gospodarki Wodnej. Zarząd zdecydował o udzieleniu dotacji w wysokości 10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4/38/2007</w:t>
      </w:r>
      <w:r>
        <w:rPr>
          <w:sz w:val="26"/>
          <w:szCs w:val="26"/>
        </w:rPr>
        <w:t xml:space="preserve"> w sprawie zmian budżetu powiatu tucholskiego na 2007 rok. Zmiany dotyczą przyjęcia do budżetu dotacji Wojewody na działalność Specjalistycznego Ośrodka Wsparcia dla Ofiar Przemocy w Rodzinie oraz przeniesienia środków pomiędzy paragrafami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Zarząd zdecydował wykonaniu podkładów geodezyjnych i dokumentacji projektowej dla następujących inwestycji drogowych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budowa drogi Żalno – Kęsowo (2 km)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Przebudowa dróg powiatowych w miejscowości Raciąż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/>
      </w:pPr>
      <w:r>
        <w:rPr>
          <w:sz w:val="26"/>
          <w:szCs w:val="26"/>
        </w:rPr>
        <w:t>Przebudowa drogi 1017 C przez Śliwice od strony Lińska do skrzyżowania z drogami 1007 C i 1005 C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1440" w:hanging="360"/>
        <w:jc w:val="both"/>
        <w:rPr>
          <w:sz w:val="26"/>
          <w:szCs w:val="26"/>
        </w:rPr>
      </w:pPr>
      <w:r>
        <w:rPr>
          <w:sz w:val="26"/>
          <w:szCs w:val="26"/>
        </w:rPr>
        <w:t>Rozbudowa drogi Iwiec – Wełpin – II etap – przeprojektowanie odcinka do Wełpina.</w:t>
      </w:r>
    </w:p>
    <w:p>
      <w:pPr>
        <w:pStyle w:val="Normal"/>
        <w:ind w:left="708" w:firstLine="372"/>
        <w:jc w:val="both"/>
        <w:rPr>
          <w:sz w:val="26"/>
          <w:szCs w:val="26"/>
        </w:rPr>
      </w:pPr>
      <w:r>
        <w:rPr>
          <w:sz w:val="26"/>
          <w:szCs w:val="26"/>
        </w:rPr>
        <w:t>Zarząd wyraził także zgodę na podjęcie działań w celu dobudowania brakującego odcinka drogi przez miejscowość Nowy Sumin (350 m).</w:t>
      </w:r>
    </w:p>
    <w:p>
      <w:pPr>
        <w:pStyle w:val="Normal"/>
        <w:ind w:left="70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za tym do uzgodnienia z Powiatem Świeckim pozostaje kwestia dokumentacji dotyczącej przebudowy drogi Tuchola – Tleń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Na posiedzeniu w dniu 2.04.2007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5/39/2007</w:t>
      </w:r>
      <w:r>
        <w:rPr>
          <w:sz w:val="26"/>
          <w:szCs w:val="26"/>
        </w:rPr>
        <w:t xml:space="preserve"> w sprawie zatwierdzenia wyniku przetargu na realizację zadania pn. „sporządzenie dokumentacji projektowo – kosztorysowej oraz projektu koncepcji wraz z adaptacją zaplecza dla inwestycji powiatowej polegającej na budowie sali gimnastycznej przy Zespole szkół Licealnych i Technicznych w Tucholi” </w:t>
      </w:r>
      <w:r>
        <w:rPr>
          <w:b/>
          <w:sz w:val="26"/>
          <w:szCs w:val="26"/>
        </w:rPr>
        <w:t>(4-0-0)</w:t>
      </w:r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zdecydował o ogłoszeniu konkursu na Dyrektora Specjalistycznego Ośrodka Wsparcia dla Ofiar Przemocy w Rodzinie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Na posiedzeniu w dniu 11.04.2007 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6/40/2007</w:t>
      </w:r>
      <w:r>
        <w:rPr>
          <w:sz w:val="26"/>
          <w:szCs w:val="26"/>
        </w:rPr>
        <w:t xml:space="preserve"> dotyczącą zmiany uchwały Nr 43/83/2001 w sprawie zmiany minimalnych stawek czynszu oraz wzoru umowy za najem nieruchomości będących w posiadaniu powiatu tucholskiego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>. Zmiana dotyczy zwolnienia jednostek powiatowych z opłat za korzystanie z sali wykładowej i sali audiowizualnej w Książnicy, jeżeli korzystają z tych pomieszczeń dla realizacji swoich celów statut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Zarząd podjął uchwałę </w:t>
      </w:r>
      <w:r>
        <w:rPr>
          <w:b/>
          <w:sz w:val="26"/>
          <w:szCs w:val="26"/>
        </w:rPr>
        <w:t>Nr 26/41/2007</w:t>
      </w:r>
      <w:r>
        <w:rPr>
          <w:sz w:val="26"/>
          <w:szCs w:val="26"/>
        </w:rPr>
        <w:t xml:space="preserve"> w sprawie pozytywnej opinii w sprawie dofinansowania zakupu samochodu rozpoznawczo – gaśniczego dla Komendy Powiatowej Straży Pożarnej </w:t>
      </w:r>
      <w:r>
        <w:rPr>
          <w:b/>
          <w:sz w:val="26"/>
          <w:szCs w:val="26"/>
        </w:rPr>
        <w:t>(3-0-0)</w:t>
      </w:r>
      <w:r>
        <w:rPr>
          <w:sz w:val="26"/>
          <w:szCs w:val="26"/>
        </w:rPr>
        <w:t xml:space="preserve">. Komenda Powiatowa Państwowej Straży Pożarnej zwróciła się o dofinansowanie zakupu pojazdu rozpoznawczo – gaśniczego wysokości 7 000 zł. Całkowity koszt zakupu pojazdu wynosi ok. 80.000 i w związku z tym Zarząd zaopiniował ten wniosek pozytywnie i zadecydował o skierowaniu do Rady Powiatu projektu uchwały w sprawie zmiany budżetu na 2007 rok, który będzie uwzględniał zabezpieczenie tych środków dla straży z rezerwy ogólnej.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rząd przyjął propozycję zmian do Wieloletniego Planu Inwestycji Drogowych i zdecydował o skierowaniu projektu uchwały w tej sprawie na najbliższą sesję Rady Powiatu. 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 Powiatu Tucholskiego</w:t>
      </w:r>
    </w:p>
    <w:p>
      <w:pPr>
        <w:pStyle w:val="TextBody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omisja Rewizyjna </w:t>
        <w:tab/>
        <w:tab/>
        <w:tab/>
        <w:tab/>
        <w:tab/>
        <w:t xml:space="preserve">    </w:t>
        <w:tab/>
        <w:t>Tuchola, dnia  02 kwietnia 2007 r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ady Powiatu Tucholskiego</w:t>
      </w:r>
    </w:p>
    <w:p>
      <w:pPr>
        <w:pStyle w:val="Normal"/>
        <w:jc w:val="both"/>
        <w:rPr>
          <w:rFonts w:ascii="Verdana" w:hAnsi="Verdana" w:cs="Verdana"/>
          <w:sz w:val="26"/>
          <w:szCs w:val="16"/>
        </w:rPr>
      </w:pPr>
      <w:r>
        <w:rPr>
          <w:rFonts w:cs="Verdana" w:ascii="Verdana" w:hAnsi="Verdana"/>
          <w:sz w:val="26"/>
          <w:szCs w:val="1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6"/>
          <w:szCs w:val="16"/>
        </w:rPr>
        <w:t>Pan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>Stanisław Łangowski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 xml:space="preserve">Przewodniczący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>Rady Powiatu Tucholskiego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niosek Komisji Rewizyjnej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 udzielenie  absolutorium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dla Zarządu Powiatu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CENA WYKONANIA BUDŻETU ZA 2006 ROK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isja Rewizyjna Rady Powiatu Tucholskiego dokonała oceny wykonania budżetu na podstawie sprawozdań statystycznych, sprawozdania opisowego przedstawionego przez Zarząd Powiatu, wyników kontroli przeprowadzanych w trakcie roku , a także złożonych dodatkowych wyjaśnień przez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Skarbnika Powiatu – Krystynę Siniło,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Ocena uwzględnia kryterium legalności, rzetelności, celowości i gospodarności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rPr/>
      </w:pPr>
      <w:r>
        <w:rPr/>
        <w:t xml:space="preserve">        </w:t>
      </w:r>
      <w:r>
        <w:rPr/>
        <w:t>Budżet Powiatu Tucholskiego na 2006r. został przyjęty uchwałą Rady Powiatu NR XXXII/208/20045 z dnia 29.12.2005 r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ody ustalono na kwotę 35.589.967 zł  a wydatki na kwotę 38.189.967zł.</w:t>
      </w:r>
    </w:p>
    <w:p>
      <w:pPr>
        <w:pStyle w:val="TextBodyIndent"/>
        <w:rPr/>
      </w:pPr>
      <w:r>
        <w:rPr/>
        <w:t>Planowany deficyt – 2.600.000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realizacji budżetu dokonano jego zmian 26 – krotnie, z czego Rada Powiatu dokonała 6 zmian, a Zarząd Powiatu 20 zmian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trakcie wykonywania budżetu dochody i wydatki – uchwałami Rady Powiatu i Zarządu Powiatu wzrosły:</w:t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chody  o 2.733.708 zł  ,tj. o  7,68%, w tym z tytułu: 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 xml:space="preserve">subwencji        o    408.059 zł, tj. o 1,61 %                                                       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</w:t>
      </w:r>
      <w:r>
        <w:rPr>
          <w:rFonts w:cs="Verdana" w:ascii="Verdana" w:hAnsi="Verdana"/>
          <w:sz w:val="16"/>
          <w:szCs w:val="16"/>
        </w:rPr>
        <w:t>dotacji celowych        o    942.309 zł, tj. o 23,93 %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</w:t>
      </w:r>
      <w:r>
        <w:rPr>
          <w:rFonts w:cs="Verdana" w:ascii="Verdana" w:hAnsi="Verdana"/>
          <w:sz w:val="16"/>
          <w:szCs w:val="16"/>
        </w:rPr>
        <w:t>dochodów własnych        o  1.383.340 zł, tj. o 21,60 %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atki o 3.183.773 zł, tj. o 8,33 %, w tym z tytułu: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</w:rPr>
        <w:t>zwiększenia wydatków bieżących  o  3.126.889 zł, tj. o 9,33 %.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</w:t>
      </w:r>
      <w:r>
        <w:rPr>
          <w:rFonts w:cs="Verdana" w:ascii="Verdana" w:hAnsi="Verdana"/>
          <w:sz w:val="16"/>
          <w:szCs w:val="16"/>
        </w:rPr>
        <w:t>zwiększenia  wydatków majątkowych o  56.819 zł, tj. o 1,20 %</w:t>
      </w:r>
    </w:p>
    <w:p>
      <w:pPr>
        <w:pStyle w:val="Normal"/>
        <w:ind w:left="106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tatecznie planowany budżet Powiatu Tucholskiego po stronie dochodów w wysokości 38.323.675 zł został wykonany w kwocie 38.671.084,80 zł, tj. w 100,91 %, zaś po stronie wydatków planowany w wysokości 41.373.675 zł został wykonany w kwocie  41.121.164,15 zł, tj. w 99,39 %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owany na początku roku budżet z deficytem  w kwocie 2.600.000 zł, po zmianach na koniec roku ze wzrostem deficytu o 450.000 zł , tj. w kwocie 3.050.000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Rok budżetowy zamknął się  deficytem  w wysokości  -2.450.079,35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Wolne środki na dzień 31.12.2006 r.   869.712,45,-  zł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DOCHODY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siągnięte dochody w 2006 r. w porównaniu do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wykonanych dochodów w roku 2005 były niższe o kwotę 1.405.217,80 zł, tj. o  3,77 %,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planowanych dochodów na 2006 rok były wyższe o  347.409,80 zł, tj. o  0,91%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truktura dochodów przedstawia się następując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1416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</w:t>
      </w:r>
      <w:r>
        <w:rPr>
          <w:rFonts w:cs="Verdana" w:ascii="Verdana" w:hAnsi="Verdana"/>
          <w:sz w:val="14"/>
          <w:szCs w:val="14"/>
          <w:u w:val="single"/>
        </w:rPr>
        <w:t>2004 r.</w:t>
      </w:r>
      <w:r>
        <w:rPr>
          <w:rFonts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  <w:u w:val="single"/>
        </w:rPr>
        <w:t xml:space="preserve">struktura </w:t>
      </w:r>
      <w:r>
        <w:rPr>
          <w:rFonts w:cs="Verdana" w:ascii="Verdana" w:hAnsi="Verdana"/>
          <w:sz w:val="14"/>
          <w:szCs w:val="14"/>
        </w:rPr>
        <w:t xml:space="preserve">              </w:t>
      </w:r>
      <w:r>
        <w:rPr>
          <w:rFonts w:cs="Verdana" w:ascii="Verdana" w:hAnsi="Verdana"/>
          <w:sz w:val="14"/>
          <w:szCs w:val="14"/>
          <w:u w:val="single"/>
        </w:rPr>
        <w:t>2005 r</w:t>
      </w:r>
      <w:r>
        <w:rPr>
          <w:rFonts w:cs="Verdana" w:ascii="Verdana" w:hAnsi="Verdana"/>
          <w:sz w:val="14"/>
          <w:szCs w:val="14"/>
        </w:rPr>
        <w:t xml:space="preserve">.         </w:t>
      </w:r>
      <w:r>
        <w:rPr>
          <w:rFonts w:cs="Verdana" w:ascii="Verdana" w:hAnsi="Verdana"/>
          <w:sz w:val="14"/>
          <w:szCs w:val="14"/>
          <w:u w:val="single"/>
        </w:rPr>
        <w:t xml:space="preserve">struktura </w:t>
      </w:r>
      <w:r>
        <w:rPr>
          <w:rFonts w:cs="Verdana" w:ascii="Verdana" w:hAnsi="Verdana"/>
          <w:sz w:val="14"/>
          <w:szCs w:val="14"/>
        </w:rPr>
        <w:t xml:space="preserve">                 </w:t>
      </w:r>
      <w:r>
        <w:rPr>
          <w:rFonts w:cs="Verdana" w:ascii="Verdana" w:hAnsi="Verdana"/>
          <w:sz w:val="14"/>
          <w:szCs w:val="14"/>
          <w:u w:val="single"/>
        </w:rPr>
        <w:t>2006 r</w:t>
      </w:r>
      <w:r>
        <w:rPr>
          <w:rFonts w:cs="Verdana" w:ascii="Verdana" w:hAnsi="Verdana"/>
          <w:sz w:val="14"/>
          <w:szCs w:val="14"/>
        </w:rPr>
        <w:t xml:space="preserve">.     </w:t>
      </w:r>
      <w:r>
        <w:rPr>
          <w:rFonts w:cs="Verdana" w:ascii="Verdana" w:hAnsi="Verdana"/>
          <w:sz w:val="14"/>
          <w:szCs w:val="14"/>
          <w:u w:val="single"/>
        </w:rPr>
        <w:t>struktura</w:t>
      </w:r>
    </w:p>
    <w:p>
      <w:pPr>
        <w:pStyle w:val="Normal"/>
        <w:ind w:left="2124" w:hanging="0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         </w:t>
      </w:r>
      <w:r>
        <w:rPr>
          <w:rFonts w:cs="Verdana" w:ascii="Verdana" w:hAnsi="Verdana"/>
          <w:sz w:val="14"/>
          <w:szCs w:val="14"/>
          <w:u w:val="single"/>
        </w:rPr>
        <w:t>w zł</w:t>
      </w:r>
      <w:r>
        <w:rPr>
          <w:rFonts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  <w:sz w:val="14"/>
          <w:szCs w:val="14"/>
          <w:u w:val="single"/>
        </w:rPr>
        <w:t xml:space="preserve">% </w:t>
      </w:r>
      <w:r>
        <w:rPr>
          <w:rFonts w:cs="Verdana" w:ascii="Verdana" w:hAnsi="Verdana"/>
          <w:sz w:val="14"/>
          <w:szCs w:val="14"/>
        </w:rPr>
        <w:t xml:space="preserve">                      </w:t>
      </w:r>
      <w:r>
        <w:rPr>
          <w:rFonts w:cs="Verdana" w:ascii="Verdana" w:hAnsi="Verdana"/>
          <w:sz w:val="14"/>
          <w:szCs w:val="14"/>
          <w:u w:val="single"/>
        </w:rPr>
        <w:t xml:space="preserve">w zł </w:t>
      </w:r>
      <w:r>
        <w:rPr>
          <w:rFonts w:cs="Verdana" w:ascii="Verdana" w:hAnsi="Verdana"/>
          <w:sz w:val="14"/>
          <w:szCs w:val="14"/>
        </w:rPr>
        <w:t xml:space="preserve">                </w:t>
      </w:r>
      <w:r>
        <w:rPr>
          <w:rFonts w:cs="Verdana" w:ascii="Verdana" w:hAnsi="Verdana"/>
          <w:sz w:val="14"/>
          <w:szCs w:val="14"/>
          <w:u w:val="single"/>
        </w:rPr>
        <w:t xml:space="preserve">% </w:t>
      </w:r>
      <w:r>
        <w:rPr>
          <w:rFonts w:cs="Verdana" w:ascii="Verdana" w:hAnsi="Verdana"/>
          <w:sz w:val="14"/>
          <w:szCs w:val="14"/>
        </w:rPr>
        <w:t xml:space="preserve">                       </w:t>
      </w:r>
      <w:r>
        <w:rPr>
          <w:rFonts w:cs="Verdana" w:ascii="Verdana" w:hAnsi="Verdana"/>
          <w:sz w:val="14"/>
          <w:szCs w:val="14"/>
          <w:u w:val="single"/>
        </w:rPr>
        <w:t>w zł</w:t>
      </w:r>
      <w:r>
        <w:rPr>
          <w:rFonts w:cs="Verdana" w:ascii="Verdana" w:hAnsi="Verdana"/>
          <w:sz w:val="14"/>
          <w:szCs w:val="14"/>
        </w:rPr>
        <w:t xml:space="preserve">            </w:t>
      </w:r>
      <w:r>
        <w:rPr>
          <w:rFonts w:cs="Verdana" w:ascii="Verdana" w:hAnsi="Verdana"/>
          <w:sz w:val="14"/>
          <w:szCs w:val="14"/>
          <w:u w:val="single"/>
        </w:rPr>
        <w:t>%</w:t>
      </w:r>
    </w:p>
    <w:p>
      <w:pPr>
        <w:pStyle w:val="Normal"/>
        <w:ind w:left="720" w:firstLine="696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</w:t>
      </w:r>
      <w:r>
        <w:rPr>
          <w:rFonts w:cs="Verdana" w:ascii="Verdana" w:hAnsi="Verdana"/>
          <w:sz w:val="14"/>
          <w:szCs w:val="14"/>
        </w:rPr>
        <w:tab/>
        <w:t xml:space="preserve">                 </w:t>
        <w:tab/>
        <w:tab/>
      </w:r>
      <w:r>
        <w:rPr>
          <w:rFonts w:cs="Verdana" w:ascii="Verdana" w:hAnsi="Verdana"/>
          <w:sz w:val="14"/>
          <w:szCs w:val="14"/>
          <w:u w:val="single"/>
        </w:rPr>
        <w:t xml:space="preserve">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subwencje</w:t>
      </w:r>
      <w:r>
        <w:rPr>
          <w:rFonts w:cs="Verdana" w:ascii="Verdana" w:hAnsi="Verdana"/>
          <w:sz w:val="14"/>
          <w:szCs w:val="14"/>
        </w:rPr>
        <w:t xml:space="preserve">                          19.320.022        64,36                  24.595.989      66,00                     25.657.584,00     66,35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dotacje celowe</w:t>
      </w:r>
      <w:r>
        <w:rPr>
          <w:rFonts w:cs="Verdana" w:ascii="Verdana" w:hAnsi="Verdana"/>
          <w:sz w:val="14"/>
          <w:szCs w:val="14"/>
        </w:rPr>
        <w:tab/>
        <w:t xml:space="preserve">                 5.063.970        16,87                    5.491.045      14,74                       6.237.748,81    16,13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dochody własne</w:t>
      </w:r>
      <w:r>
        <w:rPr>
          <w:rFonts w:cs="Verdana" w:ascii="Verdana" w:hAnsi="Verdana"/>
          <w:sz w:val="14"/>
          <w:szCs w:val="14"/>
        </w:rPr>
        <w:tab/>
        <w:t xml:space="preserve">                 5.283.132        17,60                    6.364.997      17,08                       6.775.751,99    17,52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4"/>
          <w:szCs w:val="14"/>
        </w:rPr>
        <w:t xml:space="preserve"> </w:t>
      </w:r>
      <w:r>
        <w:rPr>
          <w:rFonts w:cs="Verdana" w:ascii="Verdana" w:hAnsi="Verdana"/>
          <w:sz w:val="16"/>
          <w:szCs w:val="16"/>
        </w:rPr>
        <w:t>środki z innych źródeł</w:t>
      </w:r>
      <w:r>
        <w:rPr>
          <w:rFonts w:cs="Verdana" w:ascii="Verdana" w:hAnsi="Verdana"/>
          <w:sz w:val="14"/>
          <w:szCs w:val="14"/>
        </w:rPr>
        <w:t xml:space="preserve">            351.268         1,17                       813.836        2,18                      </w:t>
      </w:r>
    </w:p>
    <w:p>
      <w:pPr>
        <w:pStyle w:val="Normal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</w:t>
      </w:r>
      <w:r>
        <w:rPr>
          <w:rFonts w:cs="Verdana" w:ascii="Verdana" w:hAnsi="Verdana"/>
          <w:sz w:val="14"/>
          <w:szCs w:val="14"/>
        </w:rPr>
        <w:t>---------------        -----------              -----------       ---------                -------------      ---------</w:t>
      </w:r>
    </w:p>
    <w:p>
      <w:pPr>
        <w:pStyle w:val="Normal"/>
        <w:ind w:left="360" w:hanging="0"/>
        <w:jc w:val="both"/>
        <w:rPr>
          <w:rFonts w:ascii="Verdana" w:hAnsi="Verdana" w:cs="Verdana"/>
          <w:sz w:val="14"/>
          <w:szCs w:val="14"/>
        </w:rPr>
      </w:pPr>
      <w:r>
        <w:rPr>
          <w:rFonts w:eastAsia="Verdana" w:cs="Verdana" w:ascii="Verdana" w:hAnsi="Verdana"/>
          <w:sz w:val="14"/>
          <w:szCs w:val="14"/>
        </w:rPr>
        <w:t xml:space="preserve">                                   </w:t>
      </w:r>
      <w:r>
        <w:rPr>
          <w:rFonts w:cs="Verdana" w:ascii="Verdana" w:hAnsi="Verdana"/>
          <w:sz w:val="14"/>
          <w:szCs w:val="14"/>
        </w:rPr>
        <w:t>30.018.392        100,00                 37.265.867      100,00                     38.671.084,80    100,00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Realizacja dochodów przedstawia się następująco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firstLine="696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ab/>
        <w:tab/>
        <w:t xml:space="preserve">  </w:t>
      </w:r>
      <w:r>
        <w:rPr>
          <w:rFonts w:cs="Verdana" w:ascii="Verdana" w:hAnsi="Verdana"/>
          <w:sz w:val="16"/>
          <w:szCs w:val="16"/>
          <w:u w:val="single"/>
        </w:rPr>
        <w:t xml:space="preserve">Plan  </w:t>
      </w:r>
      <w:r>
        <w:rPr>
          <w:rFonts w:cs="Verdana" w:ascii="Verdana" w:hAnsi="Verdana"/>
          <w:sz w:val="16"/>
          <w:szCs w:val="16"/>
        </w:rPr>
        <w:t xml:space="preserve">  </w:t>
        <w:tab/>
        <w:t xml:space="preserve">     </w:t>
        <w:tab/>
      </w:r>
      <w:r>
        <w:rPr>
          <w:rFonts w:cs="Verdana" w:ascii="Verdana" w:hAnsi="Verdana"/>
          <w:sz w:val="16"/>
          <w:szCs w:val="16"/>
          <w:u w:val="single"/>
        </w:rPr>
        <w:t>Wykonanie</w:t>
      </w:r>
      <w:r>
        <w:rPr>
          <w:rFonts w:cs="Verdana" w:ascii="Verdana" w:hAnsi="Verdana"/>
          <w:sz w:val="16"/>
          <w:szCs w:val="16"/>
        </w:rPr>
        <w:tab/>
        <w:t xml:space="preserve">         </w:t>
      </w:r>
      <w:r>
        <w:rPr>
          <w:rFonts w:cs="Verdana" w:ascii="Verdana" w:hAnsi="Verdana"/>
          <w:sz w:val="16"/>
          <w:szCs w:val="16"/>
          <w:u w:val="single"/>
        </w:rPr>
        <w:t xml:space="preserve">%   </w:t>
      </w:r>
    </w:p>
    <w:p>
      <w:pPr>
        <w:pStyle w:val="Normal"/>
        <w:ind w:left="720" w:firstLine="696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ubwencje                       25.657.584             25.657.584,00         100,00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tacje celowe</w:t>
        <w:tab/>
        <w:t xml:space="preserve">         6.247.474               6.237.748,81           99,84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hody własne</w:t>
        <w:tab/>
        <w:t xml:space="preserve">         6.418.617               6.775.751,99         105,56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W 2006 r. w porównaniu do wykonania roku 2005 kwota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subwencji ogółem  zwiększyła się o  1.061.595 zł, w tym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08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- oświatowej </w:t>
        <w:tab/>
        <w:t>zwiększyła się  o kwotę    1.174.044 zł, tj. o  5,64 %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wyrównawczej </w:t>
        <w:tab/>
        <w:t>zwiększyła się  o kwotę       425.775 zł, tj. o  21,60 %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równoważącej  zmniejszyła się o kwotę        476.478 zł, tj.  o 37,29 % 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uzupełniającej  nie otrzymano w 2006r.</w:t>
      </w:r>
    </w:p>
    <w:p>
      <w:pPr>
        <w:pStyle w:val="Normal"/>
        <w:ind w:left="708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dotacji celowych zwiększyła się o  kwotę   746.703,81 zł, tj. o 13,59 %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ind w:left="720" w:hanging="0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dochodów własnych zmniejszyła się o kwotę 403.081,01  zł, w tym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zwiększyła się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z tyt. wpływów z usług                                         o kwotę        96.966,57 zł, tj. o    9,86 %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 xml:space="preserve">z tyt. udziału w pod. doch. od osób fizycznych       o kwotę       426.851,00 zł, tj. o   20,04%  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z tyt. różnych wpływów: odsetki,                          o kwotę       145.264,07 zł, tj. o  44,77 %</w:t>
      </w:r>
    </w:p>
    <w:p>
      <w:pPr>
        <w:pStyle w:val="Normal"/>
        <w:ind w:left="357" w:firstLine="34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z tyt. wpływów z najmu i dzierżawy                       o kwotę        22.310,44 zł, tj. o   14,50 % </w:t>
      </w:r>
    </w:p>
    <w:p>
      <w:pPr>
        <w:pStyle w:val="Normal"/>
        <w:spacing w:before="0" w:after="120"/>
        <w:ind w:left="357" w:firstLine="346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 xml:space="preserve">z tyt. wpływów z opłat adm. koncesji, licencji         o kwotę        15.634,19 zł, tj.  o  28,91 % , 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</w:t>
      </w:r>
      <w:r>
        <w:rPr>
          <w:rFonts w:cs="Verdana" w:ascii="Verdana" w:hAnsi="Verdana"/>
          <w:sz w:val="16"/>
          <w:szCs w:val="16"/>
        </w:rPr>
        <w:t>z tyt. sprzedaży składn. majątkowych                   o kwotę          10.141,28 zł tj.  o   22,83 %</w:t>
      </w:r>
    </w:p>
    <w:p>
      <w:pPr>
        <w:pStyle w:val="Normal"/>
        <w:spacing w:before="0" w:after="120"/>
        <w:ind w:left="3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  <w:u w:val="single"/>
        </w:rPr>
        <w:t xml:space="preserve">zmniejszyły się wpływy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</w:t>
      </w:r>
      <w:r>
        <w:rPr>
          <w:rFonts w:cs="Verdana" w:ascii="Verdana" w:hAnsi="Verdana"/>
          <w:sz w:val="16"/>
          <w:szCs w:val="16"/>
        </w:rPr>
        <w:t>z tytułu opłaty komunikacyjnej o kwotę        1.079.213,50 zł tj.  o 43,55%,</w:t>
      </w:r>
    </w:p>
    <w:p>
      <w:pPr>
        <w:pStyle w:val="Normal"/>
        <w:ind w:firstLine="36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</w:t>
      </w:r>
      <w:r>
        <w:rPr>
          <w:rFonts w:cs="Verdana" w:ascii="Verdana" w:hAnsi="Verdana"/>
          <w:sz w:val="16"/>
          <w:szCs w:val="16"/>
        </w:rPr>
        <w:t>z tyt. udziału w pod. doch. od osób prawnych o kwotę              1.252,25 zł, tj. o   1,71 %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misja dokonała analizy działań Zarządu Powiatu w zakresie pozyskiwania środków strukturalnych z funduszy UE.</w:t>
      </w:r>
    </w:p>
    <w:p>
      <w:pPr>
        <w:pStyle w:val="Normal"/>
        <w:ind w:left="360" w:firstLine="34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 tak do budżetu dodatkowo wpłynęły środki na zadania:</w:t>
      </w:r>
    </w:p>
    <w:p>
      <w:pPr>
        <w:pStyle w:val="Normal"/>
        <w:ind w:left="360" w:firstLine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odki  z ZPORR ( budowa drogi  W. Klonia)                        -    339.001,58 zł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Środki z EFS  (ZS– stypendia )                          -                     432.189,16 zł</w:t>
      </w:r>
    </w:p>
    <w:p>
      <w:pPr>
        <w:pStyle w:val="Normal"/>
        <w:ind w:left="963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</w:t>
      </w:r>
      <w:r>
        <w:rPr>
          <w:rFonts w:cs="Verdana" w:ascii="Verdana" w:hAnsi="Verdana"/>
          <w:sz w:val="16"/>
          <w:szCs w:val="16"/>
        </w:rPr>
        <w:t xml:space="preserve">Razem                                               771.190,74 zł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Sprzedaż składników majątkowych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sz w:val="16"/>
          <w:szCs w:val="16"/>
        </w:rPr>
        <w:t>W 2006 r. dokonano sprzedaży następujących składników majątkowych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zedaż  ( Zarząd dróg Powiatowych )                                  -     12.159,18 zł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rzedaż działki Bielska Struga  (częściowa zapłata) , mieszkanie - 41.180,00 zł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ZO                                                                                 -             400,00 zł,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SLiT                                                                                             798,10 zł</w:t>
      </w:r>
    </w:p>
    <w:p>
      <w:pPr>
        <w:pStyle w:val="Normal"/>
        <w:numPr>
          <w:ilvl w:val="0"/>
          <w:numId w:val="25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O                                                                                                   24,00 zł</w:t>
      </w:r>
    </w:p>
    <w:p>
      <w:pPr>
        <w:pStyle w:val="Normal"/>
        <w:ind w:left="7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--------------</w:t>
      </w:r>
    </w:p>
    <w:p>
      <w:pPr>
        <w:pStyle w:val="Normal"/>
        <w:ind w:left="7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                                            </w:t>
      </w:r>
      <w:r>
        <w:rPr>
          <w:rFonts w:cs="Verdana" w:ascii="Verdana" w:hAnsi="Verdana"/>
          <w:sz w:val="16"/>
          <w:szCs w:val="16"/>
        </w:rPr>
        <w:t>54.561,28 zł</w:t>
      </w:r>
    </w:p>
    <w:p>
      <w:pPr>
        <w:pStyle w:val="Normal"/>
        <w:ind w:left="7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12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    </w:t>
      </w:r>
      <w:r>
        <w:rPr>
          <w:rFonts w:cs="Verdana" w:ascii="Verdana" w:hAnsi="Verdana"/>
          <w:b/>
          <w:sz w:val="16"/>
          <w:szCs w:val="16"/>
        </w:rPr>
        <w:t>Odchylenia wykonanych dochodów od planu: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ylenia w wykonaniu dochodów w porównaniu do ich planu wyniosły 0,91 %, w tym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020 Leśnictwo                                                                         1,76 %     2.482,84    (-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600 Transport i łączność                                                          2,84 %    14.693,23   (+)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700 Gospodarka mieszkaniowa                                                 4,49 %    10.080,98   (+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16"/>
          <w:szCs w:val="16"/>
        </w:rPr>
        <w:t>Dział 710 Działalność usługowa                                                         1,35 %      3.160,93   (+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750 Administracja Publiczna / Starostwo Powiatowe /                 6,26 %;   15.462,11   (+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  <w:szCs w:val="16"/>
        </w:rPr>
        <w:t>Dział 756 Dochody od osób prawnych i fiz.                                        7,97 %;  302.493,50   (+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758 Różne rozliczenia                                                               0,01 %      1.559,50   (+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853 Pozostałe zad. w zakresie polityki społecznej                        1,36 %;     5.438,15   (-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  <w:szCs w:val="16"/>
        </w:rPr>
        <w:t>Dział 801 Oświata i Wychowanie                                                       2,38 %;    22.326,07  (+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852 Opieka Społeczna                                                              0,59 %      11.792,25  (-)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  <w:szCs w:val="16"/>
        </w:rPr>
        <w:t>Dział 854 Edukacyjna opieka wychowawcza                                        0,22 %        1.600,75 (-)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921 Kultura i ochrona dziedzictwa narodowego                          16,25 %       1.024,00  (-)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WYDATKI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</w:rPr>
        <w:t xml:space="preserve">Wykonanie wydatków w 2006 r. w porównaniu do roku 2005 było wyższe o kwotę  5.700.914,15 zł,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j. o  16,10  %, a porównaniu do  wykonania 2005 r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6"/>
          <w:szCs w:val="16"/>
          <w:u w:val="single"/>
        </w:rPr>
        <w:t>W porównaniu do 2005 r. zmniejszyły się wydatki w działach: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630 ( Turystyka)                                                  kwota          9.933,41 zł 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54 (Bezpieczeństwo publiczne)                            kwota        44.388,71 zł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57 (Obsługa długu publicznego)                          kwota       181.611,55 zł</w:t>
      </w:r>
    </w:p>
    <w:p>
      <w:pPr>
        <w:pStyle w:val="Normal"/>
        <w:numPr>
          <w:ilvl w:val="0"/>
          <w:numId w:val="1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6 (Kultura fizyczna i sport                                 kwota           4.499,70 zł</w:t>
      </w:r>
    </w:p>
    <w:p>
      <w:pPr>
        <w:pStyle w:val="Normal"/>
        <w:ind w:left="1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u w:val="single"/>
        </w:rPr>
        <w:t>W porównaniu do 2005 r. wzrosły wydatki w działach :</w:t>
      </w:r>
    </w:p>
    <w:p>
      <w:pPr>
        <w:pStyle w:val="Normal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01, 854 ( oświata , eduk. opieka wych.)   - o kwotę      2.514.908,71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020  ( leśnictwo )                                     - o kwotę          44.456,06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00 (transport i łączność )                        - o kwotę      1.371.675,58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00 ( Gospodarka mieszkaniowa )             - o kwotę           74.397,00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10 (Działalność usługowa)                      -  o kwotę           24.045,63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50  ( administracja publiczna )                - o kwotę          295.744,14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03 ( Szkolnictwo wyższe )                       - o kwotę             8.079,65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51 ( ochrona zdrowia )                           - o kwotę          145.250,00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52.853 ( Pomoc społeczna, poz. zadania) - o kwotę          717.183,82 zł</w:t>
      </w:r>
    </w:p>
    <w:p>
      <w:pPr>
        <w:pStyle w:val="Normal"/>
        <w:numPr>
          <w:ilvl w:val="0"/>
          <w:numId w:val="24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21 ( kultura i ochr. )-                              -o kwotę           731.301,93 zł</w:t>
      </w:r>
    </w:p>
    <w:p>
      <w:pPr>
        <w:pStyle w:val="Normal"/>
        <w:ind w:left="1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13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6"/>
          <w:szCs w:val="16"/>
        </w:rPr>
        <w:t xml:space="preserve">Wykonanie wydatków budżetu Powiatu Tucholskiego przedstawiono tabelarycznie wg poszczególnych działów klasyfikacji budżetowej oraz kierunków wydatkowania wraz z częścią opisową.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Odchylenia wykonanych wydatków od planu:</w:t>
      </w:r>
    </w:p>
    <w:p>
      <w:pPr>
        <w:pStyle w:val="Normal"/>
        <w:ind w:left="360" w:firstLine="348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chylenia w  wykonaniu wydatków  porównaniu do ich planu wyniosły 0,61%, w tym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  750 Administracja Publiczna ( Starostwo Powiatowe ) -   0,71 %;        30.069,86 zł (-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  801 Oświata i wychowanie                                       -    0,60 %;      107.702,99 zł (-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  852 Pomoc społeczna                                              -    0,81%;         26.966,62 zł (-)</w:t>
      </w:r>
    </w:p>
    <w:p>
      <w:pPr>
        <w:pStyle w:val="Normal"/>
        <w:numPr>
          <w:ilvl w:val="0"/>
          <w:numId w:val="10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ział   854 Edukacyjna Opieka Wychowawcza                      -    0,47 %         22.383,30 zł (-)</w:t>
      </w:r>
    </w:p>
    <w:p>
      <w:pPr>
        <w:pStyle w:val="Normal"/>
        <w:ind w:left="360" w:firstLine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c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INWESTYCJ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 planowanej kwoty na inwestycje 4.754.935 zł wydatkowano 4.722.683,63 zł tj. 99,32 % planowanej 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woty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datki na inwestycję 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 roku 2002 na inwestycje przeznaczono kwotę 3.845.077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 roku 2003 na inwestycje przeznaczono kwotę 2.036.413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 roku 2004 na inwestycje przeznaczono kwotę    820.475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w roku 2005 na inwestycje przeznaczono kwotę 3.509.995 zł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  <w:t>d) GOSPODARSTWO POMOCNICZ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y finansowe przychodów i wydatków w 2006 r. gospodarstw pomocniczych ujęte zostały w sprawozdaniu w formie tabelarycznej z krótkim opisem.</w:t>
      </w:r>
    </w:p>
    <w:p>
      <w:pPr>
        <w:pStyle w:val="Tekstpodstawowywcity2"/>
        <w:rPr/>
      </w:pPr>
      <w:r>
        <w:rPr/>
        <w:t>Plan finansowy gospodarstwa pomocniczego Powiatowego Zakładu Usług Geodezyjnych i Kartograficznych przy Starostwie zakładał przychody i koszty w kwocie 107.670 zł. Wykonano dochody i koszty w wysokości 105.274,79 zł, tj. w 97,78%. Wynik 0,0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lan finansowy gospodarstwa pomocniczego przy Tucholskim  Centrum Edukacji Zawodowej zakładał  uzyskanie dochodów w kwocie 1.082.600 zł i wykonanie kosztów w tej samej kwocie. Dochody zrealizowano w kwocie 1.168.283,62 zł, tj. 107.91% planu, koszty wykonano w kwocie 1.009.706,18 zł, tj. 93,27 % planu. Zysk 158.577,44 zł. Stan środków obrotowych na koniec roku – 572.064,85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  <w:u w:val="single"/>
        </w:rPr>
        <w:t>e) DOCHODY WŁASNE JEDNOSTEK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2006 roku uchwałą Rady Powiatu ustalono jednostki, które utworzyły rachunki dochodów własnych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ykonanie dochodów i wydatków  przedstawia się następująco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  <w:u w:val="single"/>
        </w:rPr>
        <w:t>Przychody</w:t>
      </w:r>
      <w:r>
        <w:rPr>
          <w:rFonts w:cs="Verdana" w:ascii="Verdana" w:hAnsi="Verdana"/>
          <w:sz w:val="16"/>
          <w:szCs w:val="16"/>
        </w:rPr>
        <w:t xml:space="preserve">                   </w:t>
      </w:r>
      <w:r>
        <w:rPr>
          <w:rFonts w:cs="Verdana" w:ascii="Verdana" w:hAnsi="Verdana"/>
          <w:sz w:val="16"/>
          <w:szCs w:val="16"/>
          <w:u w:val="single"/>
        </w:rPr>
        <w:t>Wydatki</w:t>
      </w:r>
      <w:r>
        <w:rPr>
          <w:rFonts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sz w:val="16"/>
          <w:szCs w:val="16"/>
          <w:u w:val="single"/>
        </w:rPr>
        <w:t>Stan środków obrotowych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  <w:r>
        <w:rPr>
          <w:rFonts w:cs="Verdana" w:ascii="Verdana" w:hAnsi="Verdana"/>
          <w:sz w:val="16"/>
          <w:szCs w:val="16"/>
          <w:u w:val="single"/>
        </w:rPr>
        <w:t>plan</w:t>
      </w: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u w:val="single"/>
        </w:rPr>
        <w:t>wykonanie</w:t>
      </w: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  <w:u w:val="single"/>
        </w:rPr>
        <w:t>plan</w:t>
      </w: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u w:val="single"/>
        </w:rPr>
        <w:t>wykonanie</w:t>
      </w:r>
      <w:r>
        <w:rPr>
          <w:rFonts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u w:val="single"/>
        </w:rPr>
        <w:t>plan</w:t>
      </w: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  <w:u w:val="single"/>
        </w:rPr>
        <w:t>wykonani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</w:t>
      </w:r>
      <w:r>
        <w:rPr>
          <w:rFonts w:cs="Verdana" w:ascii="Verdana" w:hAnsi="Verdana"/>
          <w:sz w:val="16"/>
          <w:szCs w:val="16"/>
        </w:rPr>
        <w:t>1.022.300   1.009.271    1.099.500   1.035.092,38     197.558       194.137,47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FUNDUSZE CELOWE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6"/>
          <w:szCs w:val="16"/>
        </w:rPr>
        <w:t xml:space="preserve">Fundusze celowe (Fundusz Gospodarki Zasobem Geodezyjnym i Kartograficznym, Fundusz Ochrony Środowiska i Gospodarki Wodnej) w sprawozdaniu przedstawiono w układzie tabelarycznym wraz z częścią opisową.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 xml:space="preserve">Przychody </w:t>
      </w:r>
      <w:r>
        <w:rPr>
          <w:rFonts w:cs="Verdana" w:ascii="Verdana" w:hAnsi="Verdana"/>
          <w:sz w:val="16"/>
          <w:szCs w:val="16"/>
        </w:rPr>
        <w:t xml:space="preserve">                     </w:t>
      </w:r>
      <w:r>
        <w:rPr>
          <w:rFonts w:cs="Verdana" w:ascii="Verdana" w:hAnsi="Verdana"/>
          <w:sz w:val="16"/>
          <w:szCs w:val="16"/>
          <w:u w:val="single"/>
        </w:rPr>
        <w:t>Wydatki</w:t>
      </w:r>
      <w:r>
        <w:rPr>
          <w:rFonts w:cs="Verdana" w:ascii="Verdana" w:hAnsi="Verdana"/>
          <w:sz w:val="16"/>
          <w:szCs w:val="16"/>
        </w:rPr>
        <w:t xml:space="preserve">                  </w:t>
      </w:r>
      <w:r>
        <w:rPr>
          <w:rFonts w:cs="Verdana" w:ascii="Verdana" w:hAnsi="Verdana"/>
          <w:sz w:val="16"/>
          <w:szCs w:val="16"/>
          <w:u w:val="single"/>
        </w:rPr>
        <w:t>Stan środków obrotowych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sz w:val="16"/>
          <w:szCs w:val="16"/>
          <w:u w:val="single"/>
        </w:rPr>
        <w:t>plan</w:t>
      </w:r>
      <w:r>
        <w:rPr>
          <w:rFonts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  <w:u w:val="single"/>
        </w:rPr>
        <w:t>wykonanie</w:t>
      </w:r>
      <w:r>
        <w:rPr>
          <w:rFonts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  <w:u w:val="single"/>
        </w:rPr>
        <w:t>plan</w:t>
      </w: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u w:val="single"/>
        </w:rPr>
        <w:t>wykonanie</w:t>
      </w:r>
      <w:r>
        <w:rPr>
          <w:rFonts w:cs="Verdana" w:ascii="Verdana" w:hAnsi="Verdana"/>
          <w:sz w:val="16"/>
          <w:szCs w:val="16"/>
        </w:rPr>
        <w:t xml:space="preserve">           </w:t>
      </w:r>
      <w:r>
        <w:rPr>
          <w:rFonts w:cs="Verdana" w:ascii="Verdana" w:hAnsi="Verdana"/>
          <w:sz w:val="16"/>
          <w:szCs w:val="16"/>
          <w:u w:val="single"/>
        </w:rPr>
        <w:t>plan</w:t>
      </w: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  <w:u w:val="single"/>
        </w:rPr>
        <w:t>wykonani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GZGiK                   250.000    302.075,52       263.000    270.455,27            36.000       46.838,99</w:t>
      </w:r>
    </w:p>
    <w:p>
      <w:pPr>
        <w:pStyle w:val="Normal"/>
        <w:ind w:left="360" w:firstLine="348"/>
        <w:jc w:val="both"/>
        <w:rPr/>
      </w:pPr>
      <w:r>
        <w:rPr>
          <w:rFonts w:cs="Verdana" w:ascii="Verdana" w:hAnsi="Verdana"/>
          <w:sz w:val="16"/>
          <w:szCs w:val="16"/>
        </w:rPr>
        <w:t>FOŚiGW                    47.904      62.082,07        52.500       49.125.21             3.000       10.752,88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g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ZADANIA ZLECONE W ZAKRESIE ADMINISTRACJI RZĄDOWEJ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 sprawozdaniu ujęto w układzie tabelarycznym wykonanie planu dochodów i wydatków zadań zleconych z zakresu administracji rządowej. Komisja nie stwierdza ewidentnych odchyleń wykonania budżetu w stosunku do planu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STRUKTURA WYDATKÓW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ruktura wydatków przedstawia się następująco: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</w:t>
      </w:r>
      <w:r>
        <w:rPr>
          <w:rFonts w:cs="Verdana" w:ascii="Verdana" w:hAnsi="Verdana"/>
          <w:sz w:val="16"/>
          <w:szCs w:val="16"/>
          <w:u w:val="single"/>
        </w:rPr>
        <w:t>wydatki bieżące</w:t>
      </w:r>
      <w:r>
        <w:rPr>
          <w:rFonts w:cs="Verdana" w:ascii="Verdana" w:hAnsi="Verdana"/>
          <w:sz w:val="16"/>
          <w:szCs w:val="16"/>
        </w:rPr>
        <w:t xml:space="preserve">                       </w:t>
      </w:r>
      <w:r>
        <w:rPr>
          <w:rFonts w:cs="Verdana" w:ascii="Verdana" w:hAnsi="Verdana"/>
          <w:sz w:val="16"/>
          <w:szCs w:val="16"/>
          <w:u w:val="single"/>
        </w:rPr>
        <w:t>wydatki majątkowe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2002 rok                          88,97 %                                       11,02 %</w:t>
      </w:r>
    </w:p>
    <w:p>
      <w:pPr>
        <w:pStyle w:val="Normal"/>
        <w:ind w:left="360" w:firstLine="348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2003 rok                          92,85 %                                         7,15 %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 xml:space="preserve">2004 rok                          97,90 %                                         2,10 %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2005 rok                          90,09 %                                         9,91 %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</w:t>
      </w:r>
      <w:r>
        <w:rPr>
          <w:rFonts w:cs="Verdana" w:ascii="Verdana" w:hAnsi="Verdana"/>
          <w:sz w:val="16"/>
          <w:szCs w:val="16"/>
        </w:rPr>
        <w:t>2006 rok                          88,52 %                                       11,48 %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>h)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KREDYTY, PORĘCZENIA, ZOBOWIĄZANIA PRZETERMINOWAN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2006 r. Zarząd Powiatu  zaciągał kredyt w wysokości 600.000 zł. Wyemitował obligacje na kwotę 2.000.000 zł 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niesiono wydatki związane z obsługą kredytów zaciągniętych w latach poprzednich i emisją obligacji w kwocie  210.022,43 zł.</w:t>
      </w:r>
    </w:p>
    <w:p>
      <w:pPr>
        <w:pStyle w:val="Normal"/>
        <w:ind w:left="360" w:firstLine="34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płacono kredyty w kwocie 866.670 zł oraz wykupiono 500.000 zł obligacji samorządowych.</w:t>
      </w:r>
    </w:p>
    <w:p>
      <w:pPr>
        <w:pStyle w:val="Normal"/>
        <w:ind w:left="360" w:firstLine="348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Kredyty i wyemitowane obligacje stanowią na dzień 31.12.2006 r. kwotę 5.466.668 zł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 na dzień 31.12.2005 r. stanowiły kwotę 4.333.338 zł )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Zobowiązania przeterminowane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 xml:space="preserve">Na dzień 31.12.2006 r. zobowiązania przeterminowane nie wystąpiły. 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 xml:space="preserve">W trakcie analizy wykonania budżetu 2006 roku pod względem wymienionych na wstępie niniejszego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wniosku kryteriów Komisja Rewizyjna stwierdza, że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akup urządzenia do druku cyfrowego Vario Print 2100 ( wraz z oprogramowaniem Doc Works 3.6, drukarko-kopiarką kolorową CS 171 oraz systemem oprawy miękkiej książkowej Duplo DB 200 ) za kwotę 307.897,50 zł brutto trudno określić jako zakup pomocy dydaktycznej dla TCEZ, gdyż nie prowadzono wtedy takich kierunków nauczania. </w:t>
      </w:r>
    </w:p>
    <w:p>
      <w:pPr>
        <w:pStyle w:val="Tekstpodstawowywcity3"/>
        <w:rPr/>
      </w:pPr>
      <w:r>
        <w:rPr/>
        <w:t>Komisja ma nadzieję, że TCEZ,  będzie kontynuować podjęte działania, które pozwolą efektywnie wykorzystywać  zakupione urządzenie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ie podpisanie umowy na wykorzystanie  dotacji przyznanej przez PFRON w Toruniu na standaryzację DPS Wysoka należy ująć jako niegospodarność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leży zawsze wykorzystywać wszelkie możliwości pozyskiwania bezzwrotnych środków zewnętrznych, co zwiększa możliwości rozwojowe naszego Powiatu.</w:t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sz w:val="16"/>
          <w:szCs w:val="16"/>
        </w:rPr>
        <w:t>Po analizie całości materiał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Komisja rewizyjna wnioskuje o udzielenie absolutorium zarządowi Powiatu za 2006rok.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1"/>
        <w:ind w:left="5664" w:hanging="0"/>
        <w:rPr/>
      </w:pPr>
      <w:r>
        <w:rPr>
          <w:rFonts w:eastAsia="Verdana"/>
        </w:rPr>
        <w:t xml:space="preserve">      </w:t>
      </w:r>
      <w:r>
        <w:rPr/>
        <w:t>Komisja Rewizyjn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Przewodniczący Komisji Rewizyjnej       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Krystyna Koczwara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Sekretarz                                           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Antoni Lewandowsk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Członek                                             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Dorota Gromowska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Członek                                              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Wojciech Kroplewski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</w:t>
      </w:r>
      <w:r>
        <w:rPr>
          <w:rFonts w:cs="Verdana" w:ascii="Verdana" w:hAnsi="Verdana"/>
          <w:sz w:val="18"/>
          <w:szCs w:val="18"/>
        </w:rPr>
        <w:t>Członek                                              .................................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Małgorzata Oller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</w:p>
    <w:p>
      <w:pPr>
        <w:pStyle w:val="Normal"/>
        <w:ind w:left="566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 xml:space="preserve">Opinia Regionalnej Izby Obrachunkowej o wniosku absolutoryjnym i o sprawozdaniu z wykonania budżetu znajduje się w osobnym dokumencie PDF pod nazwą: </w:t>
      </w:r>
      <w:r>
        <w:rPr>
          <w:b/>
          <w:color w:val="0000FF"/>
          <w:sz w:val="30"/>
        </w:rPr>
        <w:t>Załącznik nr 1 – opinie RIO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UCHWAŁA NR VII/…../2007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RADY POWIATU TUCHOLSKIEGO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z dnia 20 kwietnia 2007 r.</w:t>
      </w:r>
    </w:p>
    <w:p>
      <w:pPr>
        <w:pStyle w:val="Normal"/>
        <w:spacing w:lineRule="auto" w:line="36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1276" w:hanging="1276"/>
        <w:rPr>
          <w:b/>
          <w:b/>
          <w:sz w:val="30"/>
        </w:rPr>
      </w:pPr>
      <w:r>
        <w:rPr>
          <w:b/>
          <w:sz w:val="30"/>
        </w:rPr>
        <w:t xml:space="preserve">w sprawie udzielenia Zarządowi Powiatu absolutorium 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  <w:u w:val="none"/>
        </w:rPr>
        <w:t>Na podstawie art. 12 pkt 6 w związku z art. 16 ust. 3 ustawy z dnia 5 czerwca 1998 r. o samorządzie powiatowym (</w:t>
      </w:r>
      <w:r>
        <w:rPr>
          <w:b w:val="false"/>
          <w:sz w:val="28"/>
          <w:u w:val="none"/>
        </w:rPr>
        <w:t>Dz. U. z 2001 r. Nr 142, poz. 1592, z 2002 r. Nr 23, poz. 220, Nr 62, poz. 558, Nr 113, poz. 984, Nr 200, poz.1688, Nr 153, poz. 1271, Nr 214, poz. 1806, z 2003 r. Nr 162, poz. 1568, z 2004 r. Nr 102, poz. 1055</w:t>
      </w:r>
      <w:r>
        <w:rPr>
          <w:b w:val="false"/>
          <w:sz w:val="28"/>
          <w:szCs w:val="28"/>
          <w:u w:val="none"/>
        </w:rPr>
        <w:t>) i wniosku Komisji Rewizyjnej</w:t>
      </w:r>
    </w:p>
    <w:p>
      <w:pPr>
        <w:pStyle w:val="TextBodyIndent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ada Powiatu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la, co następuje: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b/>
          <w:sz w:val="28"/>
          <w:szCs w:val="28"/>
        </w:rPr>
        <w:t xml:space="preserve">§ 1. </w:t>
      </w:r>
      <w:r>
        <w:rPr>
          <w:sz w:val="28"/>
          <w:szCs w:val="28"/>
        </w:rPr>
        <w:t>Po zaopiniowaniu sprawozdania Zarządu Powiatu z wykonania budżetu udzielić Zarządowi Powiatu absolutorium za wykonanie budżetu powiatu za  2006 r.</w:t>
      </w:r>
    </w:p>
    <w:p>
      <w:pPr>
        <w:pStyle w:val="Tekstpodstawowy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2. </w:t>
      </w:r>
      <w:r>
        <w:rPr>
          <w:sz w:val="28"/>
        </w:rPr>
        <w:t>Wykonanie uchwały powierzyć Przewodniczącemu Rady.</w:t>
      </w:r>
    </w:p>
    <w:p>
      <w:pPr>
        <w:pStyle w:val="Tekstpodstawowy3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3"/>
        <w:spacing w:lineRule="auto" w:line="360"/>
        <w:rPr/>
      </w:pPr>
      <w:r>
        <w:rPr>
          <w:b/>
          <w:sz w:val="28"/>
        </w:rPr>
        <w:t xml:space="preserve">§ 3. </w:t>
      </w:r>
      <w:r>
        <w:rPr>
          <w:sz w:val="28"/>
        </w:rPr>
        <w:t>Uchwała wchodzi w życie z dniem podjęcia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4956" w:firstLine="708"/>
        <w:jc w:val="center"/>
        <w:rPr>
          <w:b/>
          <w:b/>
          <w:sz w:val="26"/>
        </w:rPr>
      </w:pPr>
      <w:r>
        <w:rPr>
          <w:b/>
          <w:sz w:val="26"/>
        </w:rPr>
        <w:t>Przewodniczący Rady</w:t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Przepisy art. 12 ust. 6 ustawy o samorządzie powiatowym stawiają wymóg corocznego przedłożenia przez Zarząd Powiatu sprawozdania z wykonania budżetu i uzyskania z tego tytułu absolutorium. Uchwała taka zgodnie z przepisami przyjęta musi być do 30 kwietnia. </w:t>
      </w:r>
    </w:p>
    <w:p>
      <w:pPr>
        <w:pStyle w:val="Normal"/>
        <w:jc w:val="both"/>
        <w:rPr>
          <w:b/>
          <w:b/>
          <w:sz w:val="30"/>
        </w:rPr>
      </w:pPr>
      <w:r>
        <w:rPr>
          <w:sz w:val="30"/>
        </w:rPr>
        <w:t xml:space="preserve">Informacja w sprawie funkcjonowania Powiatowego Centrum Pomocy Rodzinie, ze względu na obszerność, znajduje się w osobnym dokumencie pod nazwą: </w:t>
      </w:r>
      <w:r>
        <w:rPr>
          <w:b/>
          <w:color w:val="0000FF"/>
          <w:sz w:val="30"/>
        </w:rPr>
        <w:t>Załącznik nr 2 – funkcjonowanie PCPR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Ocena realizacji: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Strategii Rozwiązywania Problemów Społecznych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>- Programu Wyrównywania Szans Osobom Niepełnosprawnym,</w:t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- Zintegrowanego Systemu Pomocy Rodzinie i Dziecku,</w:t>
      </w:r>
    </w:p>
    <w:p>
      <w:pPr>
        <w:pStyle w:val="Normal"/>
        <w:jc w:val="both"/>
        <w:rPr/>
      </w:pPr>
      <w:r>
        <w:rPr>
          <w:sz w:val="30"/>
        </w:rPr>
        <w:t xml:space="preserve">znajdują się w osobnym dokumencie pod nazwą: </w:t>
      </w:r>
      <w:r>
        <w:rPr>
          <w:b/>
          <w:color w:val="0000FF"/>
          <w:sz w:val="30"/>
        </w:rPr>
        <w:t>Załącznik nr 3 – ocena realizacji programów</w:t>
      </w:r>
    </w:p>
    <w:p>
      <w:pPr>
        <w:pStyle w:val="Normal"/>
        <w:jc w:val="both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6"/>
        <w:rPr/>
      </w:pPr>
      <w:r>
        <w:rPr>
          <w:i/>
          <w:sz w:val="30"/>
        </w:rPr>
        <w:t xml:space="preserve">                                                                              </w:t>
      </w:r>
      <w:r>
        <w:rPr>
          <w:i/>
          <w:sz w:val="30"/>
        </w:rPr>
        <w:t xml:space="preserve">projekt                                              </w:t>
        <w:br/>
        <w:t xml:space="preserve">                                    </w:t>
      </w:r>
      <w:r>
        <w:rPr>
          <w:sz w:val="30"/>
        </w:rPr>
        <w:t>UCHWAŁA NR VII/  /2007</w:t>
      </w:r>
    </w:p>
    <w:p>
      <w:pPr>
        <w:pStyle w:val="Heading4"/>
        <w:jc w:val="center"/>
        <w:rPr>
          <w:sz w:val="30"/>
        </w:rPr>
      </w:pPr>
      <w:r>
        <w:rPr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z dnia 20 kwietnia 2007 r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b/>
          <w:sz w:val="28"/>
          <w:u w:val="single"/>
        </w:rPr>
        <w:t>w sprawie</w:t>
      </w:r>
      <w:r>
        <w:rPr>
          <w:b/>
          <w:sz w:val="28"/>
        </w:rPr>
        <w:t xml:space="preserve">: zmian  budżetu Powiatu Tucholskiego na 2007 r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both"/>
        <w:rPr/>
      </w:pPr>
      <w:r>
        <w:rPr>
          <w:sz w:val="26"/>
        </w:rPr>
        <w:t xml:space="preserve">Na podstawie art. 12 pkt. 5 i 8 ustawy z dnia 5 czerwca 1998 r. o samorządzie powiatowym  (Dz. U. z 2001 r. Nr  142, poz. 1592, z 2002 r. Nr 23, poz. 220, Nr 62, poz. 558, Nr 113, poz. 984, Nr 153, poz. 1271, Nr 200, poz. 1688 i Nr 214, poz. 1806, z 2003 r. Nr 162, poz. 1568 oraz z 2004 r. Nr 102, poz. 1055) oraz  art. 184 ustawy     z dnia 30 czerwca 2005 r. o finansach publicznych (Dz. U. z 2005 r. Nr 249, poz. 2104 i Nr 169, poz. 1420, z 2006 r. Nr 45, poz. 319, Nr 104, poz. 708, Nr 170, poz. 1217      i 1218, Nr 187, poz. 1381 i Nr 249, poz. 1832) </w:t>
      </w:r>
    </w:p>
    <w:p>
      <w:pPr>
        <w:pStyle w:val="Heading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 :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/>
      </w:pPr>
      <w:r>
        <w:rPr>
          <w:b/>
          <w:sz w:val="26"/>
        </w:rPr>
        <w:t>§ 1.</w:t>
      </w:r>
      <w:r>
        <w:rPr>
          <w:sz w:val="26"/>
        </w:rPr>
        <w:t xml:space="preserve"> W uchwale nr IV/30/2007 Rady Powiatu Tucholskiego z dnia 09 lutego 2007 roku w sprawie uchwalenia budżetu Powiatu Tucholskiego na 2007 rok, zmienionej uchwałami: Zarządu Powiatu Tucholskiego Nr 18/25/2007 z dnia 28 lutego 2007 r., Rady Powiatu Tucholskiego Nr VI/45/2007 z dnia 23 marca 2007 r., Zarządu Powiatu Tucholskiego Nr 24/38/2007 z dnia 28 marca 2007 r., wprowadza się  następujące zmiany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W §1 wyrazy:</w:t>
      </w:r>
    </w:p>
    <w:p>
      <w:pPr>
        <w:pStyle w:val="Normal"/>
        <w:spacing w:before="0" w:after="80"/>
        <w:jc w:val="both"/>
        <w:rPr/>
      </w:pPr>
      <w:r>
        <w:rPr>
          <w:spacing w:val="-4"/>
          <w:sz w:val="26"/>
        </w:rPr>
        <w:t>„</w:t>
      </w:r>
      <w:r>
        <w:rPr>
          <w:spacing w:val="-4"/>
          <w:sz w:val="26"/>
        </w:rPr>
        <w:t>1.Dochody budżetu powiatu w wysokości 40.125.178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7.999.032 zł”</w:t>
      </w:r>
      <w:r>
        <w:rPr/>
        <w:tab/>
        <w:t xml:space="preserve">        </w:t>
      </w:r>
    </w:p>
    <w:p>
      <w:pPr>
        <w:pStyle w:val="TextBody"/>
        <w:rPr/>
      </w:pPr>
      <w:r>
        <w:rPr>
          <w:b/>
          <w:sz w:val="26"/>
        </w:rPr>
        <w:t>zastępuje się wyrazami</w:t>
      </w:r>
      <w:r>
        <w:rPr>
          <w:sz w:val="26"/>
        </w:rPr>
        <w:t>: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„</w:t>
      </w:r>
      <w:r>
        <w:rPr>
          <w:spacing w:val="-4"/>
          <w:sz w:val="26"/>
        </w:rPr>
        <w:t>1.Dochody budżetu powiatu w wysokości 40.282.925 zł, zgodnie z załącznikiem nr 1,</w:t>
      </w:r>
    </w:p>
    <w:p>
      <w:pPr>
        <w:pStyle w:val="Normal"/>
        <w:spacing w:before="0" w:after="80"/>
        <w:jc w:val="both"/>
        <w:rPr>
          <w:spacing w:val="-4"/>
          <w:sz w:val="26"/>
        </w:rPr>
      </w:pPr>
      <w:r>
        <w:rPr>
          <w:spacing w:val="-4"/>
          <w:sz w:val="26"/>
        </w:rPr>
        <w:t xml:space="preserve">      </w:t>
      </w:r>
      <w:r>
        <w:rPr>
          <w:spacing w:val="-4"/>
          <w:sz w:val="26"/>
        </w:rPr>
        <w:t>w tym : dochody własne                                                   w wysokości – 8.296.901 zł”</w:t>
      </w:r>
    </w:p>
    <w:p>
      <w:pPr>
        <w:pStyle w:val="Normal"/>
        <w:rPr>
          <w:sz w:val="26"/>
          <w:szCs w:val="26"/>
        </w:rPr>
      </w:pPr>
      <w:r>
        <w:rPr>
          <w:spacing w:val="-4"/>
          <w:sz w:val="26"/>
          <w:szCs w:val="26"/>
        </w:rPr>
        <w:tab/>
        <w:t xml:space="preserve"> 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W §2 wyrazy: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2.Wydatki budżetu powiatu w wysokości 41.625.178 zł, zgodnie z załącznikiem nr 2,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 : wydatki bieżące                                              w wysokości – 37.017.879 zł,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wydatki majątkowe                                          w wysokości -  4.607.299 zł.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) W wydatkach bieżących wyodrębnia się: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a) wynagrodzenia i pochodne                           w wysokości – 23.792.910 zł,</w:t>
      </w:r>
    </w:p>
    <w:p>
      <w:pPr>
        <w:pStyle w:val="Tekstpodstawowywcity2"/>
        <w:spacing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b) dotacje                                                          w wysokości -       692.299 zł”</w:t>
      </w:r>
    </w:p>
    <w:p>
      <w:pPr>
        <w:pStyle w:val="Tekstpodstawowywcity2"/>
        <w:spacing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b/>
          <w:sz w:val="26"/>
          <w:szCs w:val="26"/>
        </w:rPr>
        <w:t>zastępuje się wyrazami</w:t>
      </w:r>
      <w:r>
        <w:rPr>
          <w:sz w:val="26"/>
          <w:szCs w:val="26"/>
        </w:rPr>
        <w:t>: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„</w:t>
      </w:r>
      <w:r>
        <w:rPr>
          <w:sz w:val="26"/>
          <w:szCs w:val="26"/>
        </w:rPr>
        <w:t>1.Wydatki budżetu powiatu w wysokości 41.782.925, zgodnie z załącznikiem nr 2,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w tym : wydatki bieżące                                              w wysokości – 36.985.326 zł,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wydatki majątkowe                                          w wysokości -  4.797.599 zł.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>1.) W wydatkach bieżących wyodrębnia się:</w:t>
      </w:r>
    </w:p>
    <w:p>
      <w:pPr>
        <w:pStyle w:val="Tekstpodstawowywcity2"/>
        <w:spacing w:lineRule="auto" w:line="360"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a) wynagrodzenia i pochodne                            w wysokości – 23.906.681 zł,</w:t>
      </w:r>
    </w:p>
    <w:p>
      <w:pPr>
        <w:pStyle w:val="Tekstpodstawowywcity2"/>
        <w:spacing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b) dotacje                                                          w wysokości -       713.379 zł”</w:t>
      </w:r>
    </w:p>
    <w:p>
      <w:pPr>
        <w:pStyle w:val="Tekstpodstawowywcity2"/>
        <w:spacing w:before="0" w:after="80"/>
        <w:ind w:left="0" w:hanging="0"/>
        <w:rPr>
          <w:sz w:val="26"/>
          <w:szCs w:val="26"/>
        </w:rPr>
      </w:pPr>
      <w:r>
        <w:rPr>
          <w:sz w:val="26"/>
          <w:szCs w:val="26"/>
        </w:rPr>
        <w:t>W §9 wyrazy: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</w:t>
        <w:tab/>
        <w:t>     - w kwocie 1.000.000 zł;</w:t>
      </w:r>
    </w:p>
    <w:p>
      <w:pPr>
        <w:pStyle w:val="Normal"/>
        <w:numPr>
          <w:ilvl w:val="0"/>
          <w:numId w:val="20"/>
        </w:numPr>
        <w:tabs>
          <w:tab w:val="clear" w:pos="708"/>
        </w:tabs>
        <w:ind w:left="426" w:hanging="426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>     - w kwocie 1.500.000 zł”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zastępuje się wyrazami:</w:t>
      </w:r>
    </w:p>
    <w:p>
      <w:pPr>
        <w:pStyle w:val="Normal"/>
        <w:jc w:val="both"/>
        <w:rPr/>
      </w:pPr>
      <w:r>
        <w:rPr>
          <w:sz w:val="26"/>
          <w:szCs w:val="26"/>
        </w:rPr>
        <w:t>„</w:t>
      </w:r>
      <w:r>
        <w:rPr>
          <w:bCs/>
          <w:color w:val="000000"/>
          <w:sz w:val="26"/>
          <w:szCs w:val="26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sfinansowanie przejściowego deficytu budżetu </w:t>
        <w:tab/>
        <w:t>     - w kwocie 1.000.000 zł;</w:t>
      </w:r>
    </w:p>
    <w:p>
      <w:pPr>
        <w:pStyle w:val="Normal"/>
        <w:numPr>
          <w:ilvl w:val="0"/>
          <w:numId w:val="2"/>
        </w:numPr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sfinansowanie planowanego deficytu budżetu</w:t>
        <w:tab/>
        <w:t>     - w kwocie 1.50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6"/>
          <w:szCs w:val="26"/>
        </w:rPr>
        <w:t>spłatę wcześniej zaciągniętych kredytów                - w kwocie   496.956 zł."</w:t>
      </w:r>
    </w:p>
    <w:p>
      <w:pPr>
        <w:pStyle w:val="Tekstpodstawowywcity2"/>
        <w:tabs>
          <w:tab w:val="clear" w:pos="708"/>
          <w:tab w:val="left" w:pos="7088" w:leader="none"/>
        </w:tabs>
        <w:ind w:left="0" w:hanging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§ 2.</w:t>
      </w:r>
      <w:r>
        <w:rPr>
          <w:sz w:val="26"/>
          <w:szCs w:val="26"/>
        </w:rPr>
        <w:t xml:space="preserve"> Wykonanie uchwały zleca się Zarządowi Powiatu.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left="284" w:hanging="284"/>
        <w:rPr/>
      </w:pPr>
      <w:r>
        <w:rPr>
          <w:b/>
          <w:sz w:val="26"/>
          <w:szCs w:val="26"/>
        </w:rPr>
        <w:t>§ 3.</w:t>
      </w:r>
      <w:r>
        <w:rPr>
          <w:sz w:val="26"/>
          <w:szCs w:val="26"/>
        </w:rPr>
        <w:t xml:space="preserve"> Uchwała wchodzi w życie z dniem podjęcia  i podlega ogłoszeniu na tablicy</w:t>
        <w:br/>
        <w:t xml:space="preserve">   ogłoszeń Starostwa Powiatowego w Tucholi.</w:t>
      </w:r>
    </w:p>
    <w:p>
      <w:pPr>
        <w:pStyle w:val="Tekstpodstawowywcity2"/>
        <w:tabs>
          <w:tab w:val="clear" w:pos="708"/>
          <w:tab w:val="left" w:pos="7088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wcity2"/>
        <w:tabs>
          <w:tab w:val="clear" w:pos="708"/>
          <w:tab w:val="left" w:pos="7088" w:leader="none"/>
        </w:tabs>
        <w:ind w:left="426" w:hanging="0"/>
        <w:rPr/>
      </w:pPr>
      <w:r>
        <w:rPr/>
        <w:tab/>
      </w:r>
      <w:r>
        <w:rPr>
          <w:sz w:val="26"/>
        </w:rPr>
        <w:t xml:space="preserve">Zarząd Powiatu                                                                             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TextBody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ind w:firstLine="708"/>
        <w:rPr>
          <w:sz w:val="26"/>
        </w:rPr>
      </w:pPr>
      <w:r>
        <w:rPr>
          <w:sz w:val="26"/>
        </w:rPr>
        <w:t>Uzasadnienie do uchwały Rady Powiatu Nr VII/  /2007</w:t>
      </w:r>
    </w:p>
    <w:p>
      <w:pPr>
        <w:pStyle w:val="Heading"/>
        <w:rPr>
          <w:sz w:val="26"/>
        </w:rPr>
      </w:pPr>
      <w:r>
        <w:rPr>
          <w:sz w:val="26"/>
        </w:rPr>
        <w:t>z dnia 20 kwietnia 2007r.</w:t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Zmiany budżetu spowodowane są następującymi faktam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dochodów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600 Transport i łączność</w:t>
      </w:r>
      <w:r>
        <w:rPr>
          <w:sz w:val="24"/>
        </w:rPr>
        <w:t xml:space="preserve">                                                                                         - 100 zł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ozdział 60014</w:t>
      </w:r>
      <w:r>
        <w:rPr>
          <w:b/>
          <w:sz w:val="24"/>
        </w:rPr>
        <w:t xml:space="preserve"> </w:t>
      </w:r>
      <w:r>
        <w:rPr>
          <w:sz w:val="24"/>
        </w:rPr>
        <w:t>Drogi publiczne powiatowe</w:t>
      </w:r>
    </w:p>
    <w:p>
      <w:pPr>
        <w:pStyle w:val="Normal"/>
        <w:rPr>
          <w:sz w:val="24"/>
        </w:rPr>
      </w:pPr>
      <w:r>
        <w:rPr>
          <w:sz w:val="24"/>
        </w:rPr>
        <w:t>W celu dostosowania planu dochodów do interpretacji klasyfikacji budżetowej dokonuje się zmniejszenia w §0910 (Odsetki od nieterminowych wpłat z tytułu podatków i opłat) w kwocie 100 zł. Środki te przenosi się do rozdz. 75618, §09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 5.000 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Decyzji nr 8/2007 o finansowaniu zadania prewencyjnego z funduszu prewencyjnego Powszechnego Zakładu Ubezpieczeń SA dokonuje się zwiększenia w §2700 (Środki na dofinansowanie zadań własnych bieżących powiatów pozyskane z innych źródeł) w kwocie 5.000 zł. Z przeznaczeniem na zadanie prewencyjne polegające na zakupie i montażu systemu monitoring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56 Dochody od osób prawnych, od osób fizycznych i od innych jednostek nie posiadających osobowości prawnej</w:t>
      </w:r>
      <w:r>
        <w:rPr>
          <w:sz w:val="24"/>
        </w:rPr>
        <w:t xml:space="preserve">                                                                                    100 zł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618 Wpływy z innych opłat stanowiących dochody jednostek samorządu terytorialnego na podstawie ustaw</w:t>
      </w:r>
    </w:p>
    <w:p>
      <w:pPr>
        <w:pStyle w:val="Normal"/>
        <w:rPr>
          <w:sz w:val="24"/>
        </w:rPr>
      </w:pPr>
      <w:r>
        <w:rPr>
          <w:sz w:val="24"/>
        </w:rPr>
        <w:t>W celu dostosowania planu dochodów do interpretacji klasyfikacji budżetowej dokonuje się zwiększenia w §0910 (Odsetki od nieterminowych wpłat z tytułu podatków i opłat) w kwocie 100 zł. Środki te pochodzą z rozdz. 60014, §091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852 Pomoc społeczna</w:t>
      </w:r>
      <w:r>
        <w:rPr>
          <w:sz w:val="24"/>
        </w:rPr>
        <w:t xml:space="preserve">                                                                                                322 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85202 Domy pomocy społecznej</w:t>
      </w:r>
    </w:p>
    <w:p>
      <w:pPr>
        <w:pStyle w:val="Normal"/>
        <w:rPr>
          <w:sz w:val="24"/>
        </w:rPr>
      </w:pPr>
      <w:r>
        <w:rPr>
          <w:sz w:val="24"/>
        </w:rPr>
        <w:t>Na wniosek dyrektora Domu Pomocy Społecznej w Wysokiej dokonuje się zmiany w klasyfikacji wykonanych dochodów budżetowych z tytułu dopłat mieszkańców za pieluchomajtki i materiały medyczne oraz odpłatności pracowników za obiady w okresie od 1 stycznia 2007 r. Dokonuje się przeniesienia z §0970 (Wpływy z różnych dochodów) na §0830 (Wpływy z usług) w kwocie 100 zł oraz zwiększenia w kwocie 322 zł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W wyniku tych zmian dochody  powiatu uległy zwiększeniu o 5.322 zł i wynoszą:  40.282.925 zł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Po stronie wydatków: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020 Leśnictwo</w:t>
      </w:r>
      <w:r>
        <w:rPr>
          <w:sz w:val="24"/>
        </w:rPr>
        <w:t xml:space="preserve">                                                                                                           403 zł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02002 Nadzór nad gospodarką leśną</w:t>
      </w:r>
    </w:p>
    <w:p>
      <w:pPr>
        <w:pStyle w:val="Tekstpodstawowy3"/>
        <w:rPr>
          <w:sz w:val="24"/>
        </w:rPr>
      </w:pPr>
      <w:r>
        <w:rPr>
          <w:sz w:val="24"/>
        </w:rPr>
        <w:t>W wyniku opracowania nowych uproszczonych planów urządzania lasów nastąpiło zwiększenie powierzchni nadzorowanych lasów nie stanowiących własności Skarbu Państwa – Nadleśnictwo Woziwoda, co powoduje konieczność zwiększenia wydatków w rozdz. 02002, §4300 (Zakup usług pozostałych). Kwota zwiększenia wynosi 403 zł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  <w:u w:val="single"/>
        </w:rPr>
      </w:pPr>
      <w:r>
        <w:rPr>
          <w:sz w:val="24"/>
          <w:u w:val="single"/>
        </w:rPr>
        <w:t>Dział 600 Transport i łączność</w:t>
      </w:r>
    </w:p>
    <w:p>
      <w:pPr>
        <w:pStyle w:val="Tekstpodstawowy3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0014 Drogi publiczne powiatowe</w:t>
      </w:r>
    </w:p>
    <w:p>
      <w:pPr>
        <w:pStyle w:val="Tekstpodstawowy3"/>
        <w:rPr>
          <w:sz w:val="24"/>
        </w:rPr>
      </w:pPr>
      <w:r>
        <w:rPr>
          <w:sz w:val="24"/>
        </w:rPr>
        <w:t xml:space="preserve">W wyniku zmiany zasad w porozumieniu z Powiatem Świeckim na innych warunkach realizacji zadania inwestycyjnego „Przebudowa ciągu dróg powiatowych Tuchola – Tleń – Osie oraz budowa sieci ścieżek rowerowych jako czynnik rozwoju turystycznego regionu Borów Tucholskich” dokonuje się zmniejszenia w §6620 w kwocie 125.000 zł. Środki te przenosi się do §6050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630 Turystyka</w:t>
      </w: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3001 Ośrodki informacji turystycznej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§4210 (Zakup materiałów i wyposażenia), §4300 (Zakup usług pozostałych) na §4370 (Opłaty z tytułu zakupu usług telekomunikacyjnych telefonii stacjonarnej), §4740 (Zakup materiałów papierniczych do sprzętu drukarskiego i urządzeń kserograficznych) w kwocie 2.000 zł. Powyższa zmiana ma na celu dostosowanie planu wydatków do wymogów klasyfikacji budżetow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63095 Pozostała działalność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§4170 (Wynagrodzenia bezosobowe), §4210 (Zakup materiałów i wyposażenia) na §4360 (Opłaty z tytułu zakupu usług telekomunikacyjnych telefonii komórkowej), §4740 (Zakup materiałów papierniczych do sprzętu drukarskiego i urządzeń kserograficznych) w kwocie 1.900 zł. Powyższa zmiana ma na celu dostosowanie planu wydatków do wymogów klasyfikacji budżetow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ział 710 Działalność usługowa</w:t>
      </w:r>
      <w:r>
        <w:rPr>
          <w:sz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Rozdział 71015 Nadzór budowlany</w:t>
      </w:r>
    </w:p>
    <w:p>
      <w:pPr>
        <w:pStyle w:val="Tekstpodstawowy3"/>
        <w:rPr>
          <w:sz w:val="24"/>
        </w:rPr>
      </w:pPr>
      <w:r>
        <w:rPr>
          <w:sz w:val="24"/>
        </w:rPr>
        <w:t>Na wniosek Powiatowego Inspektora Nadzoru Budowlanego dokonuje się przeniesienia z §4300 (Zakup usług pozostałych), §4430 (Różne opłaty i składki) na §4370 (Opłaty z tytułu zakupu usług telekomunikacyjnych telefonii stacjonarnej), §4740 (Zakup materiałów papierniczych do sprzętu drukarskiego i urządzeń kserograficznych), §4750 (Zakup akcesoriów komputerowych, w tym programów i licencji) w kwocie 4.400 zł. Powyższa zmiana ma na celu dostosowanie planu wydatków do wymogów klasyfikacji budżetowej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0 Administracja publiczna</w:t>
      </w:r>
      <w:r>
        <w:rPr>
          <w:sz w:val="24"/>
        </w:rPr>
        <w:t xml:space="preserve">                                                                                  3.217 zł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ozdział 75020 Starostwa powiatowe</w:t>
      </w:r>
    </w:p>
    <w:p>
      <w:pPr>
        <w:pStyle w:val="Normal"/>
        <w:rPr>
          <w:sz w:val="24"/>
        </w:rPr>
      </w:pPr>
      <w:r>
        <w:rPr>
          <w:sz w:val="24"/>
        </w:rPr>
        <w:t xml:space="preserve">W wyniku Decyzji nr 8/2007 o finansowaniu zadania prewencyjnego z funduszu prewencyjnego Powszechnego Zakładu Ubezpieczeń SA dokonuje się zwiększenia w §4300 (Zakup usług pozostałych) w kwocie 5.000 zł. Z przeznaczeniem na zadanie prewencyjne polegające na zakupie i montażu systemu monitoringu. 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095 Pozostała działalność</w:t>
      </w:r>
    </w:p>
    <w:p>
      <w:pPr>
        <w:pStyle w:val="Tekstpodstawowy3"/>
        <w:rPr>
          <w:sz w:val="24"/>
        </w:rPr>
      </w:pPr>
      <w:r>
        <w:rPr>
          <w:sz w:val="24"/>
        </w:rPr>
        <w:t>Dokonuje się zmniejszenia w §4300 (Zakup usług pozostałych) w kwocie 1.783 zł. Środki te przenosi się do rozdz. 02002 – 403 zł, rozdz. 80195 – 1.080 zł, rozdz. 92116 – 300 zł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754 Bezpieczeństwo publiczne i ochrona przeciwpożarowa</w:t>
      </w:r>
      <w:r>
        <w:rPr>
          <w:sz w:val="24"/>
        </w:rPr>
        <w:t xml:space="preserve">                                 7.0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75411 Komendy powiatowe Państwowej Straży Pożarnej</w:t>
      </w:r>
    </w:p>
    <w:p>
      <w:pPr>
        <w:pStyle w:val="Tekstpodstawowy3"/>
        <w:rPr>
          <w:sz w:val="24"/>
        </w:rPr>
      </w:pPr>
      <w:r>
        <w:rPr>
          <w:sz w:val="24"/>
        </w:rPr>
        <w:t>W wyniku pozytywnie rozpatrzonego przez Zarząd Powiatu wniosku Komendanta Powiatowego Państwowej Straży Pożarnej o dofinansowanie zakupu samochodu rozpoznawczo – ratowniczego, dokonuje się zwiększenia w §6060 (Wydatki na zakupy inwestycyjne jednostek budżetowych) w kwocie 7.000 zł. Konieczność zakupu tego samochodu wynika z uzupełniania parka samochodowego do normatywu ustalonego przez rozporządzenie Ministra Spraw Wewnętrznych i Administracji z dnia 22 września 2000 r. w sprawie szczegółowych zasad wyposażenia jednostek organizacyjnych PSP. Pojazd ten kosztować ma ok. 80.000 zł, z czego 60.000 zł zabezpiecza Komenda Wojewódzka PSP w Toruniu a 20.000 zł zabezpieczyć ma Komenda Powiatowa PSP w Tucholi, która jednak z własnych środków może przeznaczyć na zakup 13.000 zł.</w:t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u w:val="single"/>
        </w:rPr>
        <w:t>Dział 801 Oświata i wychowania</w:t>
      </w:r>
      <w:r>
        <w:rPr/>
        <w:t xml:space="preserve">                                                                                     1.080 zł    </w:t>
      </w:r>
    </w:p>
    <w:p>
      <w:pPr>
        <w:pStyle w:val="TextBody"/>
        <w:rPr/>
      </w:pPr>
      <w:r>
        <w:rPr/>
      </w:r>
    </w:p>
    <w:p>
      <w:pPr>
        <w:pStyle w:val="Tekstpodstawowy3"/>
        <w:rPr>
          <w:sz w:val="24"/>
        </w:rPr>
      </w:pPr>
      <w:r>
        <w:rPr>
          <w:sz w:val="24"/>
        </w:rPr>
        <w:t>Rozdział 80195 Pozostała działalność</w:t>
      </w:r>
    </w:p>
    <w:p>
      <w:pPr>
        <w:pStyle w:val="Normal"/>
        <w:rPr>
          <w:sz w:val="24"/>
        </w:rPr>
      </w:pPr>
      <w:r>
        <w:rPr>
          <w:sz w:val="24"/>
        </w:rPr>
        <w:t>W celu zapewnienia realizacji porozumienia zawartego w dniu 29.01.2007 r. z Gminą Lubiewo dot. przekazania dotacji celowej na prowadzenie zajęć pozalekcyjnych dla uczniów szkół ponadgimnazjalnych dokonuje się zwiększenia w §2310 (Dotacje celowe przekazane gminie na zadania bieżące realizowane na podstawie porozumień między j. s. t.). Kwota zwiększenia wynosi 1.080 z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rPr/>
      </w:pPr>
      <w:r>
        <w:rPr>
          <w:u w:val="single"/>
        </w:rPr>
        <w:t>Dział 852 Pomoc społeczna</w:t>
      </w:r>
      <w:r>
        <w:rPr/>
        <w:t xml:space="preserve">                                                                                           - 9.678 zł                                                                      </w:t>
      </w:r>
      <w:r>
        <w:rPr>
          <w:u w:val="single"/>
        </w:rPr>
        <w:t xml:space="preserve">                                    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>Rozdział 85202 Domy pomocy społecznej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>Na wniosek dyrektora Domu Pomocy Społecznej w Wysokiej dokonuje się przeniesienia z §4300 (Zakup usług pozostałych) na §4360 (Opłaty z tytułu zakupu usług telekomunikacyjnych telefonii komórkowej) w kwocie 300 zł. Powyższa zmiana ma na celu dostosowanie planu wydatków do wymogów klasyfikacji budżetowej. Dokonuje się również zwiększenia w §4230 (Zakup leków i materiałów medycznych) w kwocie 322 zł. Środki te pochodzą z ponadplanowych dochodów własnych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Rozdział 85203 Ośrodki wsparcia</w:t>
      </w:r>
    </w:p>
    <w:p>
      <w:pPr>
        <w:pStyle w:val="TextBody"/>
        <w:rPr/>
      </w:pPr>
      <w:r>
        <w:rPr/>
        <w:t>W wyniku otrzymania dotacji celowej od Wojewody, dokonuje się zmniejszenia środków własnych, wniesionych uchwałą Rady Powiatu z dnia 23 marca 2007 r., w kwocie 10.000 zł. Z tego 7.000 zł przenosi się do rozdz. 75411, §6060 a 3.000 zł do rozdz. 92116, §605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/>
      </w:pPr>
      <w:r>
        <w:rPr>
          <w:sz w:val="24"/>
          <w:u w:val="single"/>
        </w:rPr>
        <w:t>Dział 921 Kultura i ochrony dziedzictwa narodowego</w:t>
      </w:r>
      <w:r>
        <w:rPr>
          <w:sz w:val="24"/>
        </w:rPr>
        <w:t xml:space="preserve">                                                    3.300 zł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92116 Biblioteki</w:t>
      </w:r>
    </w:p>
    <w:p>
      <w:pPr>
        <w:pStyle w:val="Tekstpodstawowy3"/>
        <w:rPr>
          <w:sz w:val="24"/>
        </w:rPr>
      </w:pPr>
      <w:r>
        <w:rPr>
          <w:sz w:val="24"/>
        </w:rPr>
        <w:t>Dokonuje się zwiększenia w §6050 (Wydatki inwestycyjne jednostek budżetowych) w kwocie 3.300 zł z przeznaczeniem na pokrycie wydatków związanych z dodatkowymi pracami wykonanymi w ramach inwestycji „Książnica Tucholska”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sz w:val="24"/>
        </w:rPr>
      </w:pPr>
      <w:r>
        <w:rPr>
          <w:sz w:val="24"/>
        </w:rPr>
        <w:t>Rozdział 92118 Muzea</w:t>
      </w:r>
    </w:p>
    <w:p>
      <w:pPr>
        <w:pStyle w:val="Tekstpodstawowy3"/>
        <w:rPr>
          <w:sz w:val="24"/>
        </w:rPr>
      </w:pPr>
      <w:r>
        <w:rPr>
          <w:sz w:val="24"/>
        </w:rPr>
        <w:t>Dokonuje się przeniesienia z §4210 (Zakup materiałów i wyposażenia), §4300 (Zakup usług pozostałych) na §4370 (Opłaty z tytułu zakupu usług telekomunikacyjnych telefonii stacjonarnej), §4740 (Zakup materiałów papierniczych do sprzętu drukarskiego i urządzeń kserograficznych) w kwocie 1.300 zł. Powyższa zmiana ma na celu dostosowanie planu wydatków do wymogów klasyfikacji budżetowej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kstpodstawowy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W wyniku tych zmian wydatki  powiatu uległy zwiększeniu o 5.322 i wynoszą : 41.782.925 zł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W niniejszej uchwale dodaje się zapis, który winien być zamieszczony w uchwale Nr VI/45/2007 Rady Powiatu Tucholskiego z dnia 23 marca 2007 r., w brzmieniu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„</w:t>
      </w:r>
      <w:r>
        <w:rPr>
          <w:bCs/>
          <w:color w:val="000000"/>
          <w:sz w:val="24"/>
          <w:szCs w:val="24"/>
        </w:rPr>
        <w:t>Limity zobowiązań z tytułu emisji papierów wartościowych oraz kredytów i pożyczek zaciąganych n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 xml:space="preserve">sfinansowanie przejściowego deficytu budżetu </w:t>
        <w:tab/>
        <w:t xml:space="preserve">               -  w kwocie 1.000.000 z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  <w:sz w:val="24"/>
          <w:szCs w:val="24"/>
        </w:rPr>
        <w:t>sfinansowanie planowanego deficytu budżetu                          - w kwocie 1.500.000 z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294"/>
        <w:jc w:val="both"/>
        <w:rPr/>
      </w:pPr>
      <w:r>
        <w:rPr>
          <w:bCs/>
          <w:color w:val="000000"/>
          <w:sz w:val="24"/>
          <w:szCs w:val="24"/>
        </w:rPr>
        <w:t xml:space="preserve">spłatę wcześniej zaciągniętych kredytów                                 - w kwocie   496.956 zł."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godnie z art. 184 ust. 1 pkt 9 ustawy z dnia 30 czerwca 2005 r. o finansach publicznych dot. obligatoryjnego elementu uchwał budżetowych jakim jest określenie limitów zobowiązań z tytułu zaciąganych kredytów i pożyczek oraz emitowanych papierów wartościowych, o których mowa w art. 82 ust. 1 ustawy, w sytuacji zwiększenia planowanych kredytów i pożyczek oraz środków z emisji papierów wartościowych przeznaczonych na spłatę wcześniej zaciągniętych zobowiązań powinna nastąpić zmiana limitów. </w:t>
      </w:r>
    </w:p>
    <w:p>
      <w:pPr>
        <w:pStyle w:val="TextBody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Ponadto dokonuje się zmian w załącznikach do Uchwały Nr IV/30/2007 Rady Powiatu Tucholskiego z dnia 09 lutego 2007 r.: 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 </w:t>
      </w:r>
      <w:r>
        <w:rPr/>
        <w:t>Nr 3 „Limity wydatków na wieloletnie programy inwestycyjne w latach 2007 – 2009”, gdzie zadanie inwestycyjne w rozdz. 60014 „Przebudowa ciągu dróg powiat. Tuchola – Tleń – Osie oraz budowa sieci ścieżek rowerowych jako czynnik rozwoju turystycznego regiony Borów Tucholskich” przenosi się z §6620 na §6050 w kwocie 125.000 zł;</w:t>
        <w:br/>
        <w:t xml:space="preserve"> załącznik ten otrzymuje brzmienie załącznika Nr 3 do niniejszej uchwały,</w:t>
      </w:r>
    </w:p>
    <w:p>
      <w:pPr>
        <w:pStyle w:val="TextBody"/>
        <w:numPr>
          <w:ilvl w:val="0"/>
          <w:numId w:val="17"/>
        </w:numPr>
        <w:rPr/>
      </w:pPr>
      <w:r>
        <w:rPr/>
        <w:t>Nr 3a „Zadania inwestycyjne w 2007 r.”, gdzie:</w:t>
        <w:br/>
        <w:t>- zadanie inwestycyjne w rozdz. 60014 „Przebudowa ciągu dróg powiat. Tuchola – Tleń – Osie oraz budowa sieci ścieżek rowerowych jako czynnik rozwoju turystycznego regiony Borów Tucholskich” przenosi się z §6620 na §6050 w kwocie 125.000 zł;</w:t>
        <w:br/>
        <w:t xml:space="preserve">- dodaje się zadanie w rozdz. 75411 „Zakup samochodu rozpoznawczo – ratowniczego” </w:t>
        <w:br/>
        <w:t xml:space="preserve">   w kwocie 7.000 zł,</w:t>
        <w:br/>
        <w:t>- zwiększa się zadanie w rozdz. 92116 „Książnica Tucholska” o 3.300 zł,</w:t>
        <w:br/>
        <w:t>załącznik ten otrzymuje brzmienie załącznika Nr 3a do niniejszej uchwały,</w:t>
      </w:r>
    </w:p>
    <w:p>
      <w:pPr>
        <w:pStyle w:val="TextBody"/>
        <w:numPr>
          <w:ilvl w:val="0"/>
          <w:numId w:val="17"/>
        </w:numPr>
        <w:rPr/>
      </w:pPr>
      <w:r>
        <w:rPr/>
        <w:t xml:space="preserve">Nr 7 „Dochody i wydatki związane z realizacją zadań wykonywanych na podstawie porozumień (umów) między jednostkami samorządu terytorialnego w 2007 r.”, gdzie: </w:t>
        <w:br/>
        <w:t>- zmniejsza się dotację w rozdz. 60014, §6620 w kwocie 125.000 zł,</w:t>
        <w:br/>
        <w:t>- zwiększa się dotację w rozdz. 80195, §2310 w kwocie 1.080 zł;</w:t>
        <w:br/>
        <w:t>załącznik ten otrzymuje brzmienie załącznika Nr 5 do niniejszej uchwały.</w:t>
      </w:r>
    </w:p>
    <w:p>
      <w:pPr>
        <w:pStyle w:val="TextBody"/>
        <w:ind w:left="39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 xml:space="preserve">Załączniki do uchwały znajdują się w osobnym dokumencie pod nazwą: </w:t>
      </w:r>
      <w:r>
        <w:rPr>
          <w:b/>
          <w:color w:val="0000FF"/>
          <w:sz w:val="30"/>
        </w:rPr>
        <w:t>Załącznik nr 4 – zmiany budżetu</w:t>
      </w:r>
    </w:p>
    <w:p>
      <w:pPr>
        <w:pStyle w:val="Normal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UCHWAŁA NR VII/…./2007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RADY POWIATU TUCHOLSKIEGO</w:t>
      </w:r>
    </w:p>
    <w:p>
      <w:pPr>
        <w:pStyle w:val="Heading"/>
        <w:rPr>
          <w:sz w:val="32"/>
          <w:u w:val="none"/>
        </w:rPr>
      </w:pPr>
      <w:r>
        <w:rPr>
          <w:sz w:val="32"/>
          <w:u w:val="none"/>
        </w:rPr>
        <w:t>z dnia 20 kwietnia 2007 r.</w:t>
      </w:r>
    </w:p>
    <w:p>
      <w:pPr>
        <w:pStyle w:val="Heading"/>
        <w:jc w:val="left"/>
        <w:rPr>
          <w:sz w:val="32"/>
          <w:u w:val="none"/>
        </w:rPr>
      </w:pPr>
      <w:r>
        <w:rPr>
          <w:sz w:val="32"/>
          <w:u w:val="none"/>
        </w:rPr>
        <w:tab/>
      </w:r>
    </w:p>
    <w:p>
      <w:pPr>
        <w:pStyle w:val="Heading"/>
        <w:jc w:val="both"/>
        <w:rPr>
          <w:sz w:val="32"/>
          <w:u w:val="none"/>
        </w:rPr>
      </w:pPr>
      <w:r>
        <w:rPr>
          <w:sz w:val="32"/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1440" w:hanging="1440"/>
        <w:jc w:val="both"/>
        <w:rPr>
          <w:sz w:val="28"/>
          <w:u w:val="none"/>
        </w:rPr>
      </w:pPr>
      <w:r>
        <w:rPr>
          <w:sz w:val="28"/>
          <w:u w:val="none"/>
        </w:rPr>
        <w:t xml:space="preserve">w sprawie zmiany uchwały dotyczącej przyjęcia Wieloletniego Programu       Inwestycji Drogowych dla Powiatu Tucholskiego na lata 2004-2007  </w:t>
      </w:r>
    </w:p>
    <w:p>
      <w:pPr>
        <w:pStyle w:val="Heading"/>
        <w:jc w:val="both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ind w:firstLine="708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Na podstawie art.12 pkt.4 i art.4 pkt. 6 ustawy z dnia 5 czerwca 1998 roku o samorządzie powiatowym (Dz. U. z 2001 r. Nr 142, poz. 1592, z 2002 r. Nr 23, poz. 220, Nr 62, poz. 558, Nr 113, poz. 984, Nr 200, poz.1688, Nr 153, poz. 1271, Nr 214, poz. 1806, z 2003 r. Nr 162, poz. 1568, z 2004 r. Nr 102, poz. 1055) w związku z art. 20 pkt. 1 i 2 ustawy z dnia 21 marca 1985 roku o drogach publicznych (Dz. U. z 2004r. Nr 204, poz. 2086, Nr 273, poz. 2703, z 2005 r. Nr 163, poz. 1362, Nr 172, poz. 1440, Nr 163, poz. 1364, Nr 169, poz. 1420, Nr 172, poz. 1441, Nr 179, poz. 1486, z 2006 r. Nr 104, poz. 708, Nr 104, poz. 711, Nr 170, poz. 1217)   </w:t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Rada Powiatu</w:t>
      </w:r>
    </w:p>
    <w:p>
      <w:pPr>
        <w:pStyle w:val="Heading"/>
        <w:rPr/>
      </w:pPr>
      <w:r>
        <w:rPr>
          <w:u w:val="none"/>
        </w:rPr>
        <w:t>uchwala, co następuje</w:t>
      </w:r>
      <w:r>
        <w:rPr>
          <w:b w:val="false"/>
        </w:rPr>
        <w:t>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ind w:left="540" w:hanging="540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 xml:space="preserve">§ 1. </w:t>
        <w:tab/>
        <w:t>W uchwale Rady Powiatu Tucholskiego z dnia 28 sierpnia 2003 r. zmienionej uchwałą nr X/51/2003 z dnia 25 września 2003 r., zmienionej uchwałą nr XVII/97/2004 z dnia 29 kwietnia 2004r., zmienionej uchwałą nr XIX/105/2004 z dnia 4 sierpnia 2004 r., zmienionej uchwałą nr XXIV/153/2005 z dnia 27 stycznia 2005 r., zmienionej uchwałą Nr XXXVI/249/2006 z dnia 14 czerwca 2006 r. dotychczasowy załącznik do uchwały zastępuje się załącznikiem do niniejszej uchwały.</w:t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2.</w:t>
        <w:tab/>
        <w:t>Wykonanie uchwały powierzyć Zarządowi Powiatu.</w:t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</w:r>
    </w:p>
    <w:p>
      <w:pPr>
        <w:pStyle w:val="Heading"/>
        <w:jc w:val="both"/>
        <w:rPr>
          <w:b w:val="false"/>
          <w:b w:val="false"/>
          <w:sz w:val="26"/>
          <w:u w:val="none"/>
        </w:rPr>
      </w:pPr>
      <w:r>
        <w:rPr>
          <w:b w:val="false"/>
          <w:sz w:val="26"/>
          <w:u w:val="none"/>
        </w:rPr>
        <w:t>§ 3.</w:t>
        <w:tab/>
        <w:t xml:space="preserve">Uchwała wchodzi w życie z dniem podjęcia.  </w:t>
      </w:r>
    </w:p>
    <w:p>
      <w:pPr>
        <w:pStyle w:val="Normal"/>
        <w:rPr>
          <w:b/>
          <w:b/>
          <w:sz w:val="26"/>
          <w:u w:val="none"/>
        </w:rPr>
      </w:pPr>
      <w:r>
        <w:rPr>
          <w:b/>
          <w:sz w:val="26"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Zarząd Powiatu</w:t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Heading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Uzasadnienie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>W związku z tym, że  Zarząd Województwa nie przyjął jeszcze zasad finansowania inwestycji ze środków  z RPO nie jest możliwe przyjęcie nowego WPI dla inwestycji drogowych. Proponujemy więc dokonanie aktualizacji istniejącego planu do założeń przyjętych w budżecie powiatu, aby możliwa była realizacja zadań przyjętych przez Radę Powiatu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                                                                            </w:t>
      </w:r>
      <w:r>
        <w:rPr>
          <w:sz w:val="26"/>
        </w:rPr>
        <w:t>Zarząd Powiatu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color w:val="0000FF"/>
          <w:sz w:val="30"/>
        </w:rPr>
      </w:pPr>
      <w:r>
        <w:rPr>
          <w:sz w:val="30"/>
        </w:rPr>
        <w:t>Załącznik do uchwały znajduje się w osobnym dokumencie pod nazwą:</w:t>
      </w:r>
      <w:r>
        <w:rPr>
          <w:b/>
          <w:sz w:val="30"/>
        </w:rPr>
        <w:t xml:space="preserve"> </w:t>
      </w:r>
      <w:r>
        <w:rPr>
          <w:b/>
          <w:color w:val="0000FF"/>
          <w:sz w:val="30"/>
        </w:rPr>
        <w:t>Załącznik nr 5 – zmiana WPI</w:t>
      </w:r>
    </w:p>
    <w:p>
      <w:pPr>
        <w:pStyle w:val="Normal"/>
        <w:jc w:val="both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VII/   /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POWIATU TUCHOLSKI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0 kwietnia 2007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przyjęcia Regulaminu Organizacyjnego Starostwa Powiatowego w Tuch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35 ust. 1 ustawy z dnia 5 czerwca 1998 r. o samorządzie powiatowy (Dz. U. z 2001 r., Nr 142, poz. 1592, zm. z:  2002 r. Nr 23, poz. 220, Nr 62 poz. 558, Nr 113, poz. 984, Nr 153, poz. 1271, Nr 200, poz. 1688, Nr 214, poz. 1806, z 2003 r. Nr 162, poz. 1568, z 2004 r. Nr 102, poz. 1055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a Powiatu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uchwala, co następuj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§ 1. Przyjąć Regulamin Organizacyjny Starostwa Powiatowego stanowiący załącznik do niniejszej uchwały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2. Traci moc uchwała Nr XXXIV/224/2006 Rady Powiatu Tucholskiego z dnia 30 marca 2006 r. we sprawie przyjęcia Regulaminu Organizacyjnego Starostwa Powiatowego w Tuchol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§ 3. Wykonanie uchwały zlecić Zarządowi Powiatu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§ 4. Uchwała wchodzi w życie z dniem podjęcia i podlega ogłoszeniu na tablicy ogłoszeń starostwa powiatowego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Zarząd Powiatu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Minął rok od ostatniej zmiany Regulaminu Organizacyjnego Starostwa Powiatowego. W tym czasie nastąpiły zmiany wynikające z wyborów, weszło w życie szereg aktów prawnych nakładających nowe zadania na samorząd powiatowy, zadań których realizacja dotyczy przede wszystkim starostwa (np. ustawa lustracyjna, rozporządzenie w sprawie przeprowadzania ocen kwalifikacyjnych pracowników samorządowych). Ich waga jest tak duża, że muszą one mieć swoje odbicie w zadaniach urzędu. Także spojrzenie nowego kierownictwa, wyrażające się uznaniem potrzeby zapisania w regulaminie  zadań dotychczas w nim nieobecnych  (np. pozyskiwanie środków zewnętrznych), było podstawą części nowych zapisów. Pewne zmiany wynikają wreszcie z weryfikacji zapisów i dostosowaniem ich do stanów faktycznych (np. Wydział Organizacyjny nie przygotowuje projektu Statutu Powiatu, a jedynie współdziała z Komisją Statutową Rady Powiatu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Przyjęcie przedstawionego projektu Regulaminu Organizacyjnego Starostwa Powiatowego w istotny sposób wpłynie na usprawnienie  pracy urzędu. 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/>
      </w:pPr>
      <w:r>
        <w:rPr>
          <w:sz w:val="30"/>
        </w:rPr>
        <w:t>Regulamin Organizacyjny znajduje się w osobnym załączniku pod nazwą:</w:t>
      </w:r>
      <w:r>
        <w:rPr>
          <w:b/>
          <w:sz w:val="30"/>
        </w:rPr>
        <w:t xml:space="preserve"> </w:t>
      </w:r>
      <w:r>
        <w:rPr>
          <w:b/>
          <w:color w:val="0000FF"/>
          <w:sz w:val="30"/>
        </w:rPr>
        <w:t>Załącznik nr 6 – regulamin organizacyjny</w:t>
      </w:r>
    </w:p>
    <w:p>
      <w:pPr>
        <w:pStyle w:val="Normal"/>
        <w:jc w:val="both"/>
        <w:rPr>
          <w:b/>
          <w:b/>
          <w:color w:val="0000FF"/>
          <w:sz w:val="30"/>
        </w:rPr>
      </w:pPr>
      <w:r>
        <w:rPr>
          <w:b/>
          <w:color w:val="0000FF"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Heading"/>
        <w:tabs>
          <w:tab w:val="clear" w:pos="708"/>
          <w:tab w:val="left" w:pos="6804" w:leader="none"/>
        </w:tabs>
        <w:rPr>
          <w:sz w:val="30"/>
          <w:u w:val="none"/>
        </w:rPr>
      </w:pPr>
      <w:r>
        <w:rPr>
          <w:sz w:val="30"/>
          <w:u w:val="none"/>
        </w:rPr>
        <w:t>PROJEKT UCHWAŁY NR VII/…./2007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RADY POWIATU TUCHOLSKIEGO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z dnia 20 kwietnia 2007r. </w:t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: wyłączenia  Szkoły Policealnej Nr 2 z Zespołu Szkół Leśnych </w:t>
        <w:br/>
        <w:t>i  Agrotechnicznych w Tucholi oraz w sprawie utworzenia  zespołu szkół.</w:t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40" w:hanging="14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a podstawie art.62 ust.1, ust.3 i ust.5 w zw. z art.58 i art.5c pkt 1 ustawy z dnia 7 września 1991r. o systemie oświaty (Dz.U. z 2004r. nr 256, poz. 2572, Nr 273, poz. 2703, Nr 281, poz. 2781, z 2005r. Nr 17, poz. 141, Nr 94, poz. 788, Nr 122, poz. 1020, Nr 131, poz. 1091, Nr 167, poz. 1400, nr 249, poz. 2104, z 2006r. Nr 144, poz. 1043, Nr 208, poz. 1532, Nr 227, poz. 1658)  oraz art.12 pkt 11 ustawy z dnia 5 czerwca 1998r. o  samorządzie powiatowym (Dz.U. z 2001r. Nr 142, poz. 1592, z 2002r. 23, poz.220, Nr 62,poz. 558, Nr 113, poz. 984, Nr 153, poz. 1271, Nr 200, poz. 1688, Nr 214, poz. 1806, z 2003r. Nr 162, poz. 1568, z 2004r.  Nr 102, poz. 1055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 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§1.</w:t>
      </w:r>
      <w:r>
        <w:rPr>
          <w:sz w:val="26"/>
          <w:szCs w:val="26"/>
        </w:rPr>
        <w:t xml:space="preserve"> Z dniem 01 września 2007r. wyłącza się  Szkołę Policealną Nr 2, kształcącą </w:t>
        <w:br/>
        <w:t xml:space="preserve">w zawodzie technik leśnik, z Zespołu Szkół Leśnych i Agrotechnicznych </w:t>
        <w:br/>
        <w:t xml:space="preserve">w Tucholi.  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§2.</w:t>
      </w:r>
      <w:r>
        <w:rPr>
          <w:sz w:val="26"/>
          <w:szCs w:val="26"/>
        </w:rPr>
        <w:t xml:space="preserve"> Z dniem 01 września 2007r. łączy się  Szkołę Policealną Nr 2 w Tucholi </w:t>
        <w:br/>
        <w:t>i Technikum Leśne w Tucholi w Zespół Szkół Leśnych w Tucholi z siedzibą przy ul. Nowodworskiego 9, 89 – 500 Tuchol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3.</w:t>
      </w:r>
      <w:r>
        <w:rPr>
          <w:sz w:val="26"/>
          <w:szCs w:val="26"/>
        </w:rPr>
        <w:t xml:space="preserve"> Niniejsza uchwała stanowi akt założycielski Zespołu Szkół Leśnych w Tucholi, </w:t>
        <w:br/>
        <w:t xml:space="preserve">     o którym mowa w §2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4.</w:t>
      </w:r>
      <w:r>
        <w:rPr>
          <w:sz w:val="26"/>
          <w:szCs w:val="26"/>
        </w:rPr>
        <w:t xml:space="preserve"> Nadaje się Zespołowi Szkół Leśnych  w Tucholi Statut, stanowiący załącznik </w:t>
        <w:br/>
        <w:t xml:space="preserve">      do niniejszej uchwały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§5.</w:t>
      </w:r>
      <w:r>
        <w:rPr>
          <w:sz w:val="26"/>
          <w:szCs w:val="26"/>
        </w:rPr>
        <w:t xml:space="preserve"> Wykonanie uchwały powierza się Zarządowi Powiatu.</w:t>
      </w:r>
    </w:p>
    <w:p>
      <w:pPr>
        <w:pStyle w:val="Normal"/>
        <w:ind w:left="360" w:hanging="360"/>
        <w:jc w:val="both"/>
        <w:rPr/>
      </w:pPr>
      <w:r>
        <w:rPr>
          <w:b/>
          <w:sz w:val="26"/>
          <w:szCs w:val="26"/>
        </w:rPr>
        <w:t>§6.</w:t>
      </w:r>
      <w:r>
        <w:rPr>
          <w:sz w:val="26"/>
          <w:szCs w:val="26"/>
        </w:rPr>
        <w:t xml:space="preserve"> Uchwała wchodzi w życie z dniem 01 września 2007r. i podlega ogłoszeniu na tablicy ogłoszeń oraz stronach internetowych  Starostwa Powiatowego w Tucholi.</w:t>
      </w:r>
    </w:p>
    <w:p>
      <w:pPr>
        <w:pStyle w:val="Normal"/>
        <w:ind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  <w:r>
        <w:rPr>
          <w:b/>
          <w:sz w:val="26"/>
          <w:szCs w:val="26"/>
        </w:rPr>
        <w:t>Zarząd  Powiatu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W związku z trwającymi rozmowami pomiędzy powiatami prowadzącymi szkoły leśne a Ministrem Środowiska oraz przewidywanymi zmianami w ustawie </w:t>
        <w:br/>
        <w:t>o lasach państwowych, zgodnie z którymi prowadzenie szkół leśnych zostanie przekazane Dyrektorowi Generalnemu RP niezbędnym jest wyodrębnienie Szkoły Policealnej nr 2 z Zespołu Szkól Leśnych i Agrotechnicznych, z jednoczesnym połączeniem tej szkoły z Technikum Leśnym w Zespół Szkół Leśnych w Tucholi. Celem utworzenia zespołu jest ewentualna możliwość przekazania całego kształcenia w zawodzie leśnik Ministrowi Środowiska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odjęcie uchwały jest niezbędne z uwagi na konieczność przeprowadzenia różnych czynności m.in. opracowanie arkusza organizacyjnego do 30 kwietnia br.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                    </w:t>
      </w:r>
      <w:r>
        <w:rPr>
          <w:b/>
          <w:sz w:val="26"/>
          <w:szCs w:val="26"/>
        </w:rPr>
        <w:t>Zarząd Powiat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30"/>
          <w:szCs w:val="26"/>
        </w:rPr>
      </w:pPr>
      <w:r>
        <w:rPr>
          <w:sz w:val="30"/>
          <w:szCs w:val="26"/>
        </w:rPr>
        <w:t xml:space="preserve">Statut Zespołu Szkół znajduje się w osobnym dokumencie pod nazwą: </w:t>
      </w:r>
      <w:r>
        <w:rPr>
          <w:b/>
          <w:color w:val="0000FF"/>
          <w:sz w:val="30"/>
          <w:szCs w:val="26"/>
        </w:rPr>
        <w:t>Załącznik nr 7 – Statut ZSL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both"/>
        <w:rPr>
          <w:b/>
          <w:b/>
          <w:color w:val="0000FF"/>
          <w:sz w:val="30"/>
          <w:szCs w:val="30"/>
        </w:rPr>
      </w:pPr>
      <w:r>
        <w:rPr>
          <w:sz w:val="30"/>
          <w:szCs w:val="30"/>
        </w:rPr>
        <w:t xml:space="preserve">Wewnątrzszkolny system oceniania stanowiący załącznik do statutu znajduje się w osobnym dokumencie pod nazwą: </w:t>
      </w:r>
      <w:r>
        <w:rPr>
          <w:b/>
          <w:color w:val="0000FF"/>
          <w:sz w:val="30"/>
          <w:szCs w:val="30"/>
        </w:rPr>
        <w:t>Załącznik nr 8 – wewnątrzszkolny system oceniania</w:t>
      </w:r>
    </w:p>
    <w:p>
      <w:pPr>
        <w:pStyle w:val="Normal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Regulamin biblioteki szkolnej stanowiący załącznik do statutu znajduje się w osobnym dokumencie pod nazwą: </w:t>
      </w:r>
      <w:r>
        <w:rPr>
          <w:b/>
          <w:color w:val="0000FF"/>
          <w:sz w:val="30"/>
          <w:szCs w:val="30"/>
        </w:rPr>
        <w:t>Załącznik nr 8 – Regulamin bibliote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nformacja o sposobie realizacji interpelacji złożonych podczas VI sesji </w:t>
        <w:br/>
        <w:t>Rady Powiatu Tucholskiego w dniu 23 marca 2007 rok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Radny Wojciech Kroplewski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</w:rPr>
      </w:pPr>
      <w:bookmarkStart w:id="4" w:name="OLE_LINK2"/>
      <w:bookmarkStart w:id="5" w:name="OLE_LINK1"/>
      <w:bookmarkEnd w:id="4"/>
      <w:bookmarkEnd w:id="5"/>
      <w:r>
        <w:rPr>
          <w:i/>
          <w:sz w:val="26"/>
          <w:szCs w:val="26"/>
        </w:rPr>
        <w:t>prosi Zarząd o przedstawienie czy jest jakiś harmonogram, strategia dochodzenia do koncepcji budowy obwodnicy;</w:t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W odpowiedzi na interpelację przekazano informację, że rozmowy pomiędzy Zarządem Powiatu, a Burmistrzem Tucholi w zakresie obwodnicy z obejściem miasta Tuchola i miejscowości Bladowo trwają od miesiąca stycznia br. W tym zakresie zostały przeprowadzone następujące działani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sz w:val="26"/>
        </w:rPr>
        <w:t xml:space="preserve">Przedstawiono propozycję obwodnicy na posiedzeniu </w:t>
      </w:r>
      <w:r>
        <w:rPr>
          <w:rStyle w:val="StrongEmphasis"/>
          <w:b w:val="false"/>
          <w:sz w:val="26"/>
        </w:rPr>
        <w:t>Komisji Polityki Regionalnej, Rozwoju Województwa i Infrastruktury</w:t>
      </w:r>
      <w:r>
        <w:rPr>
          <w:sz w:val="26"/>
        </w:rPr>
        <w:t xml:space="preserve"> Sejmiku Województwa Kujawsko – Pomorskiego dnia 15 lutego 2007 roku (pozytywna opinia Komisji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</w:rPr>
      </w:pPr>
      <w:r>
        <w:rPr>
          <w:sz w:val="26"/>
        </w:rPr>
        <w:t>Dnia 1 marca 2007 r. Zarząd Województwa Kujawsko – Pomorskiego podjął uchwałę nr 15/133/2007 wyrażając pozytywną opinię co do tej inwestycj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</w:rPr>
      </w:pPr>
      <w:r>
        <w:rPr>
          <w:sz w:val="26"/>
        </w:rPr>
        <w:t>W miesiącu lutym br. została przygotowana treść porozumienia pomiędzy Zarządem Powiatu, a Burmistrzem Tucholi co do wspólnych działań w zakresie ww. inwestycji (na dzień 4 kwietnia 2007 r. niniejsze porozumienie nie jest jeszcze podpisane)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40" w:leader="none"/>
        </w:tabs>
        <w:ind w:left="540" w:hanging="360"/>
        <w:jc w:val="both"/>
        <w:rPr>
          <w:sz w:val="26"/>
        </w:rPr>
      </w:pPr>
      <w:r>
        <w:rPr>
          <w:sz w:val="26"/>
        </w:rPr>
        <w:t>W dniu 16 i 19 marca br. Zarząd Powiatu (Wicestarosta) przeprowadził społeczne konsultacje w miejscowości Bladowo i Tuchola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właściciele gruntów i mieszkańcy Bladowa nie wnosili sprzeciwów i uwag co do proponowanego przebiegu obwodnic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6"/>
        </w:rPr>
      </w:pPr>
      <w:r>
        <w:rPr>
          <w:sz w:val="26"/>
        </w:rPr>
        <w:t>w miejscowości Tuchola zaproszone osoby wnosiły zastrzeżenia co do proponowanego przebiegu odejścia miasta, w szczególności na odcinku Szosa Bydgoska – Szosa Sępoleńska, m. in. trasa na tym odcinku powinna być przesunięta w kierunku Małego Mędromierza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Proponowana wersja z obejściem miejscowości Żalno nie uzyskała akceptacji ze strony Wójta (wpłynęło pismo potwierdzające ww. fakt), natomiast mieszkańcy dnia 16 marca br. na spotkaniu w miejscowości Żalno co do opinii w powyższej sprawie byli bardzo podzieleni i wyrażali różne opinie, najczęściej negatywne lub wnioskowali, żeby przesunąć przebieg w  kierunku Nowego Żalna i połączyć z Bladowem równolegle do obecnej drogi nr 240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>Dnia 23 marca br. Wicestarosta przygotował i przekazał pismo wraz z załączoną propozycją porozumienia Burmistrzowi Tucholi w celu zajęcia odpowiedniego stanowiska w sprawie obwodnicy (do wiadomości otrzymali Przewodniczący Rady Miejskiej i Przewodniczący Rady Powiatu Tucholskiego),</w:t>
      </w:r>
    </w:p>
    <w:p>
      <w:pPr>
        <w:pStyle w:val="Normal"/>
        <w:numPr>
          <w:ilvl w:val="0"/>
          <w:numId w:val="16"/>
        </w:numPr>
        <w:jc w:val="both"/>
        <w:rPr>
          <w:sz w:val="26"/>
        </w:rPr>
      </w:pPr>
      <w:r>
        <w:rPr>
          <w:sz w:val="26"/>
        </w:rPr>
        <w:t xml:space="preserve">Dnia 30 marca br. temat obwodnicy stanął na sesji Rady Miejskiej w Tucholi i ustalono, że po 10 kwietnia br. ma dojść do spotkania Burmistrza Tucholi, Rady Miejskiej i Zarządu Powiatu, co do dalszych prac na temat obwodnicy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 jakim etapie jest budowa przychodni specjalistycznych ? Jest to jedno z ważniejszych zadań inwestycyjnych. Mamy na to dwa lata. Czy są już jakieś konkretne ustalenia, między innymi z Gminą Tuchola, która będzie jednym z udziałowców?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W odpowiedzi interpelację przekazano informację, że obecnie Burmistrz Tucholi prowadzi rozmowy z właścicielem nieruchomości przy ul. Pocztowej w celu pozyskania działki pod budowę ww. przychodni. Dopiero uzyskanie nieruchomości pozwoli na podjęcie dalszych działań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Radny Andrzej Pruszak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nosi, aby Zarząd Powiatu zwrócił się do dyrekcji PKS po to, aby niektóre autobusy, które przewożą młodzież szkolną do szkół mogły kończyć swój kurs przy Zespole Szkół Licealnych i Technicznych a także rozpoczynać tam bieg w drodze powrotnej. Bardzo dużo młodzieży uczy się w tej szkole i takie rozwiązanie zwiększyłoby bezpieczeństwo tej młodzieży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W tej sprawie wystosowano pismo do </w:t>
      </w:r>
      <w:r>
        <w:rPr>
          <w:bCs/>
          <w:sz w:val="26"/>
          <w:szCs w:val="26"/>
        </w:rPr>
        <w:t>Przedsiębiorstwa Komunikacji Samochodowej Spółka z o.o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w Chojnicach z prośbą o </w:t>
      </w:r>
      <w:r>
        <w:rPr>
          <w:sz w:val="26"/>
          <w:szCs w:val="26"/>
        </w:rPr>
        <w:t>uwzględnienie propozycji zmiany tras przejazdu autobusów na terenie Tucholi w następujący sposób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sa przejazdu autobusów wjeżdżających do Tucholi od strony Chojnic, Czerska i Śliwic: ulice Warszawska – Pocztowa – Świecka (do Zespołu Szkół Licealnych i Technicznych) – Czarna Droga – Sępoleńska – Kolejowa,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trasa przejazdu autobusów z kierunku Cekcyna i Lubiewa: ulice Świecka – Cegielniana – Warszawska – Pocztowa – Dworcowa.</w:t>
      </w:r>
    </w:p>
    <w:p>
      <w:pPr>
        <w:pStyle w:val="Normal"/>
        <w:ind w:left="360" w:firstLine="348"/>
        <w:jc w:val="both"/>
        <w:rPr>
          <w:sz w:val="26"/>
          <w:szCs w:val="26"/>
        </w:rPr>
      </w:pPr>
      <w:r>
        <w:rPr>
          <w:sz w:val="26"/>
          <w:szCs w:val="26"/>
        </w:rPr>
        <w:t>W najbliższych dniach zostanie także zorganizowane z PPKS w Starostwie Powiatowym spotkanie, którego tematem będzie poprawa bezpieczeństwa młodzieży dojeżdżającej do szkół (m.in. ww. postulaty)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Radna Aleksandra Kabat 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w związku z ostatnim wypadkiem, który wydarzył się w miejscowości Płazowo przy drodze wojewódzkiej 240 wnioskuje w imieniu mieszkańców o rozważenie możliwości wprowadzenia w tej miejscowości ograniczenia prędkości bądź zainstalowania fotoradarów. Zbliża się okres wzmożonego ruchu samochodów osobowych, dlatego prosi o zainteresowanie tym tematem Zarządu Dróg Wojewódzkich;</w:t>
      </w:r>
    </w:p>
    <w:p>
      <w:pPr>
        <w:pStyle w:val="Normal"/>
        <w:ind w:left="284" w:firstLine="396"/>
        <w:jc w:val="both"/>
        <w:rPr/>
      </w:pPr>
      <w:r>
        <w:rPr>
          <w:sz w:val="26"/>
          <w:szCs w:val="26"/>
        </w:rPr>
        <w:t>W tej sprawie zwrócono się z wnioskiem do Zarządu Dróg Wojewódzkich o uwzględnienie tego wniosku. Do dnia przygotowania materiału nie wpłynęła odpowiedź w tej spawie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</w:rPr>
        <w:t>zapytanie, czy policja podczas swoich codziennych działań sprawdza punkty sprzedaży napojów alkoholowych, chodzi szczególnie o sprzedaż alkoholu nieletnim. Należałoby przede wszystkim zwrócić uwagę na miejsca odbywania dyskotek, ponieważ mieszkańcy zgłaszają, że na dyskotekach odbywa się sprzedaż nieletnim i nie jest to kontrolowane. Po dyskotekach zdarzają się wypadki, dlatego należałoby zwrócić uwagę policji;</w:t>
      </w:r>
    </w:p>
    <w:p>
      <w:pPr>
        <w:pStyle w:val="Normal"/>
        <w:ind w:left="360" w:firstLine="320"/>
        <w:jc w:val="both"/>
        <w:rPr>
          <w:sz w:val="26"/>
          <w:szCs w:val="26"/>
        </w:rPr>
      </w:pPr>
      <w:r>
        <w:rPr>
          <w:sz w:val="26"/>
          <w:szCs w:val="26"/>
        </w:rPr>
        <w:t>Zostało skierowane pismo do Komendy Powiatowej Policji z prośbą o informację na temat kontrolowania punktów sprzedaży alkoholu, a także o zwrócenie większej uwagi na ten problem z uwzględnieniem miejsc, gdzie odbywają się dyskoteki.</w:t>
      </w:r>
    </w:p>
    <w:p>
      <w:pPr>
        <w:pStyle w:val="Normal"/>
        <w:ind w:left="360" w:firstLine="3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Sprawa ta zostanie także poruszona na najbliższym posiedzeniu Komisji Bezpieczeństwa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Radny Michał Mróz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prosi o możliwość zainstalowania drogowskazu przy drodze powiatowej od Wieszczyc w kierunku Gostycyna. Mieszkańcy Przyrowy czują się pominięci przy znakach informacyjnych. Jest tam znak mówiący, że można tam dojechać do Gostycyna. W większości przypadków osoby przejezdne, nie znające terenu nie wiedzą gdzie miejscowość Przyrowa się znajduje. Prosi o rozważenie postawienia znaku, że w tym kierunku jest też miejscowość Przyrowa z możliwym oznaczeniem ilości kilometrów do tej miejscowości;</w:t>
      </w:r>
    </w:p>
    <w:p>
      <w:pPr>
        <w:pStyle w:val="Normal"/>
        <w:ind w:left="284" w:firstLine="396"/>
        <w:jc w:val="both"/>
        <w:rPr/>
      </w:pPr>
      <w:r>
        <w:rPr>
          <w:sz w:val="26"/>
          <w:szCs w:val="26"/>
        </w:rPr>
        <w:t xml:space="preserve">W tej sprawie skierowano pismo do Zarządu Dróg Wojewódzkich. Do dnia przygotowywania materiału nie wpłynęła odpowiedź w tej sprawie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Radny Marek Sass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uzupełniając tą kwestię taka sama sytuacja jest w Karczewie. Tam jest tylko kierunkowskaz na Wieszczyce;</w:t>
      </w:r>
    </w:p>
    <w:p>
      <w:pPr>
        <w:pStyle w:val="Normal"/>
        <w:ind w:firstLine="68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Interpelacja została przekazana do Zarządu Dróg Powiatowych. Zarząd Dróg Powiatowych uznaje za zasadne wprowadzenie takiego oznakowania i po zaopiniowaniu przez komisję do spraw oznakowania będzie to wykonane.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należałoby zmienić ruch autobusów dowożących uczniów do szkół. Chodzi o to, aby uczniowie Zespołu Szkół Leśnych i Agrotechnicznych i Zespołu Szkół Ogólnokształcących mogli wysiadać na ulicy Pocztowej. Jak był remont na ulicy Nowodworskiego to ten autobus tak jechał. Chodzi tu głównie o bezpieczeństwo; </w:t>
      </w:r>
    </w:p>
    <w:p>
      <w:pPr>
        <w:pStyle w:val="Normal"/>
        <w:ind w:left="284" w:firstLine="39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W tej sprawie wystosowano pismo do </w:t>
      </w:r>
      <w:r>
        <w:rPr>
          <w:bCs/>
          <w:sz w:val="26"/>
          <w:szCs w:val="26"/>
        </w:rPr>
        <w:t>Przedsiębiorstwa Komunikacji Samochodowej Spółka z o.o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w Chojnicach i zaproponowano nowy przebieg trasy na terenie Tucholi (jw. odpowiedź na interpelację Radnego Andrzeja Pruszaka)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Radny Antoni Lewandowski 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chodzi o oznaczenie drogi do Suchej. Jest taki znak z kierunkiem Sucha na polną drogę. Mieszkańcy się skarżą, że tam wjeżdżają ciężkie samochody. Mieszkańcy proszą, aby tam dopisać jeszcze, że chodzi o Suchą Wybudowanie. Zjazd do Suchej jest kilometr dalej;</w:t>
      </w:r>
    </w:p>
    <w:p>
      <w:pPr>
        <w:pStyle w:val="Normal"/>
        <w:ind w:left="284" w:firstLine="396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Interpelacja została przekazana do Zarządu Dróg Powiatowych. Korekta tego oznakowania będzie wykonana.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olejna sprawa dotyczy oznakowania w miejscowości Bysław w kierunku Cekcyna. Czy nie może zostać przywrócone oznakowanie, tak jak było wcześniej, tzn. przy posesji pana Glazika przy skręcie na Cekcyn ? Teraz znak jest kawałek dalej i niektórzy kierowcy wjeżdżają na prywatną posesję;</w:t>
      </w:r>
    </w:p>
    <w:p>
      <w:pPr>
        <w:pStyle w:val="Normal"/>
        <w:ind w:left="284" w:firstLine="396"/>
        <w:jc w:val="both"/>
        <w:rPr>
          <w:sz w:val="26"/>
          <w:szCs w:val="26"/>
        </w:rPr>
      </w:pPr>
      <w:r>
        <w:rPr>
          <w:sz w:val="26"/>
          <w:szCs w:val="26"/>
        </w:rPr>
        <w:t>Wystąpiono do Zarządu Dróg Wojewódzkich w tej sprawie. Do dnia przygotowywania materiału nie wpłynęła odpowiedź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mieszkańcy Lubiewa prosili o wprowadzenie ograniczenia prędkości w Lubiewie. Jest położona nowa nawierzchnia i kierowcy rozwijają znaczne prędkości. Nie przestrzega się tam żadnych przepisów, a przy tej drodze znajduje się gimnazjum i szkoła podstawowa;</w:t>
      </w:r>
    </w:p>
    <w:p>
      <w:pPr>
        <w:pStyle w:val="Normal"/>
        <w:ind w:left="284" w:firstLine="396"/>
        <w:jc w:val="both"/>
        <w:rPr>
          <w:sz w:val="26"/>
          <w:szCs w:val="26"/>
        </w:rPr>
      </w:pPr>
      <w:r>
        <w:rPr>
          <w:sz w:val="26"/>
          <w:szCs w:val="26"/>
        </w:rPr>
        <w:t>Zarząd Dróg Powiatowych konsultował te sprawę z Policją, która uznała, podobnie jak ZDP, że w tej miejscowości wystarczające dla bezpieczeństwa jest ograniczenie ustawowe w terenie zabudowanym 50 km/h. Problemem jest nieprzestrzeganie tego ograniczenia przez kierowców.</w:t>
      </w:r>
    </w:p>
    <w:p>
      <w:pPr>
        <w:pStyle w:val="Normal"/>
        <w:numPr>
          <w:ilvl w:val="0"/>
          <w:numId w:val="19"/>
        </w:numPr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Gmina Lubiewo jest gminą turystyczną i trzeba byłoby poprawić jej wizerunek. W kierunku z Lubiewa na Klonowo znajduje się kamień upamiętniający budowę drogi. Jest to droga powiatowa. Czy ten obelisk można byłoby wyczyścić? Wielu turystów jedzie w kierunku Zalewu Koronowskiego i to o nas świadczy.</w:t>
      </w:r>
    </w:p>
    <w:p>
      <w:pPr>
        <w:pStyle w:val="Normal"/>
        <w:spacing w:lineRule="auto" w:line="360"/>
        <w:ind w:left="284" w:firstLine="396"/>
        <w:jc w:val="both"/>
        <w:rPr>
          <w:sz w:val="26"/>
          <w:szCs w:val="26"/>
        </w:rPr>
      </w:pPr>
      <w:r>
        <w:rPr>
          <w:sz w:val="26"/>
          <w:szCs w:val="26"/>
        </w:rPr>
        <w:t>Zarząd Dróg Powiatowych zajmie się tym obeliskiem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upełnienie informacji o sposobie realizacji interpelacji złożonych podczas V sesji Rady Powiatu Tucholskiego w dniu 23 lutego 2007 roku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adny Andrzej Pruszak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  <w:sz w:val="26"/>
        </w:rPr>
      </w:pPr>
      <w:r>
        <w:rPr>
          <w:i/>
          <w:sz w:val="26"/>
        </w:rPr>
        <w:t>wystąpić do Zarządu Melioracji i Urządzeń Wodnych we Włocławku o odbudowanie rowu odpływającego z jeziora Okonińskiego. W ubiegłym roku zostały tam wycięte drzewa, pozostały pniaki, które wyrastają. Chodzi o to, aby odbudować ten rów od podstaw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W tej sprawie wpłynęła odpowiedź z Zarządu Melioracji i Urządzeń Wodnych we Włocławku Oddział Rejonowy w Bydgoszczy w tej sprawie. Jak poinformował ZMiUW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rzeka Śliwiczka posiada całkowitą długość 10,8 km i przebiega przez teren gminy Śliwice, a opisany w interpelacji odcinek cieku położony jest w km 10+550 – 10+800. Powstałe na tym odcinku zawężenie koryta jest skutkiem odrastania faszyny ułożonej w latach 70-tych w celu umocnienia stropy skarp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wycinku drzew w 2006 roku dokonano na wniosek zainteresowanych użytkowników przyległych gruntów – w oparciu o decyzję administracyjną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obecnie dla zmiany przekroju porzecznego cieku w km 10+550 – 10+800 konieczna jest rozbudowa koryta rzeki, po wcześniejszym mechanicznym karczowaniu pni, na którą wymagana jest zgoda właścicieli gruntów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uściślenie tegorocznych prac konserwacyjnych na cieku Śliwiczka nastąpi po przeprowadzeniu wiosennego przeglądu (przegląd taki zaplanowany był na dni 27-28 marca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248" w:firstLine="708"/>
        <w:jc w:val="both"/>
        <w:rPr/>
      </w:pPr>
      <w:r>
        <w:rPr>
          <w:b/>
          <w:sz w:val="26"/>
          <w:szCs w:val="26"/>
        </w:rPr>
        <w:t>Zarząd Powiatu Tucholskiego</w:t>
      </w:r>
    </w:p>
    <w:p>
      <w:pPr>
        <w:pStyle w:val="Normal"/>
        <w:ind w:left="284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304" w:right="102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55"/>
        </w:tabs>
        <w:ind w:left="1055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73"/>
        </w:tabs>
        <w:ind w:left="147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90"/>
        </w:tabs>
        <w:ind w:left="149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680"/>
        </w:tabs>
        <w:ind w:left="680" w:hanging="396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076"/>
        </w:tabs>
        <w:ind w:left="2076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072"/>
        </w:tabs>
        <w:ind w:left="1072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1346"/>
      </w:pPr>
      <w:rPr>
        <w:rFonts w:ascii="Wingdings" w:hAnsi="Wingdings" w:cs="Wingdings" w:hint="default"/>
      </w:rPr>
    </w:lvl>
  </w:abstractNum>
  <w:abstractNum w:abstractNumId="28">
    <w:lvl w:ilvl="0">
      <w:start w:val="9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9">
    <w:lvl w:ilvl="0">
      <w:start w:val="3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8"/>
      <w:numFmt w:val="decimal"/>
      <w:lvlText w:val="%2."/>
      <w:lvlJc w:val="left"/>
      <w:pPr>
        <w:tabs>
          <w:tab w:val="num" w:pos="1506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hanging="0"/>
      <w:jc w:val="both"/>
      <w:outlineLvl w:val="0"/>
    </w:pPr>
    <w:rPr>
      <w:rFonts w:ascii="Verdana" w:hAnsi="Verdana" w:cs="Verdana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mes New Roman" w:hAnsi="Times New Roman" w:cs="Times New Roman"/>
      <w:b w:val="false"/>
      <w:color w:val="000000"/>
      <w:sz w:val="2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ru-RU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48:00Z</dcterms:created>
  <dc:creator>oem</dc:creator>
  <dc:description/>
  <cp:keywords/>
  <dc:language>en-US</dc:language>
  <cp:lastModifiedBy>oem</cp:lastModifiedBy>
  <dcterms:modified xsi:type="dcterms:W3CDTF">2007-04-13T09:39:00Z</dcterms:modified>
  <cp:revision>21</cp:revision>
  <dc:subject/>
  <dc:title/>
</cp:coreProperties>
</file>