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do Uchwały Rady Powiatu  nr //2007 z dnia 20 kwiet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eloletni Program Inwestycji Drogowych Powiatu Tucholskiego na lata 2006 –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323"/>
        <w:gridCol w:w="1080"/>
        <w:gridCol w:w="1260"/>
        <w:gridCol w:w="1233"/>
        <w:gridCol w:w="1066"/>
        <w:gridCol w:w="526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6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. z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*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etap przebudowy drogi 1035C obejmujący wykonanie nawierzchni bitumicznej i odwodni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początku: 1+106 (koniec I etapu w Iwcu)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końca: 4+423 (skrzyżowanie z drogą 1030C              w Wełpinie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3317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700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/308/*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mostu w ciągu drogi 1038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lk. Klonia – Wałdo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430/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dcinka drogi 1042C obejmująca poszerzenie jezdn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początku: 9+750 (granica powiatu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końca: 10+465 (miejscowość Wielka Klonia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ł. 715,56 m. Zadanie zrealizowane w 2006 rok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 /I etap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dcinka drogi 1010C obejmująca poszerzenie jezdni oraz budowę ciągu pieszo – rowerowego w miejscowości Żal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9+207 (skrzyżowanie z drogą 240 w Żalni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11+226 (skrzyżowanie z drogą 1014C na Bladow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2019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ubiewo ul. Wojska Pols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budowa odcinka drogi 1040C i 1030C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30C:km początku: 13+093 (wjazd do Lubiewa od strony Bysławia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13+138 (skrzyżowanie z drogą1040C w Lubiewi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0C:km początku: 5+842 (skrzyżowanie z drogą 1030C w Lubiewi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końca: 6+877 (wyjazd z Lubiewa na Trutnowo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1080 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danie zrealizowane w 2006 rok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budowa dróg powiatowych 1003C i 1009C w miejscowości Raciąż w celu poprawy bezpieczeństwa ruchu i podniesienia atrakcyjności turystycznej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/I eta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óg po zakończeniu przez gminę Tuchola wymiany instalacji podziemnych wodno-kanalizacyjnyc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dcinka drogi 1003C i 1009C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03C:km początku: 12+467 (ul Wczasowa w Raciążu, od końca I etapu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końca: 14+198 (skrzyżowanie z drogą1009C przebudowane na rondo w Raciążu i odcinek ul. Kasztelańskiej wraz  z zatoką autobusową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09C:km początku: 3+799 (skrzyżowanie z drogą 1003C przebudowane na rondo w  Raciążu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m końca: 4+199 (wyjazd z Raciąża na Tucholę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2131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odcinka drogi w miejscowości Rzep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*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6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80]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wardzenie odcinka drogi 1001C przez miejscowość Rzep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7+100 (skrzyżowanie z drogą na Zwierzynie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7+395 (skrzyżowanie z drogą 1008C + łącznik 168 m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ł. 439 km początku: 7+100 (skrzyżowanie z drogą na Zwierzyniec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końca: 7+395 (skrzyżowanie z drogą 1008C + łącznik 168 m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463 m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odwodnienia na ulicy Świeckiej w Śli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zbędna budowa kanalizacji deszczowej ze względu na szczególne ukształtowanie terenu wraz z odbudową chodnika w ciągu drogi 1005C. Wykonano w 2006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9+923 (skrzyżowanie z ul. Leśną w Śliwicach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końca: 10+362 (wylot na Śliwiczki + 16 wpustów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439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1015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chola – Tleń celu poprawy bezpieczeństwa ruchu i dostępności turystycznej powiatów Świeckiego i Tucho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całej drogi 1015C do szerokości 6 m z budową ścieżki rowerowej i przebudową mostu w Plaskoszu. Zadanie realizowane w porozumieniu z powiatem świeckim 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początku: 0+000 (skrzyżowanie z drogą 240 w Tucholi, ul. Główna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końca: 21+733 (granica powiatu w Trzebcinach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22433 m (wraz z wlotami skrzyżowań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zebudowa dróg powiatowych przebiegających przez miejscowość Cekcy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I eta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ygotowania do wspólnej z gminą Cekcyn inwestycji przebudowy infrastruktury. Gmina przygotuje projekt wymiany i budowy instalacji podziemnych, powiat przebudowe nawierzchni. Będzie to wspólny wniosek o dofinansowanie z EFR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9+892 (od przejazdu kolejowego w Cekcynie, ul. Dworcowa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10+907 (ul. Główna, do skrzyżowania z ul. Okrężną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1015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półfinansowanie przebudowy skrzyżowania drogi wojewódzkiej nr 237 z drogami powiatowymi 1033C i 1042C i drogą gminna w Gostycy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Środki przeniesione na 2007/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ycja realizowana z inicjatywy gminy Gostycyn jako zadanie trzech samorządó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rząd województwa Kujawsko-Pomorskiego /726 tyś. złotych/, powiat Tucholski /385/ i gminę Gostycyn /403 tyś. złotych/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budowa drogi 1017C w miejscowości Śliwice /I eta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6+782 (skrzyżowanie z drogą 1005C w Śliwicach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7+482 (wyjazd ze Śliwic w kierunku Lińska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700 m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/ /*</w:t>
        <w:tab/>
        <w:t xml:space="preserve">- Przewidywana udział środków z innych źródeł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**</w:t>
        <w:tab/>
        <w:t>- Koszty wynikające z kosztorysu lub po przetarg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</w:t>
        <w:tab/>
        <w:t>- Koszty szacunkow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[  ]</w:t>
        <w:tab/>
        <w:t>- p.8 kwota alternatywna w momencie ewentualnego dofinansowania z rezerwy 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1418" w:right="107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6:00Z</dcterms:created>
  <dc:creator>oem</dc:creator>
  <dc:description/>
  <cp:keywords/>
  <dc:language>en-US</dc:language>
  <cp:lastModifiedBy>.</cp:lastModifiedBy>
  <cp:lastPrinted>2007-04-11T07:28:00Z</cp:lastPrinted>
  <dcterms:modified xsi:type="dcterms:W3CDTF">2007-04-12T09:59:00Z</dcterms:modified>
  <cp:revision>31</cp:revision>
  <dc:subject/>
  <dc:title>                                                                                                                              </dc:title>
</cp:coreProperties>
</file>