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S Sans Serif;Arial" w:ascii="MS Sans Serif;Arial" w:hAnsi="MS Sans Serif;Arial"/>
          <w:b/>
          <w:bCs/>
          <w:color w:val="50503F"/>
          <w:sz w:val="18"/>
          <w:szCs w:val="18"/>
        </w:rPr>
        <w:t>Statut</w:t>
        <w:br/>
        <w:t>Zarz</w:t>
      </w:r>
      <w:r>
        <w:rPr>
          <w:rFonts w:cs="MS Sans Serif;Arial" w:ascii="MS Sans Serif;Arial" w:hAnsi="MS Sans Serif;Arial"/>
          <w:b/>
          <w:bCs/>
          <w:color w:val="50503F"/>
          <w:sz w:val="18"/>
          <w:szCs w:val="18"/>
        </w:rPr>
        <w:t>ą</w:t>
      </w:r>
      <w:r>
        <w:rPr>
          <w:rFonts w:cs="MS Sans Serif;Arial" w:ascii="MS Sans Serif;Arial" w:hAnsi="MS Sans Serif;Arial"/>
          <w:b/>
          <w:bCs/>
          <w:color w:val="50503F"/>
          <w:sz w:val="18"/>
          <w:szCs w:val="18"/>
        </w:rPr>
        <w:t>du Dróg Powiatowych w Tucholi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 xml:space="preserve"> </w:t>
        <w:br/>
      </w:r>
    </w:p>
    <w:p>
      <w:pPr>
        <w:pStyle w:val="Normal"/>
        <w:rPr/>
      </w:pPr>
      <w:r>
        <w:rPr>
          <w:rFonts w:cs="MS Sans Serif;Arial" w:ascii="MS Sans Serif;Arial" w:hAnsi="MS Sans Serif;Arial"/>
          <w:color w:val="50503F"/>
          <w:sz w:val="18"/>
          <w:szCs w:val="18"/>
        </w:rPr>
        <w:br/>
        <w:t xml:space="preserve">§ 1 </w:t>
        <w:br/>
        <w:br/>
        <w:t>Zarz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ą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d Dróg Powiatowych w Tucholi zwany dalej w skrócie "Zarz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ą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dem Dróg" dzia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ł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 xml:space="preserve">a na podstawie: </w:t>
        <w:br/>
        <w:t>1. Ustawy z dnia 05 czerwca 1998 roku o samorz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ą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 xml:space="preserve">dzie powiatowym /Dz.  U. 01.142.1592/, </w:t>
        <w:br/>
        <w:t xml:space="preserve">2. Ustawy z dnia 21 marca 1985 roku o drogach publicznych/Dz. U. 02.113.984/, </w:t>
        <w:br/>
        <w:t>3. Rozporz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ą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dzenia Ministra Transportu i Gospodarki Morskiej z dnia 14 grudnia 1998 roku w sprawie dostosowania organizacji dyrekcji okr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ę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gowych dróg publicznych do organizacji administracji publicznej,</w:t>
      </w:r>
    </w:p>
    <w:p>
      <w:pPr>
        <w:pStyle w:val="Normal"/>
        <w:rPr>
          <w:rFonts w:ascii="MS Sans Serif;Arial" w:hAnsi="MS Sans Serif;Arial" w:cs="MS Sans Serif;Arial"/>
          <w:color w:val="50503F"/>
          <w:sz w:val="18"/>
          <w:szCs w:val="18"/>
        </w:rPr>
      </w:pPr>
      <w:r>
        <w:rPr>
          <w:rFonts w:cs="MS Sans Serif;Arial" w:ascii="MS Sans Serif;Arial" w:hAnsi="MS Sans Serif;Arial"/>
          <w:color w:val="50503F"/>
          <w:sz w:val="18"/>
          <w:szCs w:val="18"/>
        </w:rPr>
        <w:t>4.Ustawy z dnia 30 czerwca 2005 roku o finansach publicznych /Dz. U. Nr 05.249.2104/ ,</w:t>
      </w:r>
    </w:p>
    <w:p>
      <w:pPr>
        <w:pStyle w:val="Normal"/>
        <w:rPr>
          <w:rFonts w:ascii="MS Sans Serif;Arial" w:hAnsi="MS Sans Serif;Arial" w:cs="MS Sans Serif;Arial"/>
          <w:color w:val="50503F"/>
          <w:sz w:val="18"/>
          <w:szCs w:val="18"/>
        </w:rPr>
      </w:pPr>
      <w:r>
        <w:rPr>
          <w:rFonts w:cs="MS Sans Serif;Arial" w:ascii="MS Sans Serif;Arial" w:hAnsi="MS Sans Serif;Arial"/>
          <w:color w:val="50503F"/>
          <w:sz w:val="18"/>
          <w:szCs w:val="18"/>
        </w:rPr>
        <w:t>5.Ustawy z dnia 22 marca 1990 roku o pracownikach samorządowych /Dz. U. 01.142.1593/.</w:t>
        <w:br/>
        <w:br/>
        <w:t xml:space="preserve">§ 2 </w:t>
      </w:r>
    </w:p>
    <w:p>
      <w:pPr>
        <w:pStyle w:val="Normal"/>
        <w:rPr/>
      </w:pPr>
      <w:r>
        <w:rPr>
          <w:rFonts w:cs="MS Sans Serif;Arial" w:ascii="MS Sans Serif;Arial" w:hAnsi="MS Sans Serif;Arial"/>
          <w:color w:val="50503F"/>
          <w:sz w:val="18"/>
          <w:szCs w:val="18"/>
        </w:rPr>
        <w:br/>
        <w:t>Zarz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ą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d Dróg jest budżetową jednostk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ą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 xml:space="preserve"> organizacyjn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ą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 xml:space="preserve"> Powiatu Tucholskiego, który wyposaża go w mienie niezbędne do wykonywania zadań statutowych. </w:t>
      </w:r>
    </w:p>
    <w:p>
      <w:pPr>
        <w:pStyle w:val="Normal"/>
        <w:rPr/>
      </w:pPr>
      <w:r>
        <w:rPr>
          <w:rFonts w:cs="MS Sans Serif;Arial" w:ascii="MS Sans Serif;Arial" w:hAnsi="MS Sans Serif;Arial"/>
          <w:color w:val="50503F"/>
          <w:sz w:val="18"/>
          <w:szCs w:val="18"/>
        </w:rPr>
        <w:br/>
        <w:t xml:space="preserve">§ 3 </w:t>
        <w:br/>
        <w:br/>
        <w:t>Siedziba Zarz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ą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du Dróg mie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ś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ci si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ę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 xml:space="preserve"> w Tucholi przy ulicy Przemys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ł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owej 6. Zarząd Dróg obejmuje swoim zakresem dzia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ł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 xml:space="preserve">ania wszystkie drogi kategorii powiatowej w granicach administracyjnych powiatu tucholskiego. </w:t>
      </w:r>
    </w:p>
    <w:p>
      <w:pPr>
        <w:pStyle w:val="Normal"/>
        <w:rPr/>
      </w:pPr>
      <w:r>
        <w:rPr>
          <w:rFonts w:cs="MS Sans Serif;Arial" w:ascii="MS Sans Serif;Arial" w:hAnsi="MS Sans Serif;Arial"/>
          <w:color w:val="50503F"/>
          <w:sz w:val="18"/>
          <w:szCs w:val="18"/>
        </w:rPr>
        <w:br/>
        <w:t xml:space="preserve">§ 4 </w:t>
        <w:br/>
        <w:br/>
        <w:t>1. Zarz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ą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dem Dróg kieruje Dyrektor powo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ł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 xml:space="preserve">any na drodze konkursu. </w:t>
        <w:br/>
        <w:t>2. Dyrektor zarządza powierzonym mieniem powiatu, a także wykonuje zadania przypisane Zarz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ą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dowi Powiatu wynikające z ustawy o drogach publicznych na zasadzie udzielonych pełnomocnictw. Dyrektor jest pracownikiem samorządowym.</w:t>
        <w:br/>
        <w:t>3. Funkcj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ę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 xml:space="preserve"> pracodawcy dla dyrektora sprawuje Starosta Tucholski. </w:t>
        <w:br/>
        <w:t>4. Dyrektor kieruje ca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ł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okszta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ł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tem prac Zarz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ą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du i ponosi odpowiedzialno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ść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 xml:space="preserve"> za wyniki tej pracy. </w:t>
        <w:br/>
        <w:t>5. Dyrektor Zarząd jest kierownikiem zakładu pracy w rozumieniu przepisów Kodeksu Pracy i wykonuje wszystkie czynności wynikające ze stosunku prac wobec pracowników Zarządu Dróg. Pracownicy Zarządu dróg są pracownikami samorządowymi.</w:t>
      </w:r>
    </w:p>
    <w:p>
      <w:pPr>
        <w:pStyle w:val="Normal"/>
        <w:rPr/>
      </w:pPr>
      <w:r>
        <w:rPr>
          <w:rFonts w:eastAsia="MS Sans Serif;Arial" w:cs="MS Sans Serif;Arial" w:ascii="MS Sans Serif;Arial" w:hAnsi="MS Sans Serif;Arial"/>
          <w:color w:val="50503F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6. Dyrektora w razie nieobecno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ś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ci zast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ę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puje kierownik dzia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ł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 xml:space="preserve">u administracyjno-technicznego lub inna wskazana przez niego osoba. </w:t>
        <w:br/>
        <w:br/>
        <w:t xml:space="preserve">§ 5 </w:t>
        <w:br/>
        <w:br/>
        <w:t>Szczegółową strukturę organizacyjną oraz zasady funkcjonowania Zarządu Dróg określa regulamin organizacyjny uchwalony przez Zarząd Powiatu na wniosek dyrektora Zarządu Dróg.</w:t>
        <w:br/>
        <w:br/>
        <w:t xml:space="preserve">§ 6 </w:t>
        <w:br/>
        <w:br/>
        <w:t>Do zakresu dzia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ł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ania Zarz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ą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du nale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żą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 xml:space="preserve"> w szczególno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ś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ci nast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ę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puj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ą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 xml:space="preserve">ce sprawy: </w:t>
        <w:br/>
        <w:t xml:space="preserve">1. opiniowanie planów rozwoju sieci drogowej, </w:t>
        <w:br/>
        <w:t xml:space="preserve">2. opracowywanie planów finansowania budowy, utrzymania i ochrony dróg oraz obiektów mostowych, </w:t>
        <w:br/>
        <w:t>3. przygotowuje i sk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ł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ada wnioski na finansowanie inwestycji drogowych z funduszy zewn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ę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 xml:space="preserve">trznych, </w:t>
        <w:br/>
        <w:t>4. pe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ł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nienia funkcji inwestora w zakresie zada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ń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 xml:space="preserve"> w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ł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asnych jak równie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ż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 xml:space="preserve"> realizowanych w imieniu Zarz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ą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 xml:space="preserve">du Powiatu, </w:t>
        <w:br/>
        <w:t>5. utrzymanie nawierzchni, chodników, obiektów in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ż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ynierskich, urz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ą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dze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ń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 xml:space="preserve"> zabezpieczaj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ą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cych ruch i innych urz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ą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dze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ń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 xml:space="preserve"> zwi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ą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zanych z drog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ą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 xml:space="preserve">, </w:t>
        <w:br/>
        <w:t>6. realizacja zada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ń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 xml:space="preserve"> w zakresie in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ż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 xml:space="preserve">ynierii ruchu, </w:t>
        <w:br/>
        <w:t>7. przygotowanie infrastruktury drogowej dla potrzeb obronnych oraz wykonywanie innych zada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ń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 xml:space="preserve"> na rzecz obronno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ś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 xml:space="preserve">ci kraju, </w:t>
        <w:br/>
        <w:t xml:space="preserve">8. koordynacja robót w pasie drogowym, </w:t>
        <w:br/>
        <w:t>9. wydawanie pozwole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ń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 xml:space="preserve"> na zaj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ę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 xml:space="preserve">cie pasa drogowego, na zjazdy z dróg, na przejazdy po drogach publicznych pojazdów z 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ł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 xml:space="preserve">adunkiem lub bez 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ł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adunku o masie, naciskach osi lub wymiarach przekraczaj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ą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cych wielko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ś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ci okre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ś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lone w odr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ę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bnych przepisach oraz pobieranie op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ł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at i kar pieni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ęż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 xml:space="preserve">nych, </w:t>
        <w:br/>
        <w:t xml:space="preserve">10. prowadzenie ewidencji dróg i drogowych obiektów mostowych, </w:t>
        <w:br/>
        <w:t xml:space="preserve">11. prowadzenie okresowych kontroli stanu dróg i obiektów mostowych, </w:t>
        <w:br/>
        <w:t>12. wykonywanie robót interwencyjnych, robót utrzymaniowych i zabezpieczaj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ą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 xml:space="preserve">cych, </w:t>
        <w:br/>
        <w:t>13. przeciwdzia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ł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anie niszczeniu dróg przez ich u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ż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 xml:space="preserve">ytkowników, </w:t>
        <w:br/>
        <w:t>14. przeciwdzia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ł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anie niekorzystnym przeobra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ż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 xml:space="preserve">eniom 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ś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rodowiska mog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ą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cym powsta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ć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 xml:space="preserve"> lub powstaj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ą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cym w nast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ę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 xml:space="preserve">pstwie budowy lub utrzymania dróg, </w:t>
        <w:br/>
        <w:t>15. wprowadzenie ogranicze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ń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 xml:space="preserve"> b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ą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d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ź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 xml:space="preserve"> zamykanie dróg i drogowych obiektów mostowych dla ruchu oraz wyznaczanie objazdów, gdy wyst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ę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puje bezpo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ś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rednie zagro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ż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enie bezpiecze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ń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 xml:space="preserve">stwa osób lub mienia, </w:t>
        <w:br/>
        <w:t xml:space="preserve">16. dokonywanie okresowych pomiarów ruch drogowego, </w:t>
        <w:br/>
        <w:t>17. sadzenie, utrzymanie oraz usuwanie drzew i krzewów oraz piel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ę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 xml:space="preserve">gnacja zieleni w pasie drogowym poza obszarami zabudowanymi, </w:t>
        <w:br/>
        <w:t>18. prowadzenie gospodarki gruntami i innymi nieruchomo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ś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ciami pozostaj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ą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cymi w zarz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ą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dzie organu zarz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ą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dzaj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ą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cego drog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ą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 xml:space="preserve">, </w:t>
        <w:br/>
        <w:t>19. przygotowanie decyzji dotycz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ą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 xml:space="preserve">cych organizacji ruchu drogowego na drogach powiatowych i gminnych, </w:t>
        <w:br/>
        <w:t>20. wykonuje inne zadania zlecone przez Zarz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ą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 xml:space="preserve">d Powiatu. </w:t>
        <w:br/>
        <w:t xml:space="preserve"> </w:t>
        <w:br/>
        <w:br/>
        <w:t xml:space="preserve">§ 7 </w:t>
        <w:br/>
        <w:t xml:space="preserve">Zarząd Dróg prowadzi gospodarkę finansową na zasadach określonych w ustawie o finansach publicznych. </w:t>
        <w:br/>
        <w:t>Obs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ł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ug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ę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 xml:space="preserve"> finansowo-ksi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ę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gow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ą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 xml:space="preserve"> Zarządu Dróg i cz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ęść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 xml:space="preserve"> spraw pracowniczych wykonuje Powiatowy Zak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ł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ad Obs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ł</w:t>
      </w:r>
      <w:r>
        <w:rPr>
          <w:rFonts w:cs="MS Sans Serif;Arial" w:ascii="MS Sans Serif;Arial" w:hAnsi="MS Sans Serif;Arial"/>
          <w:color w:val="50503F"/>
          <w:sz w:val="18"/>
          <w:szCs w:val="18"/>
        </w:rPr>
        <w:t>ugi w Tucholi .</w:t>
        <w:br/>
        <w:t xml:space="preserve"> </w:t>
        <w:br/>
        <w:t xml:space="preserve">§ 8 </w:t>
        <w:br/>
        <w:br/>
        <w:t>Statut  wchodzi w życie z dniem uchwalenia. Zmian regulaminu dokonuje się w trybie i na zasadach obowiązujących przy jego uchwalani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7:51:00Z</dcterms:created>
  <dc:creator>d</dc:creator>
  <dc:description/>
  <dc:language>en-US</dc:language>
  <cp:lastModifiedBy>d</cp:lastModifiedBy>
  <dcterms:modified xsi:type="dcterms:W3CDTF">2006-06-12T08:00:00Z</dcterms:modified>
  <cp:revision>1</cp:revision>
  <dc:subject/>
  <dc:title>Statut</dc:title>
</cp:coreProperties>
</file>