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594"/>
        <w:gridCol w:w="297"/>
        <w:gridCol w:w="4950"/>
        <w:gridCol w:w="3465"/>
      </w:tblGrid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 xml:space="preserve">  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 xml:space="preserve">   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 xml:space="preserve">  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drogi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drogi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ice w ciagu drogi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right"/>
              <w:rPr/>
            </w:pPr>
            <w:r>
              <w:rPr/>
              <w:t>1001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C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(Ustronie) - gr.województwa - Rzepiczna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280" w:after="0"/>
              <w:jc w:val="right"/>
              <w:rPr/>
            </w:pPr>
            <w:r>
              <w:rPr/>
              <w:t>1002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280" w:after="0"/>
              <w:rPr/>
            </w:pPr>
            <w:r>
              <w:rPr/>
              <w:t>C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280" w:after="0"/>
              <w:rPr/>
            </w:pPr>
            <w:r>
              <w:rPr/>
              <w:t>(Gutowiec) - gr.województwa - Woziwoda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right"/>
              <w:rPr/>
            </w:pPr>
            <w:r>
              <w:rPr/>
              <w:t>1003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C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(Rytel) - gr.województwa - Piastoszyn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right"/>
              <w:rPr/>
            </w:pPr>
            <w:r>
              <w:rPr/>
              <w:t>1004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C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(Rytel stacja kolejowa) - gr.woj. - Raciąż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right"/>
              <w:rPr/>
            </w:pPr>
            <w:r>
              <w:rPr/>
              <w:t>1005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C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(Czersk) - gr.woj. - Śliwice - Łążek - Tleń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right"/>
              <w:rPr/>
            </w:pPr>
            <w:r>
              <w:rPr/>
              <w:t>1006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C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(Szlachta) - gr.woj. - Rosochatka - Śliwice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right"/>
              <w:rPr/>
            </w:pPr>
            <w:r>
              <w:rPr/>
              <w:t>1007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C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(Osieczna) - gr.woj. - Byłyczek - Śliwice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right"/>
              <w:rPr/>
            </w:pPr>
            <w:r>
              <w:rPr/>
              <w:t>1008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C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Legbąd - Rzepiczyna - Woziwoda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right"/>
              <w:rPr/>
            </w:pPr>
            <w:r>
              <w:rPr/>
              <w:t>1009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C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(Gockowice) - gr.woj. - Raciąż - Tuchola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right"/>
              <w:rPr/>
            </w:pPr>
            <w:r>
              <w:rPr/>
              <w:t>1010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C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Wielka Komorza - Żalno - Drożdżenica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right"/>
              <w:rPr/>
            </w:pPr>
            <w:r>
              <w:rPr/>
              <w:t>1011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C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Mała Komorza - Kiełpin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right"/>
              <w:rPr/>
            </w:pPr>
            <w:r>
              <w:rPr/>
              <w:t>1012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C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Kiełpin - Plaskosz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right"/>
              <w:rPr/>
            </w:pPr>
            <w:r>
              <w:rPr/>
              <w:t>1013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C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Sławęcin - Wieszczyce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right"/>
              <w:rPr/>
            </w:pPr>
            <w:r>
              <w:rPr/>
              <w:t>1014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C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Silno - Ostrowite - gr.woj. - Bladowo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right"/>
              <w:rPr/>
            </w:pPr>
            <w:r>
              <w:rPr/>
              <w:t>1015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C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Tuchola - Tleń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Tuchola - ul.Główna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right"/>
              <w:rPr/>
            </w:pPr>
            <w:r>
              <w:rPr/>
              <w:t>1016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C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Okoniny Nadjezierne - Lińsk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right"/>
              <w:rPr/>
            </w:pPr>
            <w:r>
              <w:rPr/>
              <w:t>1017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C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(Błędno) - gr.woj. - Śliwice - Wielkie Gacno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right"/>
              <w:rPr/>
            </w:pPr>
            <w:r>
              <w:rPr/>
              <w:t>1019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C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Przymuszewo - Drożdżenica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right"/>
              <w:rPr/>
            </w:pPr>
            <w:r>
              <w:rPr/>
              <w:t>1021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C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Kęsowo - Łyskowo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right"/>
              <w:rPr/>
            </w:pPr>
            <w:r>
              <w:rPr/>
              <w:t>1022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C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Tuchółka - Bladowo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right"/>
              <w:rPr/>
            </w:pPr>
            <w:r>
              <w:rPr/>
              <w:t>1023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C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Plaskosz - Nowy Sumin - Cekcyn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 xml:space="preserve">   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right"/>
              <w:rPr/>
            </w:pPr>
            <w:r>
              <w:rPr/>
              <w:t>1024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C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Łosiny - Zalesie - Stary Sumin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right"/>
              <w:rPr/>
            </w:pPr>
            <w:r>
              <w:rPr/>
              <w:t>1025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C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Małe Gacno - Krzywogoniec - Cekcyn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right"/>
              <w:rPr/>
            </w:pPr>
            <w:r>
              <w:rPr/>
              <w:t>1026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C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Wielkie Gacno - Cekcyn - Rudzki Most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right"/>
              <w:rPr/>
            </w:pPr>
            <w:r>
              <w:rPr/>
              <w:t>1027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C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Trzebciny - Zielonka - Wrzosowisko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right"/>
              <w:rPr/>
            </w:pPr>
            <w:r>
              <w:rPr/>
              <w:t>1028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C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Zielonka - Brzozie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right"/>
              <w:rPr/>
            </w:pPr>
            <w:r>
              <w:rPr/>
              <w:t>1029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C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Zdroje - Wierzchy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right"/>
              <w:rPr/>
            </w:pPr>
            <w:r>
              <w:rPr/>
              <w:t>1030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C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Cekcyn - Lubiewo - Cierplewo - Sokole Kuźnica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right"/>
              <w:rPr/>
            </w:pPr>
            <w:r>
              <w:rPr/>
              <w:t>1031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C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Cekcyn - Błądzim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right"/>
              <w:rPr/>
            </w:pPr>
            <w:r>
              <w:rPr/>
              <w:t>1032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C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Wieszczyce - Wielka Klonia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right"/>
              <w:rPr/>
            </w:pPr>
            <w:r>
              <w:rPr/>
              <w:t>1033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C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Wielki Mędromierz - Gostycyn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right"/>
              <w:rPr/>
            </w:pPr>
            <w:r>
              <w:rPr/>
              <w:t>1034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C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Świt - Szumiąca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right"/>
              <w:rPr/>
            </w:pPr>
            <w:r>
              <w:rPr/>
              <w:t>1035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C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Iwiec - Wełpin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right"/>
              <w:rPr/>
            </w:pPr>
            <w:r>
              <w:rPr/>
              <w:t>1036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C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Szumiąca - Klonowo - Stążki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right"/>
              <w:rPr/>
            </w:pPr>
            <w:r>
              <w:rPr/>
              <w:t>1037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C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Teolog - Bysław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right"/>
              <w:rPr/>
            </w:pPr>
            <w:r>
              <w:rPr/>
              <w:t>1038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C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Gostycyn - Zamrzenica - Bysławek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right"/>
              <w:rPr/>
            </w:pPr>
            <w:r>
              <w:rPr/>
              <w:t>1039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C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Lubiewice - Lubiewo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right"/>
              <w:rPr/>
            </w:pPr>
            <w:r>
              <w:rPr/>
              <w:t>1040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C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Minikowo - Lubiewo -Trutnowo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right"/>
              <w:rPr/>
            </w:pPr>
            <w:r>
              <w:rPr/>
              <w:t>1041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C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Błądzim - Świekatowo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right"/>
              <w:rPr/>
            </w:pPr>
            <w:r>
              <w:rPr/>
              <w:t>1042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C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Trzciany - Wałdowo - Gostycyn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right"/>
              <w:rPr/>
            </w:pPr>
            <w:r>
              <w:rPr/>
              <w:t>1043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C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Kamienica - Mała Klonia - Wielka Klonia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right"/>
              <w:rPr/>
            </w:pPr>
            <w:r>
              <w:rPr/>
              <w:t>1044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C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Mała Klonia - Bagienica – Pruszcz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jc w:val="right"/>
              <w:rPr/>
            </w:pPr>
            <w:r>
              <w:rPr/>
              <w:t>1045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C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>Klonowo – Lubiewo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28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</w:t>
      </w:r>
      <w:r>
        <w:rPr/>
        <w:t>ZAŁĄCZNIK  NR 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TRUKTURA ORGANIZACYJA </w:t>
      </w:r>
    </w:p>
    <w:p>
      <w:pPr>
        <w:pStyle w:val="Heading1"/>
        <w:rPr>
          <w:rFonts w:ascii="Arial Black" w:hAnsi="Arial Black" w:cs="Courier New"/>
        </w:rPr>
      </w:pPr>
      <w:r>
        <w:rPr>
          <w:sz w:val="32"/>
        </w:rPr>
        <w:t>ZARZĄDU DRÓG POWIATOWYCH W TUCHOLI</w:t>
      </w:r>
    </w:p>
    <w:p>
      <w:pPr>
        <w:pStyle w:val="Normal"/>
        <w:jc w:val="center"/>
        <w:rPr>
          <w:rFonts w:ascii="Arial Black" w:hAnsi="Arial Black" w:cs="Courier New"/>
        </w:rPr>
      </w:pPr>
      <w:r>
        <w:rPr>
          <w:rFonts w:cs="Courier New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86995</wp:posOffset>
                </wp:positionV>
                <wp:extent cx="3094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YREKTO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ZARZĄDU DRÓG POWIAT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6.85pt;mso-position-vertical-relative:text;margin-left:10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YREKTO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ZARZĄDU DRÓG POWIA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Heading1"/>
        <w:rPr/>
      </w:pPr>
      <w:r>
        <w:rPr/>
        <w:t>ZARZADU DROG POWIAT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350</wp:posOffset>
                </wp:positionH>
                <wp:positionV relativeFrom="paragraph">
                  <wp:posOffset>17526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13.8pt" to="110.5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350</wp:posOffset>
                </wp:positionH>
                <wp:positionV relativeFrom="paragraph">
                  <wp:posOffset>154686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121.8pt" to="110.5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4050</wp:posOffset>
                </wp:positionH>
                <wp:positionV relativeFrom="paragraph">
                  <wp:posOffset>1546860</wp:posOffset>
                </wp:positionV>
                <wp:extent cx="2057400" cy="10287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5pt,121.8pt" to="110.45pt,20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3350</wp:posOffset>
                </wp:positionH>
                <wp:positionV relativeFrom="paragraph">
                  <wp:posOffset>1546860</wp:posOffset>
                </wp:positionV>
                <wp:extent cx="2286000" cy="10287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121.8pt" to="290.45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3350</wp:posOffset>
                </wp:positionH>
                <wp:positionV relativeFrom="paragraph">
                  <wp:posOffset>3375660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265.8pt" to="110.5pt,3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2230</wp:posOffset>
                </wp:positionV>
                <wp:extent cx="1748790" cy="8153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54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SPECJALISTA d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MINISTRACYJ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64.2pt;mso-wrap-distance-left:0pt;mso-wrap-distance-right:7.05pt;mso-wrap-distance-top:0pt;mso-wrap-distance-bottom:0pt;margin-top: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54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PECJALISTA 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INISTRACYJNY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1495</wp:posOffset>
                </wp:positionH>
                <wp:positionV relativeFrom="paragraph">
                  <wp:posOffset>2571115</wp:posOffset>
                </wp:positionV>
                <wp:extent cx="1723390" cy="808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SPECJALISTA DROGOWO MOSTOW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202.45pt;mso-position-vertical-relative:text;margin-left:-141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SPECJALISTA DROGOWO MOSTOW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205</wp:posOffset>
                </wp:positionH>
                <wp:positionV relativeFrom="paragraph">
                  <wp:posOffset>2571115</wp:posOffset>
                </wp:positionV>
                <wp:extent cx="19519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ECJ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MINISTRACYJNO TECHNI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202.4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PECJ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DMINISTRACYJNO TECHNI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0505</wp:posOffset>
                </wp:positionH>
                <wp:positionV relativeFrom="paragraph">
                  <wp:posOffset>2571115</wp:posOffset>
                </wp:positionV>
                <wp:extent cx="1494790" cy="8089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BRYGADA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ATROLO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2 eta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202.45pt;mso-position-vertical-relative:text;margin-left:218.1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BRYGADA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PATROLO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2 et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205</wp:posOffset>
                </wp:positionH>
                <wp:positionV relativeFrom="paragraph">
                  <wp:posOffset>4171315</wp:posOffset>
                </wp:positionV>
                <wp:extent cx="1951990" cy="8089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YGADA LINI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 eta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328.4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RYGADA LINI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 eta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47955</wp:posOffset>
                </wp:positionV>
                <wp:extent cx="2752090" cy="8089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 ADMINISTRACYJNO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IEROWNIK DZIAŁ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11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ZIAŁ ADMINISTRACYJNO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IEROWNIK DZIAŁ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52:00Z</dcterms:created>
  <dc:creator>TILO</dc:creator>
  <dc:description/>
  <cp:keywords/>
  <dc:language>en-US</dc:language>
  <cp:lastModifiedBy>oem</cp:lastModifiedBy>
  <cp:lastPrinted>2007-03-15T11:51:00Z</cp:lastPrinted>
  <dcterms:modified xsi:type="dcterms:W3CDTF">2007-03-15T10:52:00Z</dcterms:modified>
  <cp:revision>2</cp:revision>
  <dc:subject/>
  <dc:title>STRUKTURA ORGANIZACYJA </dc:title>
</cp:coreProperties>
</file>