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n regulacji spraw własnościowych dróg powiatow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732"/>
        <w:gridCol w:w="1300"/>
        <w:gridCol w:w="1420"/>
        <w:gridCol w:w="1100"/>
        <w:gridCol w:w="1720"/>
        <w:gridCol w:w="960"/>
      </w:tblGrid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GÓLNA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IA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CHOL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OG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. [ha]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DZ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WIERZCH. [ha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2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1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11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5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3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7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8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6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9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3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1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2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4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3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4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4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3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5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2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6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3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7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1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8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8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9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0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1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4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2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3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3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4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2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5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6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4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7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1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8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8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9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0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1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8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2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5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3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4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7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5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7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6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3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7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3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8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8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9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5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0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8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1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2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3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3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4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9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5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28,95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88,5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n na 21.02.2007 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zeprowadzone w latach 2005 i 2006 intensywne działania nad regulacją stanu prawnego działek doprowadziły do przeniesienia na stan powiatu 88 % działek. Działki które jeszcze nie są własnością powiatu są w trakcie prac w sądzie bądź u wojewod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36:00Z</dcterms:created>
  <dc:creator>zenon</dc:creator>
  <dc:description/>
  <cp:keywords/>
  <dc:language>en-US</dc:language>
  <cp:lastModifiedBy>zenon</cp:lastModifiedBy>
  <dcterms:modified xsi:type="dcterms:W3CDTF">2007-03-12T07:13:00Z</dcterms:modified>
  <cp:revision>2</cp:revision>
  <dc:subject/>
  <dc:title>Stan regulacji spraw własnościowych dróg powiatowych</dc:title>
</cp:coreProperties>
</file>