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POZYCJE INWESTYCJI DROGOWYCH NA LATA 2007 – 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 TUCH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teriał do dyskusji dla Rady Powiatu przed uchwaleniem Wieloletniego Planu Inwestycji Drogow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4320"/>
        <w:gridCol w:w="1971"/>
        <w:gridCol w:w="1856"/>
        <w:gridCol w:w="2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rogi powiatow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m]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budowa dróg powiatowych i gminnych wraz z infrastrukturą w Cekcy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CEKCY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ulicy: Cisowej, Dworcowej, Głównej, Leśnej, Szkolnej i Wczasowej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budowa odcinka drogi od skrzyżowania z drogą 1027C (Wrzosowisko) do miejscowości Cekcy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budowa odcinka drogi od skrzyżowania z drogą 1030C (Cekcyn) do granicy lasu za Cekcynkie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ulicy Okrężnej (droga gminna 010338C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26C i 1023C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26C i 1027C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26C                 i 010339C (ul. Poln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sieci wodociągow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owa kanalizacji deszczow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chodników z uwzględnieniem ruchu rowerow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ie oświetlenia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nwestycja do zrealizowania na podstawie porozumienia z Gminą Cekcy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C, 1026C, 1030C, 1031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tym: 0,3 km – droga gmin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budowa odcinków drogi 1015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CEKCYN– 6918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ŚLIWICE – 1700 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TUCHOLA–3815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5C i 1012C w Wymysłowi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budowa skrzyżowania dróg 1015C i 1023C oraz mostu w Plaskoszu wraz z dojazdami i parking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5C i 1024C w Okiersk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5C i 1017C w Wielkim Gacni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budowa odcinka drogi 1015C łączącego skrzyżowania z drogą 1017C i 1026C wraz            z przejazdem kolejowym w Wielkim Gac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5C i 1026C w Wielkim Gac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budowa odcinka od Nadleśnictwa Trzebciny do granicy powiatu wraz z budową chodników i parkingu przy jeziorze i Nadleśnictwie oraz przestawienie słupów energetyczny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5C i 1027C w Trzebcina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elowo projektowane poszerzenie całej drogi do szer. 6,0 m i zrobienie nakładki bitumicznej na całoś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elowo projektowana ścieżka rowerowa od Tucholi do Trzeb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elowo projektowane bezpieczne przejścia dla zwierząt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westycja do zrealizowania na podstawie porozumienia z Powiatem Świeckim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C, 1015C, 1017C,  1023C, 1024C, 1026C, 1027C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tylko w przypadku, gdy dofinansowanie z RPO wyniesie 85%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drogi powiatowej 1035C, odcinek Iwiec – Wełpin, II eta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CEKCY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budowa odcinka drogi od miejscowości Iwiec do miejscowości Wełpin (II etap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oświetlenia w miejscowości Iwiec na koszt Gminy Cekcyn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etap uzyskał dofinansowanie z Europejskiego Funduszu Rozwoju Regionalnego w ramach ZPOR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ić przeprojektowanie II odcinka drogi (do Wełpina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budowa odcinków drogi 1031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CEKCY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w Wierzchucinie wraz z przejazdem kolejowy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w miejscowości Wierzchl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GMINA CEKCYN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miejsc niebezpiecznych w gminie Gostyc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GOSTYCY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ów dróg 1021C i 1033C wraz z odwodnieniem w Wielkim Mędromierz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21C i 1033C w Wielkim Mędromierz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33C dojazd do ronda w Gostycy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42C dojazd do ronda w Gostycy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43C i 1044C w miejscowości Bagien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43C od skrzyżowania z drogą 1044C w Małej Klonii do skrzyżowania z drogą 1042Cw Wielkiej Kloni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C, 1033C, 1042C, 1043C, 1044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GMINA GOSTYCYN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miejsc niebezpiecznych na drodze powiatowej nr 1010C, odcinek Żalno – Kęso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KĘSO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Żalno – Żalno dworzec PKP wraz z budową przejazdu kolejow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w Tuchół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od skrzyżowania z 1022C do końca miejscowości Sici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w Kęsowie (wjazd do miejscowości), założenie progów zwalniających przy szkol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C, 1022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miejsc niebezpiecznych                          w gminie Kęs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KĘSO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03C od skrzyżowania z 240 do przejazdu kolejowego (Piastoszyn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budowa skrzyżowania dróg 1010C i 1013C w Kęsow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3C i 1021C w Kęsow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13C od skrzyżowania z drogą 1010C do skrzyżowania 1021C w miejscowości Kęsow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18C od skrzyżowania z drogą 1020C do skrzyżowania 1019C w miejscowości Drożdzien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18C od skrzyżowania z drogą 1019C do skrzyżowania 1010C w miejscowości Drożdzien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8C i 1020C w Drożdzieni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8C i 1019C w Drożdzienicy i odcinka drogi do końca wsi Przymuszew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18C i 1010C w Drożdzienicy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C, 1010C, 1013C,1018C, 1019C, 1020C, 1021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>
          <w:trHeight w:val="34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GMINA KĘSOWO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miejsc niebezpiecznych w gminie Lubi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LUBIE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30C – (korekta geometryczna łuku w miejscowości Bysław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30C, 1040C i 1045C na rondo w miejscowości Lubi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40C                       w miejscowości Trutnowo wraz z budową odwodnien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Lubiewo – Bruchniew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emont odcinka drogi 1036C od skrzyżowania     z drogą 1030C (na Suchą) do granicy powiatu wraz z przebudową mostu w Bruchniewie (likwidacja ograniczenia nośności do 15t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C, </w:t>
            </w:r>
            <w:r>
              <w:rPr>
                <w:b/>
                <w:i/>
                <w:sz w:val="20"/>
                <w:szCs w:val="20"/>
              </w:rPr>
              <w:t>1036C</w:t>
            </w:r>
            <w:r>
              <w:rPr>
                <w:sz w:val="20"/>
                <w:szCs w:val="20"/>
              </w:rPr>
              <w:t>, 1040C, 1045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tym: 5,7 – droga 1036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wiaduktu drogowego w Klon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LUBIE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wiaduktu drogowego JNI 01006751 nad linią kolejową (likwidacja ograniczenia nośności do 5t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GMINA LUBIEWO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miejsc niebezpiecznych                         w Śli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ŚLIW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(przejście przez bagna) od strony Mos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07C od skrzyżowania z drogą 1005C do wiaduktu kolejowego w miejscowości Śliw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owa przejazdu kolejowego na drodze 1007C zamiast wiadukt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17C przez miejscowość Śliw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05C, 1007C          i 1017C w Śliwicach na rond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05C                       w miejscowości Śliwice i Śliwiczki, aż do wiaduktu kolejowego (kierunek Łąski Piec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ogi 1006C z drogą 1017C w Śliwica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1017C w miejscowości Lińsk, aż do skrzyżowania z drogą 1016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1017C i 1016C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owa wschodniej obwodnicy Lińsk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stnieje możliwość zrealizowania inwestycji              w porozumieniu z Gminą Czersk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C, 1006C, 1007C, 1016C, 1017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GMINA ŚLIWICE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powiatowych nr 1003C i 1009C w miejscowości Racią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TUCH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ulicy: Kasztelańskiej, Lipowej i Wczasow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skrzyżowania dróg 1003C i 1009C koła kościoła na rond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C, 1009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znowienie granic i rozgraniczenia, przeprowadzić procedurę przetargową i wybrać wykonawcę na wykonanie dokumentacji projekt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odcinka drogi 1001C – etap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TUCH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budowa odcinka drogi w Rzep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tap II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się wykonanie nawierzchni o dł. 463 m, a potem wykonanie podbudowy i nawierzchni o dł. 350 m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odcinka drogi 1014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TUCH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budowa odcinka drogi gruntowej od granicy z gminą Tuchola (Bladówek) do skrzyżowania       z drogą 240 (Bladowo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wznowienie granic i przeprowadzić procedurę przetargową w wyniku, której zostanie wybrany wykonawca dokumentacji projektowej.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GMINA TUCHOLA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n na: 15.03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kresy prac, co do długości mogą ulec zmianie w stosunku do potrzeb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ciągach niektórych dróg będzie wykonywana regeneracja nawierzchni.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Zarząd Powiatu Tucholskiego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1:00Z</dcterms:created>
  <dc:creator>.</dc:creator>
  <dc:description/>
  <cp:keywords/>
  <dc:language>en-US</dc:language>
  <cp:lastModifiedBy>oem</cp:lastModifiedBy>
  <cp:lastPrinted>2007-03-15T13:47:00Z</cp:lastPrinted>
  <dcterms:modified xsi:type="dcterms:W3CDTF">2007-03-15T12:47:00Z</dcterms:modified>
  <cp:revision>9</cp:revision>
  <dc:subject/>
  <dc:title>PROPOZYCJE INWESTYCJI DROGOWYCH NA LATA 2007 – 2013 </dc:title>
</cp:coreProperties>
</file>