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KRES RZECZOWO - FINANSOWY INWESTYCJI PT.: „PRZEBUDOWA DRÓG POWIATOWYCH TUCHOLA – TLEŃ – OSI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TERENIE POWIATU TUCHOLS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chola, stan na: 15.03.2007 r.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edług średnich cen z IV kwartału 2006 roku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iant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FAZA PROJEKTOW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odez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zględniono wznowienia, rozgraniczenia działek oraz podkład geodezyj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umentacja techni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y potrzebne do uzyskania pozwolenia na budowę oraz złożenia wniosku konkur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RAZEM FAZA PROJEKTOW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FAZA WYKONAWCZ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wierzch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zerzenie o szer. 1,0 m – pełna konstrukcja*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33m× 1m = 22433 m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33m²×121 zł/ m² = 2714393 z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ładka na nawierzchnię – tylko 3 warstwy bitumiczne**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33m× 5m = 112165 m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65m²×60 zł/ m² = 67299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4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 Trzebci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zględniono odwodnienie i separa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st Plaskos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zględniono przebudowę mostu wraz z dojaz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 0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cieżka rowero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zględniono ścieżkę rowerową o długości 21733 m od Tucholi do granicy powiatu (szer. 2,0 m poza terenem zabudowanym, szer. 2,5 m w miejscowościach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8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kin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zględniono 3 parking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 parking przy moście w Plaskosz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2 parkingi w Trzebcin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RAZEM FAZA WYKONAWCZ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3 880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 380 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chwały Nr VI/…../2007</w:t>
    </w:r>
  </w:p>
  <w:p>
    <w:pPr>
      <w:pStyle w:val="Header"/>
      <w:jc w:val="right"/>
      <w:rPr/>
    </w:pPr>
    <w:r>
      <w:rPr/>
      <w:t>Rady Powiatu Tucholskiego</w:t>
    </w:r>
  </w:p>
  <w:p>
    <w:pPr>
      <w:pStyle w:val="Header"/>
      <w:jc w:val="right"/>
      <w:rPr/>
    </w:pPr>
    <w:r>
      <w:rPr/>
      <w:t>z dnia 23 marca 200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9:00Z</dcterms:created>
  <dc:creator>.</dc:creator>
  <dc:description/>
  <cp:keywords/>
  <dc:language>en-US</dc:language>
  <cp:lastModifiedBy>oem</cp:lastModifiedBy>
  <cp:lastPrinted>2007-03-15T13:16:00Z</cp:lastPrinted>
  <dcterms:modified xsi:type="dcterms:W3CDTF">2007-03-15T13:14:00Z</dcterms:modified>
  <cp:revision>217</cp:revision>
  <dc:subject/>
  <dc:title/>
</cp:coreProperties>
</file>