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Powiatu Tucholskieg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0"/>
          <w:szCs w:val="28"/>
        </w:rPr>
      </w:pPr>
      <w:r>
        <w:rPr>
          <w:sz w:val="30"/>
          <w:szCs w:val="28"/>
        </w:rPr>
        <w:t>CZĘŚĆ 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zepisy ogól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zdział 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1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. Powiat Tucholski, zwany dalej "Powiatem", stanowi lokalną wspólnotę samorządową tworzoną przez mieszkańców Powiatu oraz terytorium obejmujące gminy: Cekcyn, Gostycyn, Kęsowo, Lubiewo, Śliwice i Tuchol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 Mapa Powiatu stanowi załącznik Nr 1 do Statut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edzibą władz Powiatu jest miasto Tuchola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1. Powiat ma osobowość prawn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2. Powiat działa na podstawie ustawy z dnia 5 czerwca 1998 r. o samorządzie powiatowym (tekst jednolity z 2001 r. Dz. U. Nr 142, poz. 1592 z późn. zm.) i wykonuje określone ustawami zadania publiczne w imieniu własnym i na własną odpowiedzi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 Samodzielność Powiatu podlega ochronie sądowej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4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i w:val="false"/>
          <w:sz w:val="26"/>
          <w:szCs w:val="26"/>
        </w:rPr>
        <w:t>1. Powiat posiada herb, flagę, sztandar i pieczęć, których wzory stanowią odpowiednio załączniki nr 2, 3, 4, 5. Zasady ich używania określa odrębna uchwał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 w:val="26"/>
          <w:szCs w:val="26"/>
        </w:rPr>
        <w:t xml:space="preserve">2. Powiat może posiadać także insygnia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ZĘŚĆ II</w:t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>Zakres działania i zadania powiatu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§ 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2"/>
        </w:rPr>
        <w:t>1. Celem Powiatu jest zaspakajanie zbiorowych potrzeb regionalnej wspólnoty samorządowej poprzez określanie strategii racjonalnego rozwoju Powiatu Tucholskiego oraz stwarzanie warunków pełnego uczestnictwa mieszkańców w życiu wspólno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2"/>
        </w:rPr>
        <w:t>2. Powiat wykonuje określone ustawami zadania publiczne o charakterze ponadgminnym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edukacj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promocji i ochrony zdrow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pomocy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polityki prorodzin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wspierania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transportu zbiorowego i dró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kultury </w:t>
      </w:r>
      <w:r>
        <w:rPr>
          <w:dstrike/>
          <w:sz w:val="26"/>
          <w:szCs w:val="22"/>
        </w:rPr>
        <w:t>i ochrony dóbr kultury</w:t>
      </w:r>
      <w:r>
        <w:rPr>
          <w:sz w:val="26"/>
          <w:szCs w:val="22"/>
        </w:rPr>
        <w:t xml:space="preserve"> </w:t>
      </w:r>
      <w:r>
        <w:rPr>
          <w:b/>
          <w:i/>
          <w:sz w:val="26"/>
          <w:szCs w:val="22"/>
        </w:rPr>
        <w:t>oraz ochrony zabytków i opieki nad zabytkami</w:t>
      </w:r>
      <w:r>
        <w:rPr>
          <w:sz w:val="26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kultury fizycznej i turysty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geodezji, kartografii i katastr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8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gospodarki nieruchomościami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>
          <w:sz w:val="26"/>
          <w:szCs w:val="22"/>
        </w:rPr>
      </w:pPr>
      <w:r>
        <w:rPr>
          <w:sz w:val="26"/>
          <w:szCs w:val="22"/>
        </w:rPr>
        <w:t>11) administracji architektoniczno – budowlanej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12) gospodarki wodnej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13) ochrony środowiska i przyrody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14) rolnictwa, leśnictwa i rybactwa śródlądowego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15) porządku publicznego i bezpieczeństwa obywateli,</w:t>
      </w:r>
    </w:p>
    <w:p>
      <w:pPr>
        <w:pStyle w:val="TextBodyIndent"/>
        <w:ind w:left="1276" w:hanging="424"/>
        <w:rPr/>
      </w:pPr>
      <w:r>
        <w:rPr>
          <w:sz w:val="26"/>
          <w:szCs w:val="22"/>
        </w:rPr>
        <w:t>16) ochrony przeciwpowodziowej, przeciwpożarowej i zapobiegania innym nadzwyczajnym zagrożeniom życia i zdrowia ludzi oraz środowiska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17) przeciwdziałania bezrobociu oraz aktywizacji lokalnego rynku pracy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18) ochrony praw konsumenta,</w:t>
      </w:r>
    </w:p>
    <w:p>
      <w:pPr>
        <w:pStyle w:val="TextBodyIndent"/>
        <w:ind w:left="1276" w:hanging="424"/>
        <w:rPr/>
      </w:pPr>
      <w:r>
        <w:rPr>
          <w:sz w:val="26"/>
          <w:szCs w:val="22"/>
        </w:rPr>
        <w:t>19) utrzymania powiatowych obiektów i urządzeń użyteczności publicznej oraz obiektów administracyjnych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20) obronności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21) promocji Powiatu,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852" w:hanging="0"/>
        <w:jc w:val="both"/>
        <w:rPr/>
      </w:pPr>
      <w:r>
        <w:rPr>
          <w:sz w:val="26"/>
          <w:szCs w:val="22"/>
        </w:rPr>
        <w:t>22) współpracy z organizacjami pozarządowymi.</w:t>
      </w:r>
    </w:p>
    <w:p>
      <w:pPr>
        <w:pStyle w:val="Normal"/>
        <w:ind w:left="284" w:hanging="284"/>
        <w:jc w:val="both"/>
        <w:rPr>
          <w:sz w:val="26"/>
          <w:szCs w:val="22"/>
        </w:rPr>
      </w:pPr>
      <w:r>
        <w:rPr>
          <w:sz w:val="26"/>
          <w:szCs w:val="22"/>
        </w:rPr>
        <w:t>3. Do zadań publicznych powiatu należy również zapewnienie wykonywania określonych w ustawach zadań i kompetencji kierowników powiatowych służb, inspekcji i straży.</w:t>
      </w:r>
    </w:p>
    <w:p>
      <w:pPr>
        <w:pStyle w:val="Tekstpodstawowywcity2"/>
        <w:ind w:left="284" w:hanging="284"/>
        <w:rPr/>
      </w:pPr>
      <w:r>
        <w:rPr>
          <w:sz w:val="26"/>
          <w:szCs w:val="22"/>
        </w:rPr>
        <w:t>4. Powiat wykonuje także zadania z zakresu administracji rządowej, jeżeli ustawy określają te sprawy jako należące do zakresu działania Powiatu.</w:t>
      </w:r>
    </w:p>
    <w:p>
      <w:pPr>
        <w:pStyle w:val="Tekstpodstawowywcity2"/>
        <w:ind w:left="284" w:hanging="284"/>
        <w:rPr/>
      </w:pPr>
      <w:r>
        <w:rPr>
          <w:sz w:val="26"/>
          <w:szCs w:val="22"/>
        </w:rPr>
        <w:t>5. Powiat wykonuje zadania z zakresu organizacji przygotowań i przeprowadzenia wyborów powszechnych oraz referendów, nałożone ustawami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</w:rPr>
      </w:pPr>
      <w:r>
        <w:rPr>
          <w:b/>
          <w:sz w:val="26"/>
        </w:rPr>
        <w:t>§ 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W celu wykonywania zadań Powiat może tworzyć jednostki organizacyjne i zawierać    umowy z innymi podmiot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Powiat nie może prowadzić działalności gospodarczej wykraczającej poza zadania o charakterze użyteczności publicznej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</w:rPr>
        <w:t>3. Tworzenie jednostek organizacyjnych, o których mowa w ust. 1 następuje w drodze uchwały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CZĘŚĆ III</w:t>
      </w:r>
    </w:p>
    <w:p>
      <w:pPr>
        <w:pStyle w:val="Heading1"/>
        <w:rPr>
          <w:sz w:val="26"/>
        </w:rPr>
      </w:pPr>
      <w:r>
        <w:rPr>
          <w:sz w:val="26"/>
        </w:rPr>
        <w:t>Władze powiatu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Rozdział I</w:t>
      </w:r>
    </w:p>
    <w:p>
      <w:pPr>
        <w:pStyle w:val="Heading4"/>
        <w:rPr>
          <w:sz w:val="26"/>
        </w:rPr>
      </w:pPr>
      <w:r>
        <w:rPr>
          <w:sz w:val="26"/>
        </w:rPr>
        <w:t>Referendu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</w:rPr>
      </w:pPr>
      <w:r>
        <w:rPr>
          <w:b/>
          <w:sz w:val="26"/>
        </w:rPr>
        <w:t>§ 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W sprawach szczególnie ważnych dla Powiatu mieszkańcy mogą się wypowiedzieć w drodze referend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Zasady i tryb przeprowadzenia referendum określa odrębna ust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  <w:szCs w:val="22"/>
        </w:rPr>
      </w:pPr>
      <w:r>
        <w:rPr>
          <w:sz w:val="26"/>
          <w:szCs w:val="22"/>
        </w:rPr>
        <w:t>Rozdział II</w:t>
      </w:r>
    </w:p>
    <w:p>
      <w:pPr>
        <w:pStyle w:val="Heading4"/>
        <w:rPr/>
      </w:pPr>
      <w:r>
        <w:rPr>
          <w:sz w:val="26"/>
          <w:szCs w:val="22"/>
        </w:rPr>
        <w:t>Organy Powiatu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§ 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2"/>
        </w:rPr>
        <w:t>1. Organami Powiatu są:</w:t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ind w:left="993" w:hanging="284"/>
        <w:jc w:val="both"/>
        <w:rPr>
          <w:sz w:val="26"/>
          <w:szCs w:val="22"/>
        </w:rPr>
      </w:pPr>
      <w:r>
        <w:rPr>
          <w:sz w:val="26"/>
          <w:szCs w:val="22"/>
        </w:rPr>
        <w:t>1)</w:t>
        <w:tab/>
        <w:t>Rada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Zarząd Powiatu.</w:t>
      </w:r>
    </w:p>
    <w:p>
      <w:pPr>
        <w:pStyle w:val="Tekstpodstawowywcity3"/>
        <w:tabs>
          <w:tab w:val="clear" w:pos="993"/>
          <w:tab w:val="left" w:pos="284" w:leader="none"/>
        </w:tabs>
        <w:ind w:left="284" w:hanging="284"/>
        <w:rPr/>
      </w:pPr>
      <w:r>
        <w:rPr>
          <w:b w:val="false"/>
          <w:i w:val="false"/>
          <w:sz w:val="26"/>
        </w:rPr>
        <w:t>2. Działalność organów powiatu jest jawna. Ograniczenia jawności mogą wynikać wyłącznie z ustaw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I. Rada Powiatu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Rada Powiatu jest organem stanowiącym i kontrolnym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Kadencja Rady trwa 4 lata, licząc od dnia wybor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Radni wybierani są do Rady Powiatu na podstawie odrębnych przepis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</w:rPr>
        <w:t>4. W skład Rady Powiatu wchodzi 17 radnych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Do wyłącznej właściwości Rady Powiatu należy:</w:t>
      </w:r>
    </w:p>
    <w:p>
      <w:pPr>
        <w:pStyle w:val="Normal"/>
        <w:jc w:val="both"/>
        <w:rPr/>
      </w:pPr>
      <w:r>
        <w:rPr>
          <w:sz w:val="26"/>
        </w:rPr>
        <w:t>1) stanowienie aktów prawa miejscowego, w tym Statutu Powiatu,</w:t>
      </w:r>
    </w:p>
    <w:p>
      <w:pPr>
        <w:pStyle w:val="Normal"/>
        <w:jc w:val="both"/>
        <w:rPr/>
      </w:pPr>
      <w:r>
        <w:rPr>
          <w:sz w:val="26"/>
        </w:rPr>
        <w:t>2) wybór i odwołanie Zarządu oraz ustalanie wynagrodzenia jego przewodniczącego,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3) powoływanie i odwoływanie, na wniosek Starosty, Sekretarza Powiatu i Skarbnika Powiatu, będącego głównym księgowym budżetu powiatu,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) stanowienie o kierunkach działania Zarządu Powiatu oraz rozpatrywanie sprawozdań z działalności Zarządu, w tym z działalności finansowej,</w:t>
      </w:r>
    </w:p>
    <w:p>
      <w:pPr>
        <w:pStyle w:val="Normal"/>
        <w:jc w:val="both"/>
        <w:rPr/>
      </w:pPr>
      <w:r>
        <w:rPr>
          <w:sz w:val="26"/>
        </w:rPr>
        <w:t>5) uchwalanie budżetu Powiatu,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6) rozpatrywanie sprawozdań z wykonania budżetu oraz podejmowanie uchwały w sprawie udzielenia lub nieudzielenia absolutorium dla Zarządu z tego tytułu,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7) podejmowanie uchwał w sprawach wysokości podatków i opłat w granicach określonych ustawami,</w:t>
      </w:r>
    </w:p>
    <w:p>
      <w:pPr>
        <w:pStyle w:val="Normal"/>
        <w:jc w:val="both"/>
        <w:rPr/>
      </w:pPr>
      <w:r>
        <w:rPr>
          <w:sz w:val="26"/>
        </w:rPr>
        <w:t>8) podejmowanie uchwał w sprawach majątkowych Powiatu dotyczących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a) zasad nabycia, zbycia i obciążania nieruchomości oraz ich wydzierżawiania lub wynajmowania na okres dłuższy niż trzy lata, o ile przepisy ustaw nie stanowią inaczej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b) emitowania obligacji oraz określania zasad ich zbywania, nabywania i wykupu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c) zaciągania długoterminowych pożyczek i kredytów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d) ustalania maksymalnej wysokości pożyczek i kredytów krótkoterminowych zaciąganych przez Zarząd oraz maksymalnej wysokości pożyczek i poręczeń udzielanych przez Zarząd w roku budżetowym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e) zobowiązań w zakresie podejmowania inwestycji i remontów o wartości przekraczającej granicę ustaloną corocznie przez Radę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f) tworzenia i przystępowania do związków, stowarzyszeń, fundacji i spółdzielni oraz ich rozwiązywania lub występowania z nich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g) tworzenia i przystępowania do spółek, ich rozwiązywania i występowania z nich oraz określania zasad wnoszenia wkładów, obejmowania, nabywania i zbywania udziałów i akcji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h) współdziałania z innymi powiatami i z gminami, jeżeli związane jest to z koniecznością wydzielenia majątku,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ind w:left="709" w:hanging="302"/>
        <w:jc w:val="both"/>
        <w:rPr/>
      </w:pPr>
      <w:r>
        <w:rPr>
          <w:sz w:val="26"/>
        </w:rPr>
        <w:t>i) tworzenia, przekształcania i likwidacji jednostek organizacyjnych oraz wyposażania ich w majątek,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 xml:space="preserve">9) podejmowanie uchwał w sprawie przyjęcia zadań z zakresu administracji rządowej oraz w sprawie powierzenia prowadzenia zadań publicznych, o których mowa w § 5 ust. 4, 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0) określanie wysokości sumy, do której Zarząd może samodzielnie zaciągać zobowiązania,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 xml:space="preserve">11) podejmowanie uchwał w sprawach współpracy ze społecznościami lokalnymi innych państw oraz przystępowania do międzynarodowych zrzeszeń społeczności lokalnych, 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2) uchwalanie powiatowego programu zapobiegania przestępczości oraz ochrony bezpieczeństwa obywateli i porządku publicznego,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3) uchwalanie powiatowego programu przeciwdziałania bezrobociu oraz aktywizacji lokalnego rynku pracy,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4) dokonywanie oceny stanu bezpieczeństwa przeciwpożarowego i zabezpieczenia przeciwpowodziowego powiatu,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5) podejmowanie uchwał w sprawach herbu, flagi, sztandaru, pieczęci i insygniów Powiatu,</w:t>
      </w:r>
    </w:p>
    <w:p>
      <w:pPr>
        <w:pStyle w:val="Normal"/>
        <w:ind w:left="360" w:hanging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16) podejmowanie uchwał w sprawach nadawania tytułów honorowych: Zasłużony dla Powiatu Tucholskiego i Honorowy Obywatel Powiatu Tucholskiego oraz trybu i zasad ich nadawania, 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7) podejmowanie uchwał w innych sprawach zastrzeżonych ustawami do kompetencji Rady Powiatu.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8) podejmowanie uchwał w sprawach zasad udzielania stypendiów dla uczniów i studentów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§ 11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1. Rada Powiatu wybiera ze swego grona Przewodniczącego i 2 Wiceprzewodniczących bezwzględną większością głosów w obecności co najmniej połowy ustawowego składu Rady, w głosowaniu tajnym.</w:t>
      </w:r>
    </w:p>
    <w:p>
      <w:pPr>
        <w:pStyle w:val="Normal"/>
        <w:ind w:left="284" w:hanging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 Przewodniczący reprezentuje Radę Powiatu na zewnątrz. W przypadku niemożliwości pełnienia tej funkcji, Przewodniczący wyznacza jednego z Wiceprzewodniczących.</w:t>
      </w:r>
    </w:p>
    <w:p>
      <w:pPr>
        <w:pStyle w:val="Normal"/>
        <w:jc w:val="both"/>
        <w:rPr/>
      </w:pPr>
      <w:r>
        <w:rPr>
          <w:strike/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b/>
          <w:i/>
          <w:sz w:val="26"/>
        </w:rPr>
        <w:t>3.</w:t>
      </w:r>
      <w:r>
        <w:rPr>
          <w:sz w:val="26"/>
        </w:rPr>
        <w:t>Radny wchodzący w skład Zarządu Powiatu nie może pełnić funkcji, o których mowa         w ust.1.</w:t>
      </w:r>
    </w:p>
    <w:p>
      <w:pPr>
        <w:pStyle w:val="Normal"/>
        <w:ind w:left="567" w:hanging="567"/>
        <w:jc w:val="both"/>
        <w:rPr/>
      </w:pPr>
      <w:r>
        <w:rPr>
          <w:strike/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b/>
          <w:i/>
          <w:sz w:val="26"/>
        </w:rPr>
        <w:t>4.</w:t>
      </w:r>
      <w:r>
        <w:rPr>
          <w:sz w:val="26"/>
        </w:rPr>
        <w:t xml:space="preserve"> Zadaniem Przewodniczącego jest wyłącznie organizowanie pracy Rady Powiatu oraz prowadzenie obrad Rady. Przewodniczący może wyznaczyć do wykonywania swoich zadań Wiceprzewodniczącego. W przypadku nieobecności Przewodniczącego i niewyznaczenia Wiceprzewodniczącego, zadania Przewodniczącego wykonuje Wiceprzewodniczący </w:t>
      </w:r>
      <w:r>
        <w:rPr>
          <w:dstrike/>
          <w:sz w:val="26"/>
        </w:rPr>
        <w:t>naj</w:t>
      </w:r>
      <w:r>
        <w:rPr>
          <w:sz w:val="26"/>
        </w:rPr>
        <w:t>starszy wieki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/>
          <w:sz w:val="26"/>
          <w:szCs w:val="26"/>
        </w:rPr>
        <w:t>4.</w:t>
      </w:r>
      <w:r>
        <w:rPr>
          <w:sz w:val="26"/>
        </w:rPr>
        <w:t xml:space="preserve"> </w:t>
      </w:r>
      <w:r>
        <w:rPr>
          <w:b/>
          <w:i/>
          <w:sz w:val="26"/>
        </w:rPr>
        <w:t>5.</w:t>
      </w:r>
      <w:r>
        <w:rPr>
          <w:sz w:val="26"/>
        </w:rPr>
        <w:t xml:space="preserve"> Odwołanie Przewodniczącego i Wiceprzewodniczących Rady Powiatu następuje na wniosek co najmniej 1/4 ustawowego składu Rady, w trybie określonym w ust. 1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trike/>
          <w:sz w:val="26"/>
          <w:szCs w:val="26"/>
        </w:rPr>
        <w:t>5.</w:t>
      </w:r>
      <w:r>
        <w:rPr>
          <w:sz w:val="26"/>
        </w:rPr>
        <w:t xml:space="preserve"> </w:t>
      </w:r>
      <w:r>
        <w:rPr>
          <w:b/>
          <w:i/>
          <w:sz w:val="26"/>
        </w:rPr>
        <w:t>6.</w:t>
      </w:r>
      <w:r>
        <w:rPr>
          <w:sz w:val="26"/>
        </w:rPr>
        <w:t xml:space="preserve"> W przypadku rezygnacji Przewodniczącego lub Wiceprzewodniczącego, Rada podejmuje uchwałę w sprawie przyjęcia tej rezygnacji zwykłą większością głosów, nie później niż w ciągu jednego miesiąca od dnia złożenia rezygn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trike/>
          <w:sz w:val="26"/>
          <w:szCs w:val="26"/>
        </w:rPr>
        <w:t>6.</w:t>
      </w:r>
      <w:r>
        <w:rPr>
          <w:sz w:val="26"/>
        </w:rPr>
        <w:t xml:space="preserve"> </w:t>
      </w:r>
      <w:r>
        <w:rPr>
          <w:b/>
          <w:i/>
          <w:sz w:val="26"/>
        </w:rPr>
        <w:t>7.</w:t>
      </w:r>
      <w:r>
        <w:rPr>
          <w:sz w:val="26"/>
        </w:rPr>
        <w:t xml:space="preserve"> Niepodjęcie uchwały, o której mowa w ust. 5, w ciągu 1 miesiąca od dnia złożenia rezygnacji przez Przewodniczącego lub Wiceprzewodniczącego jest równoznaczne z przyjęciem rezygnacji przez Radę z upływem ostatniego dnia miesiąca, w którym powinna być podjęta uchwał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Sesje Rady Powiatu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2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Rada Powiatu obraduje na sesjach zwoływanych przez Przewodniczącego Rady Powiatu w miarę potrzeby, nie rzadziej jednak niż raz na kwartał. Do zawiadomienia o zwołaniu sesji dołącza się porządek obrad wraz z projektami uchwał i innymi materiałam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Rada Powiatu może wprowadzić zmiany w porządku obrad bezwzględną większością głosów ustawowego składu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3. Pierwszą sesję nowo wybranej Rady Powiatu zwołuje Przewodniczący Rady poprzedniej kadencji </w:t>
      </w:r>
      <w:r>
        <w:rPr>
          <w:b/>
          <w:i/>
          <w:sz w:val="26"/>
        </w:rPr>
        <w:t>na dzień przypadający</w:t>
      </w:r>
      <w:r>
        <w:rPr>
          <w:sz w:val="26"/>
        </w:rPr>
        <w:t xml:space="preserve"> w ciągu 7 dni po ogłoszeniu zbiorczych wyników wyborów do rad na obszarze całego kraju lub w przypadku wyborów przedterminowych w ciągu 7 dni po ogłoszeniu wyników wyborów do Rady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4. Po upływie terminu określonego w ust. 3 sesję zwołuje wojewódzki komisarz wyborczy </w:t>
      </w:r>
      <w:r>
        <w:rPr>
          <w:b/>
          <w:i/>
          <w:sz w:val="26"/>
        </w:rPr>
        <w:t xml:space="preserve">na dzień przypadający </w:t>
      </w:r>
      <w:r>
        <w:rPr>
          <w:sz w:val="26"/>
        </w:rPr>
        <w:t>w ciągu 21 dni po ogłoszeniu zbiorczych wyników wyborów dla całego kraju lub w przypadku wyborów przedterminowych w ciągu 21 dni po ogłoszeniu wyników wyborów do Rady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Jeżeli wybory były wynikiem referendum lokalnego w sprawie odwołania Rady Powiatu, pierwszą sesję zwołuje osoba, którą prezes Rady Ministrów wyznaczył do pełnienia funkcji organów jednostki samorządu terytorialnego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6. Pierwszą sesję nowo wybranej Rady Powiatu, do czasu wyboru Przewodniczącego rady, prowadzi najstarszy wiekiem radny obecny na se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7. Na wniosek Zarządu lub co najmniej ¼ ustawowego składu Rady Powiatu Przewodniczący obowiązany jest zwołać sesję w ciągu 7 dni od dnia złożenia wniosku. Wniosek o zwołanie sesji powinien spełniać wymogi określone w ust. 1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8. Do zmiany porządku obrad sesji zwołanej w trybie określonym w ust. 7 stosuje się przepis ust. 2, z tym, że dodatkowo wymagana jest zgoda wnioskodawc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 w:val="26"/>
        </w:rPr>
        <w:t xml:space="preserve">9. Na wniosek Starosty Przewodniczący Rady Powiatu jest obowiązany wprowadzić do porządku obrad najbliższej sesji Rady Powiatu projekt uchwały, jeżeli wnioskodawcą jest Zarząd Powiatu, a projekt wpłynął do Rady Powiatu co najmniej 7 dni przed dniem rozpoczęcia sesji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3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Rada Powiatu działa zgodnie z uchwalonym planem prac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razie potrzeby Rada Powiatu może dokonywać zmian i uzupełnień w planie prac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 W uzasadnionych przypadkach czynności określone w ust. 2 może wykonywać Przewodniczący informując o tym Radę Powiatu na najbliższej sesj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4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Przewodniczący Rady Powiatu przygotowuje sesje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O sesji zawiadamia się wszystkich Radnych co najmniej na 7 dni przed terminem rozpoczęcia obrad. Zawiadomienie powinno zawierać:</w:t>
      </w:r>
    </w:p>
    <w:p>
      <w:pPr>
        <w:pStyle w:val="Normal"/>
        <w:tabs>
          <w:tab w:val="clear" w:pos="708"/>
          <w:tab w:val="left" w:pos="408" w:leader="none"/>
        </w:tabs>
        <w:ind w:left="284" w:hanging="0"/>
        <w:jc w:val="both"/>
        <w:rPr/>
      </w:pPr>
      <w:r>
        <w:rPr>
          <w:sz w:val="26"/>
        </w:rPr>
        <w:t>1) miejsce, dzień i godzinę rozpoczęcia sesji,</w:t>
      </w:r>
    </w:p>
    <w:p>
      <w:pPr>
        <w:pStyle w:val="Normal"/>
        <w:tabs>
          <w:tab w:val="clear" w:pos="708"/>
          <w:tab w:val="left" w:pos="408" w:leader="none"/>
        </w:tabs>
        <w:ind w:left="284" w:hanging="0"/>
        <w:jc w:val="both"/>
        <w:rPr/>
      </w:pPr>
      <w:r>
        <w:rPr>
          <w:sz w:val="26"/>
        </w:rPr>
        <w:t>2) porządek obrad,</w:t>
      </w:r>
    </w:p>
    <w:p>
      <w:pPr>
        <w:pStyle w:val="Normal"/>
        <w:tabs>
          <w:tab w:val="clear" w:pos="708"/>
          <w:tab w:val="left" w:pos="408" w:leader="none"/>
        </w:tabs>
        <w:ind w:left="284" w:hanging="0"/>
        <w:jc w:val="both"/>
        <w:rPr/>
      </w:pPr>
      <w:r>
        <w:rPr>
          <w:sz w:val="26"/>
        </w:rPr>
        <w:t>3) projekty uchwał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3. Materiały na sesję doręcza się na 7 dni przed rozpoczęciem sesji, z tym że materiały na sesje, których przedmiotem jest uchwalenie budżetu Powiatu oraz rozpatrzenie sprawozdania z wykonania budżetu, doręcza się Radnym co najmniej na 14 dni przed rozpoczęciem sesji.</w:t>
      </w:r>
    </w:p>
    <w:p>
      <w:pPr>
        <w:pStyle w:val="Normal"/>
        <w:ind w:left="284" w:hanging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. Termin o którym mowa w ust. 2 i 3 nie obowiązuje w przypadku sesji zwoływanych w trybie § 12 ust. 7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5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Rada Powiatu rozpatruje na sesjach i rozstrzyga w drodze uchwał wszystkie sprawy należące do jej kompetencji określone w ustawie o samorządzie powiatowym oraz w innych ustawach, a także w przepisach wydanych na podstawie ustaw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2. Rada Powiatu, w formie uchwał, wyraża opinie i zajmuje stanowisko w sprawach związanych z realizacją kompetencji stanowiących i kontrolnych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6"/>
        </w:rPr>
        <w:t xml:space="preserve">3. W pozostałych sprawach Rada Powiatu może wyrażać opinie lub stanowiska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6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Przed każdą sesją Przewodniczący Rady Powiatu, po zasięgnięciu opinii Starosty, ustala listę gości zaproszonych na sesję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sesjach Rady Powiatu uczestniczą, z głosem doradczym, Sekretarz i Skarbnik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Do udziału w sesjach Rady Powiatu mogą zostać zobowiązani kierownicy powiatowych służb, inspekcji i straży oraz innych jednostek organizacyjnych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Zarząd Powiatu jest obowiązany udzielić wszelkiej pomocy w przygotowaniu i obsłudze sesji Rady Powiatu.</w:t>
      </w:r>
    </w:p>
    <w:p>
      <w:pPr>
        <w:pStyle w:val="Normal"/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7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Działalność organów powiatu jest jawna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Obywatele mają prawo do uzyskania informacji, wstępu na sesje Rady Powiatu i posiedzenia jej Komisji, a także do dostępu do dokumentów wynikających z wykonywania zadań publicznych, w tym protokołów posiedzeń organów powiatu i Komisji Rady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Zawiadomienie o terminie, miejscu i przedmiocie sesji Rady Powiatu powinno zostać podane do publicznej wiadomości przez prasę lokalną, wywieszenie na tablicy ogłoszeń w Starostwie i Urzędach Gmin.</w:t>
      </w:r>
    </w:p>
    <w:p>
      <w:pPr>
        <w:pStyle w:val="Normal"/>
        <w:ind w:left="284" w:hanging="284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4. Terminarz posiedzeń stałych Komisji Rady Powiatu z tematyką obrad powinien zostać wywieszony na tablicy ogłoszeń w Starostwie </w:t>
      </w:r>
      <w:r>
        <w:rPr>
          <w:b/>
          <w:i/>
          <w:sz w:val="26"/>
        </w:rPr>
        <w:t>i Biuletynie Informacji Publicznej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Uchwały Rady i Zarządu Powiatu powinny być podane do publicznej wiadomości poprzez wywieszenie ich na tablicy ogłoszeń w Starostwie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6. Dostęp do dokumentów wynikających z wykonywania zadań publicznych, tj. protokoły posiedzeń organów powiatu i komisji rady powiatu, jest możliwy w Biurze Rady w Starostwie, w obecności upoważnionego pracownika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7. Porządek obrad sesji Rady Powiatu powinien zostać wyczerpany w zasadzie na jednym posiedzeniu. Na wniosek Przewodniczącego Rady lub Radnego, Rada Powiatu może postanowić o przerwaniu obrad i ich kontynuowaniu w innym terminie na kolejnym posiedzeniu tej samej se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8. O przerwaniu obrad zgodnie z ust. 7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9. W protokole z obrad Rady odnotowuje się przerwanie obrad, o którym mowa w ust. 7, imiona i nazwiska nieobecnych Radnych oraz Radnych, którzy opuścili obrady przed ich zakończeniem.</w:t>
      </w:r>
    </w:p>
    <w:p>
      <w:pPr>
        <w:pStyle w:val="Normal"/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8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Rada Powiatu rozpoczyna obrady w obecności co najmniej połowy ustawowego składu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przypadku, gdy liczba Radnych obecnych na sesji zmniejszy się poniżej połowy ustawowego składu Rady, Przewodniczący Rady nie przerywa obrad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rzewodniczący Rady Powiatu otwiera, prowadzi i zamyka sesje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 Otwarcie sesji Rady Powiatu następuje wraz z wypowiedzeniem przez Przewodniczącego Rady formuły: "Otwieram obrady ........ (której) sesji Rady Powiatu"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Po otwarciu sesji Przewodniczący Rady: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ind w:left="567" w:hanging="283"/>
        <w:jc w:val="both"/>
        <w:rPr/>
      </w:pPr>
      <w:r>
        <w:rPr>
          <w:sz w:val="26"/>
        </w:rPr>
        <w:t>1) stwierdza na podstawie listy obecności prawomocność obrad,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  <w:tab w:val="left" w:pos="851" w:leader="none"/>
        </w:tabs>
        <w:ind w:left="567" w:hanging="283"/>
        <w:jc w:val="both"/>
        <w:rPr/>
      </w:pPr>
      <w:r>
        <w:rPr>
          <w:sz w:val="26"/>
        </w:rPr>
        <w:t>2) przedstawia porządek obrad; z wnioskiem o uzupełnienie lub zmianę porządku obrad może wystąpić Radny, Komisja, Klub Radnych albo Zarząd Powiatu,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ind w:left="567" w:hanging="283"/>
        <w:jc w:val="both"/>
        <w:rPr/>
      </w:pPr>
      <w:r>
        <w:rPr>
          <w:sz w:val="26"/>
        </w:rPr>
        <w:t>3) w przypadku zgłoszenia wniosku lub wniosków, o których mowa w pkt. 2 poddaje je pod głosowanie; następnie poddaje pod głosowanie cały porządek obrad.</w:t>
      </w:r>
    </w:p>
    <w:p>
      <w:pPr>
        <w:pStyle w:val="Normal"/>
        <w:ind w:left="284" w:hanging="284"/>
        <w:jc w:val="both"/>
        <w:rPr/>
      </w:pPr>
      <w:r>
        <w:rPr>
          <w:dstrike/>
          <w:sz w:val="26"/>
          <w:szCs w:val="26"/>
        </w:rPr>
        <w:t>6. Rada Powiatu może wprowadzić zmiany w porządku obrad bezwzględną większością głosów ustawowego składu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6. </w:t>
      </w:r>
      <w:r>
        <w:rPr>
          <w:dstrike/>
          <w:sz w:val="26"/>
        </w:rPr>
        <w:t>7.</w:t>
      </w:r>
      <w:r>
        <w:rPr>
          <w:sz w:val="26"/>
        </w:rPr>
        <w:t xml:space="preserve"> Rada może uchwalić w trakcie obrad uzupełnienie lub zmianę ustalonego porządku obrad, wyłącznie z ważnych powodów, na wniosek Przewodniczącego Rady, Komisji lub Zarządu z uwzględnieniem ust. 6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7. </w:t>
      </w:r>
      <w:r>
        <w:rPr>
          <w:dstrike/>
          <w:sz w:val="26"/>
        </w:rPr>
        <w:t>8.</w:t>
      </w:r>
      <w:r>
        <w:rPr>
          <w:sz w:val="26"/>
        </w:rPr>
        <w:t xml:space="preserve"> Porządek obrad każdej sesji obejmuje w szczególności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1) przyjęcie protokołu poprzedniej sesji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2) sprawozdanie Starosty z wykonania uchwał Rady Powiatu oraz pracy Zarządu w okresie między sesjami,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>
          <w:sz w:val="26"/>
        </w:rPr>
        <w:t>3) rozpatrzenie projektów uchwał oraz podjęcie uchwał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4) interpelacje i zapytania Radnych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5) wnioski i oświadczenia Radnych.</w:t>
      </w:r>
    </w:p>
    <w:p>
      <w:pPr>
        <w:pStyle w:val="TextBody"/>
        <w:ind w:left="284" w:hanging="284"/>
        <w:rPr/>
      </w:pPr>
      <w:r>
        <w:rPr>
          <w:b w:val="false"/>
          <w:i w:val="false"/>
          <w:sz w:val="26"/>
        </w:rPr>
        <w:t xml:space="preserve">8. </w:t>
      </w:r>
      <w:r>
        <w:rPr>
          <w:b w:val="false"/>
          <w:i w:val="false"/>
          <w:dstrike/>
          <w:sz w:val="26"/>
        </w:rPr>
        <w:t>9.</w:t>
      </w:r>
      <w:r>
        <w:rPr>
          <w:b w:val="false"/>
          <w:i w:val="false"/>
          <w:sz w:val="26"/>
        </w:rPr>
        <w:t xml:space="preserve"> W szczególnych przypadkach Przewodniczący Rady może odstąpić od porządku obrad określonego w ust. 8.</w:t>
      </w:r>
    </w:p>
    <w:p>
      <w:pPr>
        <w:pStyle w:val="TextBody"/>
        <w:ind w:left="60" w:hanging="0"/>
        <w:rPr>
          <w:b w:val="false"/>
          <w:b w:val="false"/>
          <w:i w:val="false"/>
          <w:i w:val="false"/>
          <w:sz w:val="22"/>
          <w:szCs w:val="18"/>
        </w:rPr>
      </w:pPr>
      <w:r>
        <w:rPr>
          <w:b w:val="false"/>
          <w:i w:val="false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19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6"/>
        </w:rPr>
        <w:t>1. Interpelacje Radni kierują do Przewodniczącego Rady lub Przewodniczącego Zarządu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6"/>
        </w:rPr>
        <w:t>2. Interpelację składa się w sprawach zasadniczych dla Powiatu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3. Radni mogą składać interpelacje na sesji lub w okresie między sesjami, </w:t>
      </w:r>
      <w:r>
        <w:rPr>
          <w:b/>
          <w:i/>
          <w:sz w:val="26"/>
        </w:rPr>
        <w:t>również w formie pisemnej.</w:t>
      </w:r>
    </w:p>
    <w:p>
      <w:pPr>
        <w:pStyle w:val="Normal"/>
        <w:tabs>
          <w:tab w:val="clear" w:pos="708"/>
          <w:tab w:val="left" w:pos="284" w:leader="none"/>
        </w:tabs>
        <w:ind w:left="284" w:hanging="224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4. Odpowiedź na interpelację jest udzielana ustnie na </w:t>
      </w:r>
      <w:r>
        <w:rPr>
          <w:b/>
          <w:i/>
          <w:sz w:val="26"/>
        </w:rPr>
        <w:t xml:space="preserve">najbliższej </w:t>
      </w:r>
      <w:r>
        <w:rPr>
          <w:sz w:val="26"/>
        </w:rPr>
        <w:t xml:space="preserve">sesji lub pisemnie, w ciągu 14 dni od daty </w:t>
      </w:r>
      <w:r>
        <w:rPr>
          <w:dstrike/>
          <w:sz w:val="26"/>
        </w:rPr>
        <w:t>jej złożenia</w:t>
      </w:r>
      <w:r>
        <w:rPr>
          <w:sz w:val="26"/>
        </w:rPr>
        <w:t xml:space="preserve"> </w:t>
      </w:r>
      <w:r>
        <w:rPr>
          <w:b/>
          <w:i/>
          <w:sz w:val="26"/>
        </w:rPr>
        <w:t>sesji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6"/>
        </w:rPr>
        <w:t>5. Na wyraźne życzenie interpelującego odpowiedź udzielana jest na piśmi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0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6"/>
        </w:rPr>
        <w:t>1. Zapytania składa się w sprawach dotyczących bieżących problemów Powiatu, w szczególności w celu uzyskania informacji o określonym stanie faktycznym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6"/>
        </w:rPr>
        <w:t>2. Do odpowiedzi na zapytania Radnych stosuje się odpowiednio przepisy § 19 ust. 1</w:t>
      </w:r>
      <w:r>
        <w:rPr>
          <w:b/>
          <w:i/>
          <w:sz w:val="26"/>
        </w:rPr>
        <w:t>,</w:t>
      </w:r>
      <w:r>
        <w:rPr>
          <w:sz w:val="26"/>
        </w:rPr>
        <w:t xml:space="preserve"> 3, 4 i 5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 Przewodniczący Rady Powiatu prowadzi obrady zgodnie z porządkiem obrad, otwierając i zamykając dyskusję nad każdym z punktów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6"/>
        </w:rPr>
        <w:t>2. Radny nie może zabierać głosu bez zezwolenia Przewodniczącego Rady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6"/>
        </w:rPr>
        <w:t>3. Przewodniczący Rady może zabierać głos w każdej chwili obra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4. Przewodniczący Rady może udzielić głosu osobom zaproszonym i innym uczestniczącym w sesji Rady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2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Przewodniczący Rady Powiatu czuwa nad sprawnym przebiegiem obrad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Jeżeli treść lub sposób wystąpienia albo zachowanie radnego zakłóca porządek obrad lub powagę sesji, Przewodniczący Rady, po zwróceniu uwagi, może odebrać mu głos. Fakt ten odnotowuje się w protokole se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rzepis ust. 2 stosuje się odpowiednio do osób uczestniczących w sesji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3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Przewodniczący Rady Powiatu udziela głosu w pierwszej kolejności Radnym, Członkom Zarządu Powiatu, Skarbnikowi Powiatu, Sekretarzowi Powiatu a następnie w kolejności zgłoszeń gościom lub obecnym na sal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Przewodniczący Rady Powiatu przyjmuje wystąpienie Radnego nie wygłoszone na posiedzeniu do protokołu, informując o tym Radę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rzewodniczący Rady Powiatu udziela głosu poza kolejnością w sprawie wniosków o charakterze formalnym, w szczególności dotyczących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1) sprawdzenia quorum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2) zmiany lub uzupełnienia porządku obrad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3) ograniczenia czasu wystąpień mówców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4) zakończenia wystąpień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5) zakończenia dyskusji i podjęcia uchwały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6) zarządzenia przerwy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7) odesłania projektu uchwały do komisji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8) przeliczenia głosów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>9) przestrzegania regulaminu obrad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852" w:hanging="0"/>
        <w:jc w:val="both"/>
        <w:rPr/>
      </w:pPr>
      <w:r>
        <w:rPr>
          <w:sz w:val="26"/>
        </w:rPr>
        <w:t xml:space="preserve">10) dodatkowego ustnego uzasadnienia projektu uchwały. 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Zgłoszenie wniosku formalnego musi być poprzedzone wypowiedzeniem formuły: „zgłaszam wniosek formalny”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Przewodniczący Rady po dopuszczeniu jednego głosu „za” i jednego głosu „przeciw” poddaje wniosek formalny pod głosowanie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4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Przewodniczący Rady zamyka dyskusję po jej zakończeni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Przewodniczący zarządza przerwę w celu umożliwienia Zarządowi Powiatu, właściwej Komisji lub Klubowi Radnych zajęcia stanowiska wobec zgłoszonych wniosków albo przygotowania poprawek w rozpatrywanym projekcie uchwały lub innym dokumencie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o zamknięciu dyskusji Przewodniczący Rady rozpoczyna procedurę głosowania przez wypowiedzenie formuły: "przystępujemy do głosowania". Przed zarządzeniem głosowania można zabrać głos tylko w celu zgłoszenia i uzasadnienia wniosku formalnego o sposobie lub porządku głosowania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 25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 Po wyczerpaniu porządku obrad Przewodniczący Rady kończy posiedzenie wypowiadając formułę: "zamykam .....(którą) sesję Rady Powiatu Tucholskiego". Czas od otwarcia do zakończenia uznaje się za czas trwania posiedzenia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 xml:space="preserve">2. Przepis ust. 1 dotyczy również sesji trwających więcej </w:t>
      </w:r>
      <w:r>
        <w:rPr>
          <w:sz w:val="26"/>
          <w:szCs w:val="26"/>
        </w:rPr>
        <w:t>niż j</w:t>
      </w:r>
      <w:r>
        <w:rPr>
          <w:sz w:val="26"/>
        </w:rPr>
        <w:t>edno posiedzenie</w:t>
      </w:r>
      <w:r>
        <w:rPr>
          <w:b/>
          <w:i/>
          <w:sz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6</w:t>
      </w:r>
    </w:p>
    <w:p>
      <w:pPr>
        <w:pStyle w:val="Normal"/>
        <w:jc w:val="both"/>
        <w:rPr/>
      </w:pPr>
      <w:r>
        <w:rPr>
          <w:sz w:val="26"/>
        </w:rPr>
        <w:t>1. Z przebiegu sesji Rady Powiatu sporządza się protokół.</w:t>
      </w:r>
    </w:p>
    <w:p>
      <w:pPr>
        <w:pStyle w:val="Normal"/>
        <w:jc w:val="both"/>
        <w:rPr/>
      </w:pPr>
      <w:r>
        <w:rPr>
          <w:sz w:val="26"/>
        </w:rPr>
        <w:t>2. Protokół z sesji Rady powinien w szczególności zawierać: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1) określenie numeru, daty i miejsca odbywania sesji, godziny jej rozpoczęcia i zakończenia, imiona i nazwiska Przewodniczącego Rady i osoby sporządzającej protokół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2) stwierdzenie prawomocności obrad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) imiona i nazwiska nieobecnych radnych oraz radnych, którzy opuścili obrady przed ich zakończeniem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b/>
          <w:i/>
          <w:sz w:val="26"/>
        </w:rPr>
        <w:t xml:space="preserve">4) </w:t>
      </w:r>
      <w:r>
        <w:rPr>
          <w:dstrike/>
          <w:sz w:val="26"/>
        </w:rPr>
        <w:t>3)</w:t>
      </w:r>
      <w:r>
        <w:rPr>
          <w:sz w:val="26"/>
        </w:rPr>
        <w:t xml:space="preserve"> odnotowanie przyjęcia protokołu z poprzedniej sesji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b/>
          <w:i/>
          <w:sz w:val="26"/>
        </w:rPr>
        <w:t>5)</w:t>
      </w:r>
      <w:r>
        <w:rPr>
          <w:sz w:val="26"/>
        </w:rPr>
        <w:t xml:space="preserve"> </w:t>
      </w:r>
      <w:r>
        <w:rPr>
          <w:dstrike/>
          <w:sz w:val="26"/>
        </w:rPr>
        <w:t>4)</w:t>
      </w:r>
      <w:r>
        <w:rPr>
          <w:sz w:val="26"/>
        </w:rPr>
        <w:t xml:space="preserve"> uchwalony porządek obrad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b/>
          <w:i/>
          <w:sz w:val="26"/>
        </w:rPr>
        <w:t xml:space="preserve">6) </w:t>
      </w:r>
      <w:r>
        <w:rPr>
          <w:dstrike/>
          <w:sz w:val="26"/>
        </w:rPr>
        <w:t>5)</w:t>
      </w:r>
      <w:r>
        <w:rPr>
          <w:sz w:val="26"/>
        </w:rPr>
        <w:t xml:space="preserve"> przebieg obrad, a w szczególności: treść lub streszczenie wystąpień, interpelacji, teksty zgłoszonych i uchwalonych wniosków, odnotowanie zgłoszenia pisemnych wystąpień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b/>
          <w:i/>
          <w:sz w:val="26"/>
        </w:rPr>
        <w:t xml:space="preserve">7) </w:t>
      </w:r>
      <w:r>
        <w:rPr>
          <w:dstrike/>
          <w:sz w:val="26"/>
        </w:rPr>
        <w:t>6)</w:t>
      </w:r>
      <w:r>
        <w:rPr>
          <w:sz w:val="26"/>
        </w:rPr>
        <w:t xml:space="preserve"> przebieg głosowania i jego wyniki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b/>
          <w:i/>
          <w:sz w:val="26"/>
        </w:rPr>
        <w:t xml:space="preserve">8) </w:t>
      </w:r>
      <w:r>
        <w:rPr>
          <w:dstrike/>
          <w:sz w:val="26"/>
        </w:rPr>
        <w:t>7)</w:t>
      </w:r>
      <w:r>
        <w:rPr>
          <w:sz w:val="26"/>
        </w:rPr>
        <w:t xml:space="preserve"> podpis Przewodniczącego Rady lub jego zastępcy prowadzącego obrady i osoby sporządzającej protokół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Do protokołu dołącza się: listę obecności Radnych, listę zaproszonych gości, teksty uchwał przyjętych przez Radę, protokoły głosowań tajnych, zgłoszone na piśmie wnioski nie wygłoszone przez Radnych, usprawiedliwienia osób nieobecnych, oświadczenia i inne dokumenty złożone na ręce Przewodniczącego Rady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 xml:space="preserve">4. Protokół z sesji Rady Powiatu wykłada się do publicznego wglądu na 7 dni przed terminem kolejnej sesji. </w:t>
      </w:r>
      <w:r>
        <w:rPr>
          <w:b/>
          <w:i/>
          <w:sz w:val="26"/>
        </w:rPr>
        <w:t>W tym samym terminie protokół umieszczany jest w Biuletynie Informacji Publicznej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Protokół z poprzedniej sesji Rady Powiatu jest przyjmowany na następnej sesji. Poprawki i uzupełnienia do protokołu powinny być wnoszone przez Radnych nie później niż do rozpoczęcia sesji Rady, na której następuje przyjęcie protok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Uchwały Rady Powiatu</w:t>
      </w:r>
    </w:p>
    <w:p>
      <w:pPr>
        <w:pStyle w:val="Heading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7</w:t>
      </w:r>
    </w:p>
    <w:p>
      <w:pPr>
        <w:pStyle w:val="Normal"/>
        <w:jc w:val="both"/>
        <w:rPr/>
      </w:pPr>
      <w:r>
        <w:rPr>
          <w:sz w:val="26"/>
        </w:rPr>
        <w:t>1. Z inicjatywą podjęcia uchwały mogą wystąpić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1) co najmniej 4 Radnych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2) Przewodniczący Rady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3) Kluby Radnych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4) Komisje Rady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5) Zarząd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Projekty uchwał powinny być zaopiniowane przez właściwe Komisje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rojekty uchwał zgłaszane przez podmioty wymienione w ust. 1 pkt. 1-4 wymagają zaopiniowania przez Zarząd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4. Przewodniczący Rady przekazuje projekty uchwał </w:t>
      </w:r>
      <w:r>
        <w:rPr>
          <w:b/>
          <w:i/>
          <w:sz w:val="26"/>
        </w:rPr>
        <w:t xml:space="preserve">na 14 dni przed planowaną sesją Rady Powiatu </w:t>
      </w:r>
      <w:r>
        <w:rPr>
          <w:sz w:val="26"/>
        </w:rPr>
        <w:t>właściwym Komisjom i Zarządowi Powiatu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8</w:t>
      </w:r>
    </w:p>
    <w:p>
      <w:pPr>
        <w:pStyle w:val="Normal"/>
        <w:jc w:val="both"/>
        <w:rPr/>
      </w:pPr>
      <w:r>
        <w:rPr>
          <w:sz w:val="26"/>
        </w:rPr>
        <w:t>1. Projekt uchwał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>
          <w:sz w:val="26"/>
        </w:rPr>
        <w:t>1) tytuł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>
          <w:sz w:val="26"/>
        </w:rPr>
        <w:t>2) podstawę praw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>
          <w:sz w:val="26"/>
        </w:rPr>
        <w:t>3) przepisy regulujące sprawy będące przedmiotem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>
          <w:sz w:val="26"/>
        </w:rPr>
        <w:t>4) wskazanie organu odpowiedzialnego za wykonanie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>
          <w:sz w:val="26"/>
        </w:rPr>
        <w:t>5) określenie terminu wejścia w życie uchwał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Do projektu uchwały dołącza się uzasadnienie zawierające w szczególności: wskazanie potrzeby podjęcia uchwały, oczekiwane skutki społeczne oraz skutki finansowe uchwały i źródła ich pokryci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29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Dodatkowe ustne uzasadnienie projektu uchwały jest przedstawiane na początku debaty poświęconej temu projektowi tylko po przegłosowaniu przez Radę Powiatu odpowiedniego wniosku formalnego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debacie nad uchwalą w pierwszej kolejności głos zabierają Przewodniczący Komisji opiniujących projekt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oprawki do projektu uchwały Radny przedstawia Przewodniczącemu w formie pisemnej lub ustnej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Wnioskodawca uchwały ma prawo zabrania głosu na zakończenie debat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Głosowanie projektu uchwały poprzedzone jest głosowaniem poprawek wg kolejności zgłoszeń. W uzasadnionym przypadku Przewodniczący Rady może w pierwszej kolejności poddać pod głosowanie poprawki najdalej idące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6. Projekt uchwały wraz z przyjętymi poprawkami poddawany jest w całości pod głosowanie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0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Uchwały Rady Powiatu podpisuje Przewodniczący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 W przypadku nieobecności Przewodniczącego Rady Powiatu, uchwały podpisuje Wiceprzewodniczący Rady prowadzący sesję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1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Uchwały ewidencjonuje się w rejestrze uchwał i przechowuje wraz z protokołami sesji Rady Powiatu. Rejestr uchwał prowadzi Starosta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Starosta zobowiązany jest do przedłożenia Wojewodzie Kujawsko - Pomorskiemu uchwał Rady w ciągu 7 dni od dnia ich podjęcia. Uchwała organu Powiatu w sprawie wydania przepisów porządkowych podlega przekazaniu w ciągu 2 dni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6"/>
        </w:rPr>
        <w:t>4. Uchwały z sesji umieszczane są w Biuletynie Informacji Publicznej w terminie 10 dni od dnia podjęcia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5. </w:t>
      </w:r>
      <w:r>
        <w:rPr>
          <w:dstrike/>
          <w:sz w:val="26"/>
        </w:rPr>
        <w:t>4.</w:t>
      </w:r>
      <w:r>
        <w:rPr>
          <w:sz w:val="26"/>
        </w:rPr>
        <w:t xml:space="preserve"> Starosta przedkłada Regionalnej Izbie Obrachunkowej w Bydgoszczy na zasadach określonych w ust. 3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1)</w:t>
        <w:tab/>
        <w:t>uchwałę budżetową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2)</w:t>
        <w:tab/>
        <w:t>uchwałę w sprawie absolutorium dla Zarządu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3)</w:t>
        <w:tab/>
        <w:t>inne uchwały objęte zakresem działania Izby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2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 Powiatowe przepisy porządkowe ogłasza się przez ich publikację w środkach masowego przekazu oraz w drodze obwieszczeń i w sposób zwyczajowo przyjęty. Przepisy te wchodzą w życie z dniem ogłoszenia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Powiatowe przepisy porządkowe podlegają także ogłoszeniu w Dzienniku Urzędowym Województwa Kujawsko-Pomor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3</w:t>
      </w:r>
    </w:p>
    <w:p>
      <w:pPr>
        <w:pStyle w:val="Normal"/>
        <w:jc w:val="both"/>
        <w:rPr/>
      </w:pPr>
      <w:r>
        <w:rPr>
          <w:sz w:val="26"/>
        </w:rPr>
        <w:t>Starostwo gromadzi i udostępnia w swojej siedzibie zbiór aktów prawa miejscowego ustanowionych przez Powi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Zasady głosowania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4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Uchwały Rady Powiatu są podejmowane zwykłą większością głosów w obecności co najmniej połowy ustawowego składu Rady w głosowaniu jawnym, chyba że przepis ustawy stanowi inaczej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sytuacji, która zgodnie z ust. 1 przewiduje przeprowadzenie głosowania jawnego Rada Powiatu przeprowadza głosowanie imienne wówczas, gdy został zgłoszony wniosek Przewodniczącego Rady lub 4 Radnych, a Rada Powiatu podjęła stosowną uchwałę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Odrzucenie w głosowaniu uchwały o udzieleniu absolutorium jest równoznaczne z przyjęciem uchwały o nieudzieleniu Zarządowi absolutorium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5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W głosowaniu jawnym Radni głosują przez podniesienie ręk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Głosowanie jawne przeprowadza i oblicza wszystkie głosy Przewodniczący Rady Powiatu przy pomocy Wiceprzewodniczących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Wyniki głosowania jawnego ogłasza Przewodniczący lub Wiceprzewodniczący Rady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Wyniki głosowania jawnego odnotowuje się w protokole sesj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6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W głosowaniu tajnym Radni głosują na kartkach opatrzonych pieczęcią Rady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Głosowanie tajne przeprowadza Komisja Skrutacyjna wybrana przez Radę Powiatu spośród Radnych. Komisja Skrutacyjna wybiera Przewodniczącego Komi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Kart do głosowania nie może być więcej niż Radnych obecnych na se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Przewodniczący Komisji Skrutacyjnej ogłasza wyniki głosowania tajnego niezwłocznie po ich ustaleni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Z głosowania tajnego Komisja Skrutacyjna sporządza protokół, który stanowi załącznik do protokołu sesji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7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Głosowanie zwykłą większością głosów oznacza, że przyjęty zostaje wniosek, który uzyskał największą ilość głosów. Głosów nieważnych lub wstrzymujących się nie dolicza się do żadnej z grup głosujących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2. Głosowanie bezwzględną większością głosów oznacza, że przyjęty zostaje wniosek, który uzyskał co najmniej o jeden głos więcej od sumy pozostałych ważnie oddanych głosów - tzn. przeciwnych i wstrzymujących się. W razie parzystej liczby ważnie oddanych głosów, bezwzględną większość stanowi 50% ważnie oddanych głosów plus 1 ważnie oddany. W razie nieparzystej liczby ważnie oddanych głosów, bezwzględną większość głosów stanowi pierwsza liczba całkowita przewyższająca połowę ważnie oddanych głos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8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>Obsługę Rady Powiatu i jej Komisji zapewnia wyodrębniona komórka organizacyjna</w:t>
      </w:r>
      <w:r>
        <w:rPr>
          <w:b/>
          <w:i/>
          <w:sz w:val="26"/>
        </w:rPr>
        <w:t xml:space="preserve"> – Biuro Rady</w:t>
      </w:r>
      <w:r>
        <w:rPr>
          <w:sz w:val="26"/>
        </w:rPr>
        <w:t xml:space="preserve"> wchodząca w skład Starostwa Powiatowego </w:t>
      </w:r>
      <w:r>
        <w:rPr>
          <w:b/>
          <w:i/>
          <w:sz w:val="26"/>
        </w:rPr>
        <w:t>i radca prawn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Komisja Rewizyjna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39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 Rada Powiatu kontroluje działalność Zarządu oraz powiatowych jednostek organizacyjnych. W tym celu powołuje Komisję Rewizyjną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skład Komisji Rewizyjnej wchodzą Radni, w tym przedstawiciele wszystkich klubów z wyjątkiem Radnych pełniących funkcje Przewodniczącego i Wiceprzewodniczących Rady oraz Radnych będących członkami Zarząd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Komisja Rewizyjna opiniuje wykonanie budżetu Powiatu i występuje z wnioskiem do Rady Powiatu w sprawie udzielenia lub nie udzielenia absolutorium Zarządowi. Wniosek w sprawie absolutorium podlega zaopiniowaniu przez Regionalną Izbę Obrachunkową w Bydgoszcz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Komisja Rewizyjna wykonuje również inne zadania w zakresie kontroli zlecane przez Radę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Przepis ust. 4 nie narusza uprawnień kontrolnych innych komisji powoływanych przez Radę Powiatu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0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Pracą Komisji Rewizyjnej kieruje jej Przewodnicząc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2. Rada Powiatu wybiera Przewodniczącego oraz pozostałych członków Komisji Rewizyjnej w liczbie </w:t>
      </w:r>
      <w:r>
        <w:rPr>
          <w:dstrike/>
          <w:sz w:val="26"/>
          <w:szCs w:val="26"/>
        </w:rPr>
        <w:t>4</w:t>
      </w:r>
      <w:r>
        <w:rPr>
          <w:sz w:val="26"/>
        </w:rPr>
        <w:t xml:space="preserve">  </w:t>
      </w:r>
      <w:r>
        <w:rPr>
          <w:b/>
          <w:i/>
          <w:sz w:val="26"/>
        </w:rPr>
        <w:t>do 4</w:t>
      </w:r>
      <w:r>
        <w:rPr>
          <w:sz w:val="26"/>
        </w:rPr>
        <w:t>, w tym Zastępcę Przewodniczącego i Sekretarza Komi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Komisja Rewizyjna działa na podstawie rocznego planu kontroli zatwierdzonego przez Radę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Komisja Rewizyjna przedstawia Radzie Powiatu projekt planu, o którym mowa w ust. 3 do dnia 31 grudnia roku poprzedzającego rok, którego dotyczy ten plan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Za zgodą Rady Powiatu Komisja Rewizyjna może przeprowadzić kontrole w zakresie i terminie nie przewidzianych w rocznym planie kontroli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1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 Komisja Rewizyjna rozpatruje i rozstrzyga sprawy na posiedzeniach zwykłą większością głosów w obecności co najmniej połowy składu Komisji. W przypadku równej liczby głosów, decyduje głos Przewodniczącego Komisji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 xml:space="preserve">2. Protokół podpisany przez Przewodniczącego i Sekretarza Komisji podlega przyjęciu na następnym posiedzeniu Komisji </w:t>
      </w:r>
      <w:r>
        <w:rPr>
          <w:b/>
          <w:i/>
          <w:sz w:val="26"/>
        </w:rPr>
        <w:t>i jest umieszczany w Biuletynie Informacji Publicznej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Komisja Rewizyjna może zapraszać na swoje posiedzenia kierowników powiatowych jednostek organizacyjnych oraz inne osob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 Komisja Rewizyjna, za zgodą Rady Powiatu, może powoływać rzeczoznawców, ekspertów i biegłych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2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Komisja Rewizyjna kontroluje działalność Zarządu Powiatu i powiatowych jednostek organizacyjnych, biorąc pod uwagę kryteria: zgodności z prawem, celowości, rzetelności, gospodarności i terminowośc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celu przeprowadzenia czynności kontrolnych, Przewodniczący Komisji Rewizyjnej wyznacza zespół kontrolny składający się z 2 do 3 członków komisji. Przewodniczący Komisji udziela członkom zespołu pisemnego upoważnienia do przeprowadzenia kontroli, określając w nim zakres kontrol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rzewodniczący Komisji Rewizyjnej, co najmniej na 5 dni przed przeprowadzeniem kontroli, zawiadamia na piśmie kierownika kontrolowanej jednostki organizacyjnej o zakresie i terminie kontrol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Członkowie zespołu kontrolnego, przed przystąpieniem do czynności kontrolnych, są obowiązani okazać kierownikowi kontrolowanej jednostki upoważnienie, o którym mowa w ust. 2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3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Członek Komisji może również być wyłączony z udziału w kontroli, jeżeli zachodzą okoliczności mogące wywołać wątpliwość co do jego bezstron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</w:rPr>
        <w:t>3. O wyłączeniu członka Komisji z udziału w kontroli rozstrzyga Komisja Rewizyjn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4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Kierownicy kontrolowanych jednostek organizacyjnych są obowiązani do zapewnienia warunków przeprowadzenia kontroli, w szczególności udostępnienia potrzebnych dokumentów oraz udzielenia informacji i wyjaśnień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 Zespół kontrolny wykonuje czynności kontrolne w dniach i godzinach pracy kontrolowanej jednostk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 Wykonywanie czynności kontrolnych nie może naruszać porządku pracy obowiązującego w kontrolowanej jednostce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5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Zespół kontrolny, w terminie 14 dni od zakończenia kontroli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protokole ujmuje się fakty służące do oceny jednostki kontrolowanej jak uchybienia i nieprawidłowości, ich przyczyny i skutki, oraz osoby za nie odpowiedzialne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rotokół powinien ponadto zawierać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1) nazwę jednostki kontrolowanej oraz dane osobowe kierownika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2) imiona i nazwiska osób kontrolujących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3) określenie zakresu przedmiotu kontroli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4) czas trwania kontroli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5) ewentualne zastrzeżenia kierownika jednostki kontrolowanej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6) wnioski pokontrolne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/>
      </w:pPr>
      <w:r>
        <w:rPr>
          <w:sz w:val="26"/>
        </w:rPr>
        <w:t>7) wykaz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4. Kierownik jednostki kontrolowanej ma prawo zgłaszania do protokołu uwag co do treści protokołu oraz przebiegu kontro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5. Protokół sporządza się w czterech jednobrzmiących egzemplarzach. Jeden otrzymuje kierownik jednostki kontrolowanej, drugi Przewodniczący Rady, trzeci - Zarząd Powiatu, czwarty pozostaje w aktach Komis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6. Komisja Rewizyjna, na podstawie protokołu kontroli, sporządza i kieruje do kierownika kontrolowanej jednostki oraz do Zarządu Powiatu wystąpienie pokontrolne zawierające wnioski i zalecenia usunięcia stwierdzonych nieprawidłowości w określonym termi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7. Kierownik kontrolowanej jednostki, do której zostało skierowane wystąpienie pokontrolne, jest obowiązany zawiadomić Komisję Rewizyjną o sposobie realizacji wniosków i zaleceń w wyznaczonym terminie, z zastrzeżeniem ust. 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8. Kierownik kontrolowanej jednostki, w terminie 14 dni od otrzymania wystąpienia pokontrolnego, może odwołać się do Rady Powiatu. Rozstrzygnięcie Rady Powiatu jest ostatecz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9. Komisja Rewizyjna przedstawia Radzie Powiatu sprawozdanie z wyników kontroli zleconych przez Radę, wyników kontroli wykonania budżetu Powiatu oraz z realizacji rocznego planu kontrol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0.Sprawozdania z wyników kontroli zleconych przez Radę przedstawia się niezwłocznie po zakończeniu kontroli, a z realizacji rocznego planu kontroli okresowo raz na 6 miesięcy 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isje Rady Powiatu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1. Rada Powiatu w drodze uchwały, </w:t>
      </w:r>
      <w:r>
        <w:rPr>
          <w:dstrike/>
          <w:sz w:val="26"/>
          <w:szCs w:val="26"/>
        </w:rPr>
        <w:t>może powoływać</w:t>
      </w:r>
      <w:r>
        <w:rPr>
          <w:sz w:val="26"/>
        </w:rPr>
        <w:t xml:space="preserve"> </w:t>
      </w:r>
      <w:r>
        <w:rPr>
          <w:dstrike/>
          <w:sz w:val="26"/>
        </w:rPr>
        <w:t>ze swojego grona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powołuje </w:t>
      </w:r>
      <w:r>
        <w:rPr>
          <w:sz w:val="26"/>
        </w:rPr>
        <w:t>stałe i doraźne komisje do określonych zadań, określając przedmiot ich działania oraz skład osob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b/>
          <w:i/>
          <w:sz w:val="26"/>
        </w:rPr>
        <w:t>2. Komisja stała liczy co najmniej 4 rad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 </w:t>
      </w:r>
      <w:r>
        <w:rPr>
          <w:dstrike/>
          <w:sz w:val="26"/>
        </w:rPr>
        <w:t>2.</w:t>
      </w:r>
      <w:r>
        <w:rPr>
          <w:sz w:val="26"/>
        </w:rPr>
        <w:t xml:space="preserve"> Komisje podlegają Radzie Powiatu w całym zakresie swojej działalności, przedkładają jej swoje plany pracy, sprawozdania z działalności i proponują Przewodniczących Komis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4. </w:t>
      </w:r>
      <w:r>
        <w:rPr>
          <w:dstrike/>
          <w:sz w:val="26"/>
        </w:rPr>
        <w:t>3.</w:t>
      </w:r>
      <w:r>
        <w:rPr>
          <w:sz w:val="26"/>
        </w:rPr>
        <w:t xml:space="preserve"> Pracą komisji kieruje Przewodniczący powoływany i odwoływany przez członków komisji. Komisja powołuje Zastępcę Przewodniczącego i Sekretarza Komis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5. </w:t>
      </w:r>
      <w:r>
        <w:rPr>
          <w:dstrike/>
          <w:sz w:val="26"/>
        </w:rPr>
        <w:t>4.</w:t>
      </w:r>
      <w:r>
        <w:rPr>
          <w:sz w:val="26"/>
        </w:rPr>
        <w:t xml:space="preserve"> Radny może być członkiem nie więcej niż 2 komisji stałych, a Przewodniczącym - tylko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6. </w:t>
      </w:r>
      <w:r>
        <w:rPr>
          <w:dstrike/>
          <w:sz w:val="26"/>
        </w:rPr>
        <w:t>5.</w:t>
      </w:r>
      <w:r>
        <w:rPr>
          <w:sz w:val="26"/>
        </w:rPr>
        <w:t xml:space="preserve"> Propozycje składu osobowego komisji oraz zmian w tym składzie przedstawia Przewodniczący Rady na wniosek zainteresowanych Radnych, Klubów Radnych lub Komis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7. Przewodniczący Rady może uczestniczyć w pracach wszystkich komisji stałych z głosem doradczym.</w:t>
      </w:r>
    </w:p>
    <w:p>
      <w:pPr>
        <w:pStyle w:val="Normal"/>
        <w:jc w:val="both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8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i/>
          <w:sz w:val="26"/>
        </w:rPr>
        <w:t xml:space="preserve">Rada Powiatu </w:t>
      </w:r>
      <w:r>
        <w:rPr>
          <w:sz w:val="26"/>
        </w:rPr>
        <w:t xml:space="preserve">powołuje </w:t>
      </w:r>
      <w:r>
        <w:rPr>
          <w:dstrike/>
          <w:sz w:val="26"/>
        </w:rPr>
        <w:t>się</w:t>
      </w:r>
      <w:r>
        <w:rPr>
          <w:sz w:val="26"/>
        </w:rPr>
        <w:t xml:space="preserve"> następujące stałe komisje </w:t>
      </w:r>
      <w:r>
        <w:rPr>
          <w:dstrike/>
          <w:sz w:val="26"/>
        </w:rPr>
        <w:t>Rady Powiatu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</w:rPr>
        <w:t>1) Komisję Polityki Społecznej i Zdrowia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</w:rPr>
        <w:t>2) Komisję Finansów i Gospodarki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</w:rPr>
        <w:t>3) Komisję Edukacji, Kultury i Kultury Fizycznej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</w:rPr>
        <w:t>4) Komisję Rolnictwa, Leśnictwa i Ochrony Środowisk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2. Szczegółowy zakres działania poszczególnych Komisji określi odrębna uchwała Rady Powiatu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49</w:t>
      </w:r>
    </w:p>
    <w:p>
      <w:pPr>
        <w:pStyle w:val="Normal"/>
        <w:jc w:val="both"/>
        <w:rPr/>
      </w:pPr>
      <w:r>
        <w:rPr>
          <w:sz w:val="26"/>
        </w:rPr>
        <w:t>1. Do zadań komisji stałych należy: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1) przygotowywanie i opiniowanie projektów uchwał Rady Powiatu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2) występowanie z inicjatywą uchwałodawczą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3) sprawowanie kontroli nad wykonaniem uchwał Rady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4) opiniowanie i rozpatrywanie spraw przekazanych komisji przez Radę, Zarząd lub inne komisje,</w:t>
      </w:r>
    </w:p>
    <w:p>
      <w:pPr>
        <w:pStyle w:val="Normal"/>
        <w:tabs>
          <w:tab w:val="clear" w:pos="708"/>
          <w:tab w:val="right" w:pos="567" w:leader="none"/>
        </w:tabs>
        <w:ind w:left="567" w:hanging="283"/>
        <w:jc w:val="both"/>
        <w:rPr/>
      </w:pPr>
      <w:r>
        <w:rPr>
          <w:sz w:val="26"/>
        </w:rPr>
        <w:t>5) przyjmowanie i analizowanie skarg i wniosków mieszkańców Powiatu, dotyczących działalności Rady i Zarząd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Komisja stała działa zgodnie z planem pracy zatwierdzonym przez Radę. Rada może dokonywać zmian w zatwierdzonym planie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Komisja jest obowiązana przedstawić Radzie sprawozdanie ze swojej działalności co najmniej raz w roku oraz w każdym czasie - na żądanie Rady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0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Komisja obraduje w obecności co najmniej połowy swojego skład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 W posiedzeniach Komisji, oprócz jej członków, mogą także uczestniczyć: Przewodniczący Rady, Radni nie będący członkami komisji oraz członkowie Zarządu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Przewodniczący Komisji może zaprosić na jej posiedzenie inne osoby, których obecność jest uzasadniona ze względu na przedmiot rozpatrywanej sprawy.</w:t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1</w:t>
      </w:r>
    </w:p>
    <w:p>
      <w:pPr>
        <w:pStyle w:val="Normal"/>
        <w:jc w:val="both"/>
        <w:rPr/>
      </w:pPr>
      <w:r>
        <w:rPr>
          <w:sz w:val="26"/>
        </w:rPr>
        <w:t>1. Przewodniczący Komisji kieruje jej pracami, a w szczególności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1)</w:t>
        <w:tab/>
        <w:t>ustala terminy i porządek posiedzeń,</w:t>
      </w:r>
    </w:p>
    <w:p>
      <w:pPr>
        <w:pStyle w:val="Normal"/>
        <w:tabs>
          <w:tab w:val="clear" w:pos="708"/>
          <w:tab w:val="right" w:pos="567" w:leader="none"/>
        </w:tabs>
        <w:ind w:left="567" w:hanging="141"/>
        <w:jc w:val="both"/>
        <w:rPr/>
      </w:pPr>
      <w:r>
        <w:rPr>
          <w:sz w:val="26"/>
        </w:rPr>
        <w:tab/>
        <w:t>2)</w:t>
        <w:tab/>
        <w:t>zapewnia przygotowanie i dostarczenie członkom komisji niezbędnych materiałów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3)</w:t>
        <w:tab/>
        <w:t>zwołuje posiedzenia Komisji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4)</w:t>
        <w:tab/>
        <w:t>kieruje obradami Komi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Przewodniczący Komisji jest obowiązany zwołać posiedzenie komisji na wniosek co najmniej 1/3 członków Komisji lub Przewodniczącego Rad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W przypadku nieobecności Przewodniczącego Komisji, jego obowiązki wykonuje Wiceprzewodniczący.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2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Komisja podejmuje rozstrzygnięcia w formie opinii i wniosków zwykłą większością głosów w obecności co najmniej połowy jej składu, w głosowaniu jawnym. W przypadku równej liczby głosów decyduje głos Przewodniczącego Komi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 Wnioski odrzucone przez komisję umieszcza się, na żądanie wnioskodawcy, w rozstrzygnięciach komisji jako wnioski mniejszości, w szczególności w sprawach dotyczących projektów uchwał Rady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3. Opinie i wnioski komisji przedstawia na sesji Rady Przewodniczący Komisji lub wyznaczony przez komisję Radny sprawozdawca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6"/>
        </w:rPr>
        <w:t>4. Protokół podpisany przez Przewodniczącego podlega przyjęciu na następnym posiedzeniu Komisji i jest umieszczany w Biuletynie Informacji Publicznej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3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Zakres działania, kompetencje oraz skład osobowy komisji doraźnej określa Rada Powiatu w uchwale o powołaniu komisj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Do komisji doraźnej stosuje się odpowiednio przepisy dotyczące komisji stałej, z uwzględnieniem ust. 1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Radni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4</w:t>
      </w:r>
    </w:p>
    <w:p>
      <w:pPr>
        <w:pStyle w:val="Normal"/>
        <w:jc w:val="both"/>
        <w:rPr/>
      </w:pPr>
      <w:r>
        <w:rPr>
          <w:sz w:val="26"/>
        </w:rPr>
        <w:t>1. Radny przed objęciem mandatu składa ślubowanie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Uroczyście ślubuję rzetelnie i sumiennie wykonywać obowiązki wobec Narodu Polskiego, strzec suwerenności i interesów Państwa Polskiego, czynić wszystko dla pomyślności Ojczyzny, wspólnoty samorządowej powiatu i dobra obywateli, przestrzegać Konstytucji i innych praw Rzeczypospolitej Polskiej”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Ślubowanie może być złożone z dodaniem zdania: „Tak mi dopomóż Bóg”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Odmowa złożenia ślubowania oznacza zrzeczenie się mand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 Radny nieobecny na pierwszej sesji Rady Powiatu oraz radny, który uzyskał mandat w czasie trwania kadencji, składa ślubowanie na pierwszej sesji, na której jest obecny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5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Radny obowiązany jest kierować się dobrem wspólnoty samorządowej powiatu. Radny utrzymuje stałą więź z mieszkańcami oraz ich organizacjami, a w szczególności przyjmuje zgłaszane przez mieszkańców powiatu postulaty i przedstawia je organom powiatu do rozpatrzenia, nie jest jednak związany instrukcjami wyborców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Radny obowiązany jest brać udział w pracach organów powiatu oraz powiatowych jednostek organizacyjnych, do których został wybrany lub desygnowan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 W związku z wykonywaniem mandatu radny korzysta z ochrony prawnej przewidzianej dla funkcjonariuszy publicznych. Przepis ten stosuje się również do osób wchodzących w skład Zarządu nie będących radnymi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4. Na zasadach ustalonych przez Radę Powiatu z zastrzeżeniem pkt. 5, radnemu przysługują diety oraz zwrot kosztów podróży służbowych. Rada Powiatu przy ustalaniu wysokości diet radnych bierze pod uwagę funkcje pełnione przez radnego. 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Dieta nie przysługuje radnemu pełniącemu funkcję etatowego członka Zarządu w powiecie, w którym uzyskał mandat.</w:t>
      </w:r>
    </w:p>
    <w:p>
      <w:pPr>
        <w:pStyle w:val="Normal"/>
        <w:ind w:left="284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Wysokość diet przysługujących radnemu nie może przekroczyć w ciągu miesiąca łącznie półtorakrotności kwoty bazowej określonej na podstawie odrębnych przepisów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6. Radny nie może brać udziału w głosowaniu, jeżeli dotyczy to jego interesu prawnego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7. Mandatu radnego powiatu nie można łączyć z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6"/>
        </w:rPr>
        <w:t>1) mandatem posła lub senator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ab/>
        <w:t xml:space="preserve"> 2) wykonywaniem funkcji wojewody lub wicewojewod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 3) członkostwem w organie innej jednostki samorządu terytorialnego.</w:t>
      </w:r>
    </w:p>
    <w:p>
      <w:pPr>
        <w:pStyle w:val="Normal"/>
        <w:ind w:left="426" w:hanging="426"/>
        <w:jc w:val="both"/>
        <w:rPr/>
      </w:pPr>
      <w:r>
        <w:rPr>
          <w:sz w:val="26"/>
        </w:rPr>
        <w:t>8. Radny nie jest związany instrukcjami wyborców. Radny w swej działalności zobowiązany jest kierować się interesami państwa i powiatowej wspólnoty samorządowej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56</w:t>
      </w:r>
    </w:p>
    <w:p>
      <w:pPr>
        <w:pStyle w:val="TextBody"/>
        <w:ind w:left="284" w:hanging="284"/>
        <w:rPr/>
      </w:pPr>
      <w:r>
        <w:rPr>
          <w:b w:val="false"/>
          <w:i w:val="false"/>
          <w:sz w:val="26"/>
        </w:rPr>
        <w:t>1. Pracodawca obowiązany jest zwolnić radnego od pracy zawodowej w celu umożliwienia radnemu brania udziału w pracach organów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 Rozwiązanie z radnym stosunku pracy wymaga uprzedniej zgody Rady Powiatu, której radny jest członkiem. Rada Powiatu odmówi zgody na rozwiązanie stosunku pracy z radnym, jeżeli podstawą rozwiązania tego stosunku są zdarzenia związane z wykonywaniem przez radnego mandatu.</w:t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57</w:t>
      </w:r>
    </w:p>
    <w:p>
      <w:pPr>
        <w:pStyle w:val="TextBody"/>
        <w:ind w:left="284" w:hanging="284"/>
        <w:rPr/>
      </w:pPr>
      <w:r>
        <w:rPr>
          <w:b w:val="false"/>
          <w:i w:val="false"/>
          <w:sz w:val="26"/>
        </w:rPr>
        <w:t xml:space="preserve">1. Z radnym nie może być nawiązany stosunek pracy w Starostwie powiatu, w którym radny uzyskał mandat. 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Radny nie może pełnić funkcji kierownika powiatowej jednostki organizacyjnej oraz jego zastępcy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3. Przepis ust. 1 nie dotyczy radnych wybranych do Zarządu, z którymi stosunek pracy nawiązywany jest na podstawie wyboru. 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 Nawiązanie przez radnego stosunku pracy, o którym mowa w ust. 1 i 2, jest równoznaczne ze zrzeczeniem się mand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5. Zarząd Powiatu lub Starosta nie może powierzyć radnemu powiatu, w którym radny uzyskał mandat, wykonywania pracy na podstawie umowy cywilno – prawnej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Kluby Radnych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8</w:t>
      </w:r>
    </w:p>
    <w:p>
      <w:pPr>
        <w:pStyle w:val="Normal"/>
        <w:jc w:val="both"/>
        <w:rPr/>
      </w:pPr>
      <w:r>
        <w:rPr>
          <w:sz w:val="26"/>
        </w:rPr>
        <w:t>1. Radni mogą tworzyć Kluby Radnych.</w:t>
      </w:r>
    </w:p>
    <w:p>
      <w:pPr>
        <w:pStyle w:val="Normal"/>
        <w:jc w:val="both"/>
        <w:rPr/>
      </w:pPr>
      <w:r>
        <w:rPr>
          <w:sz w:val="26"/>
        </w:rPr>
        <w:t>2. Klub może utworzyć co najmniej 4 Radnych.</w:t>
      </w:r>
    </w:p>
    <w:p>
      <w:pPr>
        <w:pStyle w:val="Normal"/>
        <w:jc w:val="both"/>
        <w:rPr/>
      </w:pPr>
      <w:r>
        <w:rPr>
          <w:sz w:val="26"/>
        </w:rPr>
        <w:t>3. Przynależność Radnych do Klubów jest dobrowolna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5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1. Utworzenie Klubu Radnych należy zgłosić Przewodniczącemu Rady Powiatu w ciągu 30 dni od dnia zebrania założycielski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2. Zgłoszenie utworzenia Klubu Radnych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1)</w:t>
        <w:tab/>
        <w:t>imię i nazwisko Przewodniczącego Klub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2)</w:t>
        <w:tab/>
        <w:t>listę członków Klubu z określeniem funkcji wykonywanych w Klub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sz w:val="26"/>
        </w:rPr>
      </w:pPr>
      <w:r>
        <w:rPr>
          <w:sz w:val="26"/>
        </w:rPr>
        <w:tab/>
        <w:t>3)</w:t>
        <w:tab/>
        <w:t>nazwę Klubu - jeżeli Klub ją posiad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3. Działalność Klubów Radnych nie może być finansowana z budżetu Powiat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4. Kluby Radnych działają zgodnie z uchwalonym przez siebie regulaminami. Regulamin Klubu nie może być sprzeczny ze Statutem Powiat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5. Przewodniczący Klubów Radnych są obowiązani przedłożyć Przewodniczącemu Rady Regulaminy Klubów w terminie 14 dni od ich uchwal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6. Przedstawiciele Klubów mogą przedstawiać stanowiska Klubów we wszystkich sprawach będących przedmiotem obrad Rady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II. Zarząd Powiatu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Zarząd Powiatu jest organem wykonawczym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2. W skład Zarządu Powiatu wchodzą: Starosta jako jego Przewodniczący, Wicestarosta i pozostali członkowie w liczbie </w:t>
      </w:r>
      <w:r>
        <w:rPr>
          <w:dstrike/>
          <w:sz w:val="26"/>
        </w:rPr>
        <w:t>3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 2 </w:t>
      </w:r>
      <w:r>
        <w:rPr>
          <w:sz w:val="26"/>
        </w:rPr>
        <w:t xml:space="preserve">osób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Rada Powiatu wybiera Starostę bezwzględną większością głosów ustawowego składu Rady, w głosowaniu taj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4. Rada Powiatu wybiera Wicestarostę oraz pozostałych członków Zarządu na wniosek Starosty zwykłą większością głosów w obecności co najmniej połowy ustawowego składu Rady, w głosowaniu taj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5. Członkostwa w Zarządzie Powiatu nie można łączyć z członkostwem w organie innej jednostki samorządu terytorialnego oraz z zatrudnieniem w administracji rządowej, a także z mandatem posła i senator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6. Członkowie Zarządu Powiatu mogą być wybrani również spoza składu Rady.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 Z członkami Zarządu nawiązuje się stosunek pracy na podstawie wyboru z zastrzeżeniem ust. 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Przepis ust. 1 dotyczyć może również Radnych wybranych do Zarządu.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2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1. Do zakresu działania Zarządu należą wszystkie sprawy nie zastrzeżone ustawą i Statutem Powiatu na rzecz Rady Powiat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2. Zarząd wykonuje uchwały Rady Powiatu i zadania Powiatu określone przepisami praw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3. Do zadań Zarządu należy w szczególności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) przygotowywanie projektów uchwał Rady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2) określenie sposobu wykonywania uchwał Rady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3) realizacja podjętych uchwał Rady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4) gospodarowanie mieniem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567" w:leader="none"/>
        </w:tabs>
        <w:ind w:left="567" w:hanging="283"/>
        <w:jc w:val="both"/>
        <w:rPr/>
      </w:pPr>
      <w:r>
        <w:rPr>
          <w:sz w:val="26"/>
        </w:rPr>
        <w:t>5) sporządzanie projektów budżetu Powiatu i przekazywanie go wraz z informacją o stanie mienia i przesłanie projektu do Regionalnej Izby Obrachunkowej w Bydgoszczy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6) wykonanie budże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7) zatrudnienie i zwalnianie kierowników powiatowych jednostek organizacyjnych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567" w:leader="none"/>
        </w:tabs>
        <w:ind w:left="567" w:hanging="283"/>
        <w:jc w:val="both"/>
        <w:rPr/>
      </w:pPr>
      <w:r>
        <w:rPr>
          <w:sz w:val="26"/>
        </w:rPr>
        <w:t>8) udzielanie Przewodniczącemu Zarządu upoważnienia do składania jednoosobowo oświadczeń woli związanych z prowadzeniem bieżącej działalności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9) prawidłowe prowadzenie gospodarki finansowej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0) zaciąganie zobowiązań do wysokości ustalonych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1) przedkładanie Radzie Powiatu sprawozdań z działalności finansowej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2) zaciąganie pożyczek i kredytów krótkoterminowych do maksymalnej wysokości ustalonej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3) emitowanie papierów wartościowych w ramach upoważnień udzielonych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4) przedkładanie wniosków o zwołanie sesji Rady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5) udzielanie informacji Radnym Powiatu o założeniach projektu budżetu, kierunkach polityki społecznej i gospodarczej oraz wykorzystaniu środków budżetowych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6) nabywanie, zbywanie i wykup obligacji wg zasad określonych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7) wnoszenie i zbywanie udziałów i akcji wg zasad ustalonych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8) zawieranie umowy w sprawie bankowej obsługi budżetu z bankiem wybranym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9) wydawanie decyzji w indywidualnych sprawach z zakresu administracji publicznej należących do właściwości Powiatu na podstawie przepisów szczególnych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20) uchwalanie regulaminów organizacyjnych powiatowych jednostek organizacyjn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4. W realizacji zadań Zarząd Powiatu podlega wyłącznie Radzie Powiat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Zarząd wykonuje zadania powiatu przy pomocy Starostwa Powiatowego oraz jednostek organizacyjnych powiatu, w tym Powiatowego Urzędu Prac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3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/>
      </w:pPr>
      <w:r>
        <w:rPr>
          <w:b w:val="false"/>
          <w:i w:val="false"/>
          <w:sz w:val="26"/>
        </w:rPr>
        <w:t>1. Kierownicy powiatowych służb, inspekcji i straży wykonują określone w ustawach zadania i kompetencje przy pomocy jednostek organizacyjnych – komend i inspektoratów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2. Jednostki organizacyjne stanowiące aparat pomocniczy kierowników powiatowych służb, inspekcji i straży może tworzyć, przekształcać i likwidować wojewoda, na wniosek Starosty, zaopiniowany przez właściwego kierownika zespolonej służby, inspekcji lub straży wojewódzkiej, chyba że przepisy odrębne stanowią inaczej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6"/>
        </w:rPr>
      </w:pPr>
      <w:r>
        <w:rPr>
          <w:sz w:val="26"/>
        </w:rPr>
        <w:t>3. Jednostki organizacyjne, o których mowa w ust. 2, są powiatowymi jednostkami budżetowymi w rozumieniu odrębnych przepisów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4. Szczególne warunki lub zasady powoływania, odwoływania oraz tryb zatrudniania i zwalniania kierowników i pracowników powiatowych służb, inspekcji i straży określają odrębne ustawy.</w:t>
      </w:r>
    </w:p>
    <w:p>
      <w:pPr>
        <w:pStyle w:val="Normal"/>
        <w:jc w:val="both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64</w:t>
      </w:r>
    </w:p>
    <w:p>
      <w:pPr>
        <w:pStyle w:val="TextBody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wiatową administrację zespoloną stanowią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1) Starostwo Powiatow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2) Jednostki organizacyjne Powiatu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3) Jednostki organizacyjne stanowiące aparat pomocniczy kierowników powiatowych służb, inspekcji i straży.</w:t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65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1. Starosta organizuje pracę Zarządu Powiatu i Starostwa Powiatowego, kieruje bieżącymi sprawami Powiatu oraz reprezentuje Powiat na zewnątrz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2. 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3. Czynności, o których mowa w ust. 2 wymagają przedstawienia do zatwierdzenia na najbliższym posiedzeniu Zarządu Powia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4. 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5. Starosta wydaje decyzje w indywidualnych sprawach z zakresu administracji publicznej, należących do właściwości Powiatu, chyba że przepisy szczególne przewidują wydawanie decyzji przez Zarząd Powia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6. Starosta może upoważnić na piśmie Wicestarostę, poszczególnych członków Zarządu Powiatu, pracowników Starostwa, powiatowych służb, inspekcji i straży oraz kierowników jednostek organizacyjnych Powiatu, do wydawania w jego imieniu decyzji, o których mowa w ust. 5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6</w:t>
      </w:r>
    </w:p>
    <w:p>
      <w:pPr>
        <w:pStyle w:val="Normal"/>
        <w:jc w:val="both"/>
        <w:rPr/>
      </w:pPr>
      <w:r>
        <w:rPr>
          <w:sz w:val="26"/>
        </w:rPr>
        <w:t>Do zadań Starosty w zakresie organizowania pracy Zarządu Powiatu należy w 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6"/>
        </w:rPr>
      </w:pPr>
      <w:r>
        <w:rPr>
          <w:sz w:val="26"/>
        </w:rPr>
        <w:tab/>
        <w:t>1)</w:t>
        <w:tab/>
        <w:t>przygotowanie projektu porządku obrad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6"/>
        </w:rPr>
      </w:pPr>
      <w:r>
        <w:rPr>
          <w:sz w:val="26"/>
        </w:rPr>
        <w:tab/>
        <w:t>2)</w:t>
        <w:tab/>
        <w:t>określanie czasu i miejsca posiedzenia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6"/>
        </w:rPr>
      </w:pPr>
      <w:r>
        <w:rPr>
          <w:sz w:val="26"/>
        </w:rPr>
        <w:tab/>
        <w:t>3)</w:t>
        <w:tab/>
        <w:t>przygotowywanie materiałów do projektowanego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6"/>
        </w:rPr>
      </w:pPr>
      <w:r>
        <w:rPr>
          <w:sz w:val="26"/>
        </w:rPr>
        <w:tab/>
        <w:t>4)</w:t>
        <w:tab/>
        <w:t>zapewnienie obsługi posiedzenia Zarządu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Członkowie Zarządu są obowiązani brać czynny udział w jego pra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Zarząd obraduje i podejmuje rozstrzygnięcia na posiedzeniach zwoływanych w miarę potrzeb, jednak nie rzadziej niż 2 razy w miesiącu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W razie potrzeby, Starosta może rozszerzyć porządek obra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4. Starosta jest obowiązany zwołać posiedzenie Zarządu na pisemny wniosek co najmniej dwóch członków Zarządu, w terminie 7 dni od złożenia wniosku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8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1. Posiedzenia Zarządu zwołuje oraz przewodniczy im Starosta lub w razie jego nieobecności - Wicestarost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2. W posiedzeniach Zarządu uczestniczą członkowie Zarządu - z głosem stanowiącym, a Sekretarz i Skarbnik Powiatu - z głosem doradcz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3. 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4. Do udziału w posiedzeniach Zarządu mogą zostać zaproszone inne osoby, w szczególności Radni.</w:t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6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1. Zarząd rozstrzyga w formie uchwał wszystkie sprawy należące do jego kompetencji, wynikające z ustaw oraz przepisów wykonawczych do ustaw i w granicach upoważnień ustawow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2. Oprócz uchwał zawierających rozstrzygnięcia, Zarząd może podejmować inne uchwały, w szczególności zawierające opinie i stanowiska Zarząd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3. Uchwały Zarządu będące decyzjami w sprawach z zakresu administracji publicznej podpisuje Starosta. W decyzjach wymienia się imiona i nazwiska członków Zarządu, którzy brali udział w podjęciu decyzj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4. Do podejmowania uchwał przez Zarząd stosuje się odpowiednio § 34 ust. 1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6"/>
        </w:rPr>
        <w:t>5. Podjętym uchwałom nadaje się kolejne numery i rok podjęcia uchwały. Uchwałę opisuje się datą posiedzenia, na którym została przyjęta.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 Inicjatywa uchwałodawcza przysługuje członkom Zarządu oraz Sekretarzowi i Skarbnikowi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Zarząd rozstrzyga o sposobie wykonania uchwał Rady Powiatu, chyba że Rada określi zasady wykonywania swojej uchwał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1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 Z posiedzenia Zarządu sporządza się protokół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2. W protokole podaje się imiona i nazwiska członków Zarządu uczestniczących w posiedzeniu Zarządu, a w przypadku, gdy w posiedzeniu Zarządu uczestniczyły również inne osoby, w protokole podaje się ich imiona i nazwiska oraz wskazuje w jakim charakterze te osoby uczestniczyły w posiedzeni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3. Protokół z posiedzenia Zarządu powinien dokładnie odzwierciedlać przebieg posiedzenia, a zwłaszcza przebieg dyskusji nad rozstrzygnięciami podejmowanymi przez Zarząd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4. Protokół z posiedzenia Zarządu podpisują wszyscy członkowie Zarządu uczestniczący w posiedzeniu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5. Członkowie Zarządu oraz inni uczestnicy posiedzenia mogą zgłosić do protokołu wniosek o jego sprostowanie lub uzupełnienie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6. Zarząd przyjmuje protokół z posiedzenia, na posiedzeniu następnym. W razie zgłoszenia wniosków, o których mowa w ust. 5, o ich uwzględnieniu rozstrzyga Zarząd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7. Zarząd udostępnia protokoły ze swoich posiedzeń do publicznego wglądu, </w:t>
      </w:r>
      <w:r>
        <w:rPr>
          <w:b/>
          <w:i/>
          <w:sz w:val="26"/>
        </w:rPr>
        <w:t>a także w Biuletynie Informacji Publicznej w terminie 7 dni po podpisaniu</w:t>
      </w:r>
      <w:r>
        <w:rPr>
          <w:sz w:val="26"/>
        </w:rPr>
        <w:t>, o ile nie narusza to przepisów o ochronie tajemnicy państwowej lub służbowej albo ochronie danych osobowych.</w:t>
      </w:r>
    </w:p>
    <w:p>
      <w:pPr>
        <w:pStyle w:val="Normal"/>
        <w:ind w:left="284" w:hanging="284"/>
        <w:jc w:val="both"/>
        <w:rPr/>
      </w:pPr>
      <w:r>
        <w:rPr>
          <w:sz w:val="26"/>
        </w:rPr>
        <w:t>8. Organy kontrolujące działalność Zarządu mają prawo wglądu do protokołów posiedzeń i uchwał Zarządu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2</w:t>
      </w:r>
    </w:p>
    <w:p>
      <w:pPr>
        <w:pStyle w:val="TextBody"/>
        <w:rPr/>
      </w:pPr>
      <w:r>
        <w:rPr>
          <w:b w:val="false"/>
          <w:i w:val="false"/>
          <w:sz w:val="26"/>
        </w:rPr>
        <w:t>Starosta przesyła przepisy porządkowe do wiadomości zarządom gmin położonych na obszarze powiatu i starostom sąsiednich powiatów następnego dnia po ich ustanowieniu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3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>Starosta składa Radzie Powiatu na każdej sesji sprawozdanie z działalności Zarządu w okresie od poprzedniej sesji z zastrzeżeniem § 18 ust. 9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4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1. Skarbnik Powiatu jest głównym księgowym budżetu Powia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2. Zadania Skarbnika Powiatu jako głównego księgowego budżetu Powiatu, określają odrębne przepis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3. Skarbnik Powiatu kontrasygnuje dokumenty dotyczące czynności prawnych mogących spowodować powstanie zobowiązań majątkowych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4. Do kontrasygnaty czynności, o których mowa w ust. 3, Skarbnik może upoważnić inną osob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5. Skarbnik Powiatu, który odmówił kontrasygnaty, ma jednak obowiązek jej dokonania na pisemne polecenie Starosty, przy równoczesnym powiadomieniu o tym Rady Powiatu i Regionalnej Izby Obrachunkowej w Bydgoszcz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Sekretarz Powiatu, w imieniu Starosty, sprawuje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spacing w:lineRule="auto" w:line="360"/>
        <w:jc w:val="center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Organizację i zasady funkcjonowania Starostwa Powiatowego określa regulamin organizacyjny uchwalony przez Radę Powiatu na wniosek Zarządu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2. Status prawny pracowników Starostwa i jednostek organizacyjnych Powiatu, określają odrębne przepis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ZĘŚĆ 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6"/>
        </w:rPr>
        <w:t>Jednostki organizacyjne Powiatu, powiatowe służby, inspekcje i straże, rzecznik konsumentów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7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1. Jednostki organizacyjne Powiatu tworzy się w celu wykonywania zadań Powia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 Zarząd Powiatu prowadzi i aktualizuje wykaz jednostek organizacyjnych Powiatu. Wykaz udostępnia się do wglądu w Starostwie Powiatowym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3. Jednostki organizacyjne Powiatu tworzy, przekształca i likwiduje oraz wyposaża w majątek Rada Powia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4. Organizacje i zasady funkcjonowania jednostek organizacyjnych Powiatu określają regulaminy organizacyjne uchwalone przez Zarząd Powiatu, z zastrzeżeniem ust. 5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5. Szczególne warunki lub zasady powoływania, odwoływania oraz tryb zatrudniania i zwalniania kierowników i pracowników powiatowych służb, inspekcji i straży oraz jednostek organizacyjnych Powiatu określają odrębne przepisy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7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1. Powiatowe służby, inspekcje i straże twor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sz w:val="24"/>
        </w:rPr>
      </w:pPr>
      <w:r>
        <w:rPr>
          <w:sz w:val="24"/>
        </w:rPr>
        <w:tab/>
        <w:t>1)</w:t>
        <w:tab/>
        <w:t>Komenda Powiatowa Policji w Tuchol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sz w:val="24"/>
        </w:rPr>
      </w:pPr>
      <w:r>
        <w:rPr>
          <w:sz w:val="24"/>
        </w:rPr>
        <w:tab/>
        <w:t>2)</w:t>
        <w:tab/>
        <w:t>Komenda Powiatowa Państwowej Straży Pożarnej w Tuchol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) Powiatowy Inspektorat Weterynaryjny w Tuchol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4) Powiatowy Inspektorat Nadzoru Budowlanego w Tucho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dstrike/>
          <w:sz w:val="26"/>
        </w:rPr>
        <w:t>2. Starosta, sprawując zwierzchnictwo w stosunku do powiatowych służb, inspekcji i straży:</w:t>
      </w:r>
    </w:p>
    <w:p>
      <w:pPr>
        <w:pStyle w:val="Tekstpodstawowywcity2"/>
        <w:tabs>
          <w:tab w:val="clear" w:pos="708"/>
          <w:tab w:val="right" w:pos="284" w:leader="none"/>
          <w:tab w:val="left" w:pos="709" w:leader="none"/>
          <w:tab w:val="left" w:pos="851" w:leader="none"/>
        </w:tabs>
        <w:rPr/>
      </w:pPr>
      <w:r>
        <w:rPr>
          <w:dstrike/>
          <w:sz w:val="26"/>
        </w:rPr>
        <w:t>1)</w:t>
        <w:tab/>
        <w:t>powołuje i odwołuje ich kierowników, z wyjątkiem kierowników jednostek wymienionych w ust. 1 pkt. 1 i 2,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851" w:leader="none"/>
        </w:tabs>
        <w:ind w:left="709" w:hanging="283"/>
        <w:jc w:val="both"/>
        <w:rPr>
          <w:dstrike/>
          <w:sz w:val="26"/>
        </w:rPr>
      </w:pPr>
      <w:r>
        <w:rPr>
          <w:dstrike/>
          <w:sz w:val="26"/>
        </w:rPr>
        <w:t>2)</w:t>
        <w:tab/>
        <w:t>zatwierdza programy ich działania,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851" w:leader="none"/>
        </w:tabs>
        <w:ind w:left="709" w:hanging="283"/>
        <w:jc w:val="both"/>
        <w:rPr>
          <w:dstrike/>
          <w:sz w:val="26"/>
        </w:rPr>
      </w:pPr>
      <w:r>
        <w:rPr>
          <w:dstrike/>
          <w:sz w:val="26"/>
        </w:rPr>
        <w:t>3)</w:t>
        <w:tab/>
        <w:t>uzgadnia wspólne działanie tych jednostek na obszarze Powiatu,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851" w:leader="none"/>
        </w:tabs>
        <w:ind w:left="709" w:hanging="283"/>
        <w:jc w:val="both"/>
        <w:rPr>
          <w:dstrike/>
          <w:sz w:val="26"/>
        </w:rPr>
      </w:pPr>
      <w:r>
        <w:rPr>
          <w:dstrike/>
          <w:sz w:val="26"/>
        </w:rPr>
        <w:t>4)</w:t>
        <w:tab/>
        <w:t>w sytuacjach szczególnych kieruje wspólnymi działaniami tych jednostek,</w:t>
      </w:r>
    </w:p>
    <w:p>
      <w:pPr>
        <w:pStyle w:val="Normal"/>
        <w:tabs>
          <w:tab w:val="clear" w:pos="708"/>
          <w:tab w:val="right" w:pos="284" w:leader="none"/>
          <w:tab w:val="left" w:pos="709" w:leader="none"/>
          <w:tab w:val="left" w:pos="851" w:leader="none"/>
        </w:tabs>
        <w:ind w:left="709" w:hanging="283"/>
        <w:jc w:val="both"/>
        <w:rPr>
          <w:dstrike/>
          <w:sz w:val="26"/>
        </w:rPr>
      </w:pPr>
      <w:r>
        <w:rPr>
          <w:dstrike/>
          <w:sz w:val="26"/>
        </w:rPr>
        <w:t>5)</w:t>
        <w:tab/>
        <w:t>zleca w uzasadnionych przypadkach prowadzenie kontro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6"/>
        </w:rPr>
        <w:t>2.</w:t>
      </w:r>
      <w:r>
        <w:rPr>
          <w:sz w:val="26"/>
        </w:rPr>
        <w:t xml:space="preserve"> </w:t>
      </w:r>
      <w:r>
        <w:rPr>
          <w:dstrike/>
          <w:sz w:val="26"/>
        </w:rPr>
        <w:t>3.</w:t>
      </w:r>
      <w:r>
        <w:rPr>
          <w:sz w:val="26"/>
        </w:rPr>
        <w:t xml:space="preserve"> Uprawnienia Starosty i Rady Powiatu wobec powiatowych służb, inspekcji i straży określają przepisy ustawowe.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9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/>
      </w:pPr>
      <w:r>
        <w:rPr>
          <w:b w:val="false"/>
          <w:i w:val="false"/>
          <w:sz w:val="26"/>
        </w:rPr>
        <w:t>1. W powiecie tucholskim działa powoływany i odwoływany przez Radę Powiatu Rzecznik Konsumentów, która także określa warunki pracy i płacy Rzecznik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trike/>
          <w:sz w:val="26"/>
        </w:rPr>
      </w:pPr>
      <w:r>
        <w:rPr>
          <w:sz w:val="26"/>
        </w:rPr>
        <w:t>2. Tryb i zakres działania Rzecznika określają odrębne przepis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3. Rzecznik Konsumentów jest bezpośrednio przyporządkowany Radzie Powiatu, ponosi przed nią odpowiedzialność, składa Radzie coroczne sprawozdanie z działalności w terminie do dnia 31 marc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4. Pozostałe obowiązki kierownika zakładu wobec Rzecznika, w świetle przepisów kodeksu pracy, wykonuje Starost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5. Miejscem świadczenia pracy jest Starostwo Powiatow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CZĘŚĆ V</w:t>
      </w:r>
    </w:p>
    <w:p>
      <w:pPr>
        <w:pStyle w:val="Heading1"/>
        <w:rPr>
          <w:sz w:val="26"/>
        </w:rPr>
      </w:pPr>
      <w:r>
        <w:rPr>
          <w:sz w:val="26"/>
        </w:rPr>
        <w:t>Gospodarka finansowa Powiatu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Powiat prowadzi samodzielnie gospodarkę finansową na podstawie budżetu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Budżet Powiatu jest planem finansowym obejmującym dochody i wydatki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Budżet Powiatu jest uchwalany przez Radę Powiatu na rok kalendarzowy zwany dalej "rokiem budżetowym"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Opracowanie i przedstawienie do uchwalenia projektu budżetu Powiatu, a także inicjatywa w sprawie zmian tego budżetu, należą do wyłącznej kompetencji Zarządu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Zarząd Powiatu przygotowuje i przedstawia Radzie Powiatu, nie później niż do dnia 15 listopada roku poprzedzającego rok budżetowy, projekt budżetu, uwzględniając zasady prawa budżetowego oraz ustalenia Rady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Bez zgody Zarządu Powiatu, Rada Powiatu nie może wprowadzić w projekcie budżetu Powiatu zmian powodujących zwiększenie wydatków nie znajdujących pokrycia w planowanych dochodach lub zwiększenia planowanych dochodów bez jednoczesnego ustanowienia źródeł tych dochodów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2</w:t>
      </w:r>
    </w:p>
    <w:p>
      <w:pPr>
        <w:pStyle w:val="Normal"/>
        <w:jc w:val="both"/>
        <w:rPr/>
      </w:pPr>
      <w:r>
        <w:rPr>
          <w:sz w:val="26"/>
        </w:rPr>
        <w:t>Rada Powiatu określa tryb prac nad projektem uchwały budżetowej, ustalając w szczególnośc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) obowiązki jednostek organizacyjnych Powiatu oraz powiatowych służb, inspekcji i straży, w toku prac nad projektem budżetu Powiat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) wymaganą przez Radę Powiatu szczegółowość projektu, z zastrzeżeniem, że szczegółowość ta nie może być mniejsza niż określona w odrębnych przepisa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) wymagane materiały informacyjne, które Zarząd Powiatu powinien przedstawić Radzie Powiatu wraz z projektem uchwały budżet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4) terminy obowiązujące w toku prac nad projektem budżetu Powiatu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Uchwała budżetowa Powiatu powinna być uchwalona przed rozpoczęciem roku budżet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W przypadku nie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W przypadku nieuchwalenia budżetu w terminie, o którym mowa w ust. 2, Regionalna Izba Obrachunkowa w Bydgoszczy ustala budżet Powiatu najpóźniej do dnia 30 kwietnia roku budżetowego. Do dnia ustalenia budżetu przez Izbę podstawą gospodarki budżetowej jest projekt budżetu, o którym mowa w ust.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4. W przypadku,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5. Uchwałę budżetową Powiatu lub uchwałę, o której mowa w ust. 4, Starosta przedkłada Regionalnej Izbie Obrachunkowej w Bydgoszczy w ciągu 7 dni od dnia jej podjęcia.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8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Dochodami Powiatu są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1) udziały w podatkach stanowiących dochód budżetu państwa w wysokości określonej odrębną ustawą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2) subwencje z budżetu państwa na zadania realizowane przez Powiat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3) dotacje celowe z budżetu państwa na zadania realizowane przez powiatowe służby, inspekcje i straże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4) dochody powiatowych jednostek budżetowych oraz wpłaty innych powiatowych jednostek organizacyjnych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5) dochody z majątku Powiatu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6) odsetki za nieterminowe przekazywanie udziałów, dotacji i subwencji, o których mowa w pkt 1-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Dochodami Powiatu mogą być: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sz w:val="26"/>
        </w:rPr>
        <w:t>1) subwencja wyrównawcza z budżetu państwa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6"/>
        </w:rPr>
        <w:t>2) dotacje celowe z budżetu państwa przekazywane na wykonanie czynności, w przypadkach określonych ustawami, w których właściwe organy administracji rządowej mogą nałożyć na Powiat w zakresie należącym do zadań Powiatu, związanych z usuwaniem bezpośrednich zagrożeń dla bezpieczeństwa i porządku publicznego oraz obronnością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6"/>
        </w:rPr>
        <w:t>3) dotacje z państwowych funduszów celow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6"/>
        </w:rPr>
        <w:t>4) dotacje celowe z budżetu państwa na zadania z zakresu administracji rządowej wykonywane przez Powiat na mocy porozumień zawartych z organami administracji rządowej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6"/>
        </w:rPr>
        <w:t>5) dotacje celowe z budżetu województwa na zadania z zakresu samorządu województwa wykonywane przez Powiat na mocy porozumień zawartych z województ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567" w:hanging="283"/>
        <w:jc w:val="both"/>
        <w:rPr/>
      </w:pPr>
      <w:r>
        <w:rPr>
          <w:sz w:val="26"/>
        </w:rPr>
        <w:t>6) spadki, zapisy, darowiz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567" w:hanging="283"/>
        <w:jc w:val="both"/>
        <w:rPr/>
      </w:pPr>
      <w:r>
        <w:rPr>
          <w:sz w:val="26"/>
        </w:rPr>
        <w:t>7) odsetki od środków finansowych Powiatu gromadzonych na rachunkach ban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567" w:hanging="283"/>
        <w:jc w:val="both"/>
        <w:rPr/>
      </w:pPr>
      <w:r>
        <w:rPr>
          <w:sz w:val="26"/>
        </w:rPr>
        <w:t>8) odsetki i dywidendy od wniesionego kapita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567" w:leader="none"/>
        </w:tabs>
        <w:ind w:firstLine="284"/>
        <w:jc w:val="both"/>
        <w:rPr/>
      </w:pPr>
      <w:r>
        <w:rPr>
          <w:sz w:val="26"/>
        </w:rPr>
        <w:t>9) inne wpływy uzyskiwane na podstawie odrębnych przepi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Przekazywanie Powiatowi w drodze ustawy nowych zadań wymaga zapewnienia środków finansowych koniecznych na ich realizację w postaci zwiększenia środków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Za prawidłowe wykonanie budżetu Powiatu odpowiada Zarząd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Zarządowi Powiatu przysługuje wyłączne prawo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1) zaciągania zobowiązań mających pokrycie w ustalonych w uchwale budżetowej kwotach wydatków, w ramach upoważnień udzielonych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2) emitowania papierów wartościowych w ramach upoważnień udzielonych przez Radę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3) dokonywania wydatków budżetowych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4) zgłaszania propozycji zmian w budżecie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5) dysponowania rezerwą budżetu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right" w:pos="709" w:leader="none"/>
        </w:tabs>
        <w:ind w:left="709" w:hanging="425"/>
        <w:jc w:val="both"/>
        <w:rPr/>
      </w:pPr>
      <w:r>
        <w:rPr>
          <w:sz w:val="26"/>
        </w:rPr>
        <w:t>6) blokowania środków budżetowych, w przypadkach określonych ustaw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Gospodarka środkami finansowymi znajdującymi się w dyspozycji Powiatu jest jawna. Wymóg jawności jest spełniany w szczególności przez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709" w:leader="none"/>
        </w:tabs>
        <w:ind w:left="709" w:hanging="425"/>
        <w:jc w:val="both"/>
        <w:rPr/>
      </w:pPr>
      <w:r>
        <w:rPr>
          <w:sz w:val="26"/>
        </w:rPr>
        <w:t>1) jawność debaty budżetowej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709" w:leader="none"/>
        </w:tabs>
        <w:ind w:left="709" w:hanging="425"/>
        <w:jc w:val="both"/>
        <w:rPr/>
      </w:pPr>
      <w:r>
        <w:rPr>
          <w:sz w:val="26"/>
        </w:rPr>
        <w:t>2) opublikowanie uchwały budżetowej oraz sprawozdań z wykonania budżetu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709" w:leader="none"/>
        </w:tabs>
        <w:ind w:left="709" w:hanging="425"/>
        <w:jc w:val="both"/>
        <w:rPr/>
      </w:pPr>
      <w:r>
        <w:rPr>
          <w:sz w:val="26"/>
        </w:rPr>
        <w:t>3) przedstawienie pełnego wykazu kwot dotacji celowych udzielanych z budżetu Powiatu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709" w:leader="none"/>
        </w:tabs>
        <w:ind w:left="709" w:hanging="425"/>
        <w:jc w:val="both"/>
        <w:rPr/>
      </w:pPr>
      <w:r>
        <w:rPr>
          <w:sz w:val="26"/>
        </w:rPr>
        <w:t>4) ujawnienie sprawozdania Zarządu z działań, o których mowa w ust. 2 pkt. 1 i 2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6</w:t>
      </w:r>
    </w:p>
    <w:p>
      <w:pPr>
        <w:pStyle w:val="Normal"/>
        <w:jc w:val="both"/>
        <w:rPr/>
      </w:pPr>
      <w:r>
        <w:rPr>
          <w:sz w:val="26"/>
        </w:rPr>
        <w:t>Kontrolę gospodarki finansowej Powiatu sprawuje Regionalna Izba Obrachunkowa w Bydgoszczy.</w:t>
      </w:r>
    </w:p>
    <w:p>
      <w:pPr>
        <w:pStyle w:val="Heading1"/>
        <w:rPr>
          <w:sz w:val="32"/>
        </w:rPr>
      </w:pPr>
      <w:r>
        <w:rPr>
          <w:sz w:val="32"/>
        </w:rPr>
        <w:t>CZĘŚĆ 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>MIENIE POWIATU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Mieniem Powiatu jest własność i inne prawa majątkowe nabyte przez powiat lub inne powiatowe osoby praw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Powiatowymi osobami prawnymi, oprócz Powiatu, są inne samorządowe jednostki organizacyjne, którym ustawy przyznają taki status, a także te osoby prawne, które mogą być tworzone na podstawie ustaw wyłącznie przez Powia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Powiat jest w stosunkach cywilnoprawnych podmiotem praw i obowiązków, które dotyczą mienia Powiatu nie należącego do innych powiatowych osób prawnych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bycie mienia przez Powiat następ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6"/>
        </w:rPr>
        <w:tab/>
        <w:t>1)</w:t>
        <w:tab/>
        <w:t>na podstawie odrębnej ustawy, z zastrzeżeniem że nie stanowi ono mienia jakiejkolwiek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6"/>
        </w:rPr>
        <w:tab/>
        <w:t>2)</w:t>
        <w:tab/>
        <w:t>przez przekazanie w związku z utworzeniem lub zmianą granic Powiatu w trybie art. 3 ustawy z dnia 5 czerwca 1998 r. o samorządzie powiatowym (tekst jednolity z 2001 r. Dz.U. Nr 142, poz. 1592 z późn. zm.), przekazanie mienia następuje w drodze porozumienia zainteresowanych powiatów, a w razie braku porozumienia – decyzją prezesa Rady Ministrów, podjętą na wniosek ministra właściwego do spraw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6"/>
        </w:rPr>
        <w:tab/>
        <w:t>3)</w:t>
        <w:tab/>
        <w:t>w wyniku przejęcia od Skarbu Państwa na podstawie porozumienia, z wyłączeniem mienia przeznaczonego na zaspokojenie roszczeń reprywatyzacyjnych oraz realizację programu powszechnego uwłasz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6"/>
        </w:rPr>
      </w:pPr>
      <w:r>
        <w:rPr>
          <w:sz w:val="26"/>
        </w:rPr>
        <w:tab/>
        <w:t>4)</w:t>
        <w:tab/>
        <w:t>przez inne czynności praw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6"/>
        </w:rPr>
      </w:pPr>
      <w:r>
        <w:rPr>
          <w:sz w:val="26"/>
        </w:rPr>
        <w:tab/>
        <w:t>5)</w:t>
        <w:tab/>
        <w:t>w innych przypadkach określonych odrębnymi przepisami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8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Oświadczenia woli w sprawach majątkowych w imieniu Powiatu składają dwaj członkowie Zarządu lub jeden członek Zarządu i osoba upoważniona przez Zarząd w drodze uchwał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Zarząd może upoważnić pracowników Starostwa, kierowników powiatowych służb, inspekcji i straży oraz jednostek organizacyjnych Powiatu, do składania oświadczeń woli związanych z prowadzeniem bieżącej działalności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3. 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iat nie ponosi odpowiedzialności za zobowiązania innych powiatowych osób prawnych, chyba że przepis ustawy stanowi inaczej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1. Zarząd mieniem Powiatu i jego ochrona powinny być wykonywane ze szczególną staranności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2. Za właściwe gospodarowanie mieniem Powiatu odpowiedzialny jest Zarząd Powiat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CZĘŚĆ V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WIĄZKI, STOWARZYSZENIA </w:t>
      </w:r>
    </w:p>
    <w:p>
      <w:pPr>
        <w:pStyle w:val="Heading1"/>
        <w:rPr/>
      </w:pPr>
      <w:r>
        <w:rPr>
          <w:sz w:val="26"/>
        </w:rPr>
        <w:t>I POROZUMIENIA POWIATÓW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1. W celu wspólnego wykonywania zadań publicznych, w tym w zakresie wydawania decyzji w indywidualnych sprawach z zakresu administracji publicznej Powiat Tucholski może tworzyć związki z innymi jednostkami samorządu terytorialneg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2. Uchwały o utworzeniu związku, przystąpieniu do związku lub wystąpieniu ze związku podejmuje Rada Powia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3. Prawa i obowiązki powiatów uczestniczących w związku związane z wykonywaniem zadań przekazanych związkowi, przechodzą na związek z dniem ogłoszenia statutu związ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tworzenie związku wymaga przyjęcia jego statutu przez Rady zainteresowanych powiatów w trybie określonym w ustawie o samorządzie powiatowy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4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1. Powiat może zawierać porozumienia z innymi powiatami w sprawie prowadzenia zadań publicznych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2. Powiat może być członkiem stowarzyszeń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CZĘŚĆ VI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>NADZÓR NAD DZIAŁALNOŚCIĄ POWIATU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5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1. Nadzór nad działalnością Powiatu sprawuje Prezes Rady Ministrów oraz Wojewoda Kujawsko - Pomorski, a w zakresie spraw finansowych Regionalna Izba Obrachunkowa w Bydgoszcz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2. Uprawnienia i obowiązki organów nadzoru określają ustawy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CZĘŚĆ 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>PRZEPISY KOŃCOWE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6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6"/>
        </w:rPr>
        <w:t>1. W przypadkach powstania wątpliwości co do treści postanowień niniejszego statutu wykładni przepisów dokonuje Zarząd Powiatu i przedstawia do akceptacji na najbliżej sesji Radzie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2. Zmian statutu dokonuje Rada Powiatu w trybie właściwym dla jego uchwalenia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 97</w:t>
      </w:r>
    </w:p>
    <w:p>
      <w:pPr>
        <w:pStyle w:val="Normal"/>
        <w:jc w:val="both"/>
        <w:rPr/>
      </w:pPr>
      <w:r>
        <w:rPr>
          <w:sz w:val="26"/>
        </w:rPr>
        <w:t>Statut Powiatu podlega ogłoszeniu w Dzienniku Urzędowym Województwa Kujawsko - Pomorskiego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993" w:leader="none"/>
      </w:tabs>
      <w:ind w:left="1418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993" w:leader="none"/>
      </w:tabs>
      <w:ind w:left="709" w:hanging="283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5:00Z</dcterms:created>
  <dc:creator>starostwo</dc:creator>
  <dc:description/>
  <dc:language>en-US</dc:language>
  <cp:lastModifiedBy>Katarzyna Puczyńska</cp:lastModifiedBy>
  <cp:lastPrinted>2007-03-15T13:24:00Z</cp:lastPrinted>
  <dcterms:modified xsi:type="dcterms:W3CDTF">2007-03-15T12:33:00Z</dcterms:modified>
  <cp:revision>161</cp:revision>
  <dc:subject/>
  <dc:title>Załącznik</dc:title>
</cp:coreProperties>
</file>