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Informacja o sposobie realizacji interpelacji złożonych podczas III sesji </w:t>
        <w:br/>
        <w:t>Rady Powiatu Tucholskiego w dniu 29 grudnia 2006 roku</w:t>
      </w:r>
    </w:p>
    <w:p>
      <w:pPr>
        <w:pStyle w:val="Normal"/>
        <w:jc w:val="both"/>
        <w:rPr>
          <w:b/>
          <w:b/>
          <w:sz w:val="26"/>
          <w:szCs w:val="26"/>
        </w:rPr>
      </w:pPr>
      <w:r>
        <w:rPr>
          <w:b/>
          <w:sz w:val="26"/>
          <w:szCs w:val="26"/>
        </w:rPr>
        <w:t xml:space="preserve">Radny Andrzej Wegner </w:t>
      </w:r>
    </w:p>
    <w:p>
      <w:pPr>
        <w:pStyle w:val="Normal"/>
        <w:numPr>
          <w:ilvl w:val="0"/>
          <w:numId w:val="5"/>
        </w:numPr>
        <w:spacing w:before="0" w:after="120"/>
        <w:ind w:left="714" w:hanging="357"/>
        <w:jc w:val="both"/>
        <w:rPr>
          <w:i/>
          <w:i/>
          <w:sz w:val="26"/>
          <w:szCs w:val="26"/>
        </w:rPr>
      </w:pPr>
      <w:r>
        <w:rPr>
          <w:i/>
          <w:sz w:val="26"/>
          <w:szCs w:val="26"/>
        </w:rPr>
        <w:t xml:space="preserve">interpelacja - w imieniu Klubu Radnych Porozumienia Powiatowego wnosi do Zarządu, aby Zarząd rozważył możliwość wystąpienia do Wojewody Kujawsko-Pomorskiego o wyrażenie zgody na przyjęcie zadań pod nazwą „nadzór konserwatorski zabytków”. Takie rzeczy w Polsce się już dzieją. Niektóre powiaty przyjmują zadania wojewody w tym zakresie. Biorąc pod uwagę sytuację, kiedy nadzór budowlany przestanie istnieć od półrocza przyszłego roku, wobec konieczności utrzymania substancji obiektów zabytkowych w należytej ochronie, wydaje się, że takie kompetencje powinny również znajdować się w powiatach. </w:t>
      </w:r>
    </w:p>
    <w:p>
      <w:pPr>
        <w:pStyle w:val="Normal"/>
        <w:ind w:firstLine="357"/>
        <w:jc w:val="both"/>
        <w:rPr>
          <w:sz w:val="26"/>
          <w:szCs w:val="26"/>
        </w:rPr>
      </w:pPr>
      <w:r>
        <w:rPr>
          <w:sz w:val="26"/>
          <w:szCs w:val="26"/>
        </w:rPr>
        <w:t xml:space="preserve">Skierowano pismo do Zastępcy Wojewódzkiego Konserwatora Zabytków w Toruniu z prośbą o rozważenie możliwości przekazania zadań nadzoru nad zabytkami na terenie Powiatu Tucholskiego. </w:t>
      </w:r>
    </w:p>
    <w:p>
      <w:pPr>
        <w:pStyle w:val="Normal"/>
        <w:ind w:firstLine="708"/>
        <w:jc w:val="both"/>
        <w:rPr>
          <w:sz w:val="26"/>
          <w:szCs w:val="26"/>
        </w:rPr>
      </w:pPr>
      <w:r>
        <w:rPr>
          <w:sz w:val="26"/>
          <w:szCs w:val="26"/>
        </w:rPr>
        <w:t>W odpowiedzi na nasze pismo otrzymaliśmy odpowiedź z Wojewódzkiego Urzędu Ochrony Zabytków w Toruniu Delegatura w Bydgoszczy w tej sprawie. Jak poinformowano nas ww. piśmie prawo przewiduje możliwość przekazania przez Wojewodę niektórych spraw w tym zakresie w drodze porozumienia i następuje to na wniosek Wojewódzkiego Konserwatora Zabytków. W chwili obecnej Wojewódzki Urząd Ochrony Zabytków w Toruniu nie widzi możliwości powierzenia Powiatowi Tucholskiemu prowadzenia niektórych spraw z zakresu właściwości Wojewódzkiego Konserwatora Zabytków, a ponadto wskazuje na wysokie wymagania wobec kadry sprawującej nadzór konserwatorski tj. wyższe wykształcenie konserwatorskie, archeologiczne, a także w zakresie zabytkowych założeń zieleni, poparte wieloletnim doświadczeniem w pracy.</w:t>
      </w:r>
    </w:p>
    <w:p>
      <w:pPr>
        <w:pStyle w:val="Normal"/>
        <w:ind w:firstLine="357"/>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 xml:space="preserve">Informacja o sposobie realizacji interpelacji złożonych podczas IV sesji </w:t>
        <w:br/>
        <w:t>Rady Powiatu Tucholskiego w dniu 9 lutego 2007 roku</w:t>
      </w:r>
    </w:p>
    <w:p>
      <w:pPr>
        <w:pStyle w:val="Normal"/>
        <w:jc w:val="both"/>
        <w:rPr>
          <w:b/>
          <w:b/>
          <w:sz w:val="26"/>
          <w:szCs w:val="26"/>
        </w:rPr>
      </w:pPr>
      <w:r>
        <w:rPr>
          <w:b/>
          <w:sz w:val="26"/>
          <w:szCs w:val="26"/>
        </w:rPr>
      </w:r>
    </w:p>
    <w:p>
      <w:pPr>
        <w:pStyle w:val="Normal"/>
        <w:rPr>
          <w:b/>
          <w:b/>
          <w:sz w:val="26"/>
          <w:szCs w:val="26"/>
        </w:rPr>
      </w:pPr>
      <w:r>
        <w:rPr>
          <w:b/>
          <w:sz w:val="26"/>
          <w:szCs w:val="26"/>
        </w:rPr>
        <w:t xml:space="preserve">Radny Andrzej Pruszak </w:t>
      </w:r>
    </w:p>
    <w:p>
      <w:pPr>
        <w:pStyle w:val="Normal"/>
        <w:numPr>
          <w:ilvl w:val="0"/>
          <w:numId w:val="6"/>
        </w:numPr>
        <w:jc w:val="both"/>
        <w:rPr>
          <w:i/>
          <w:i/>
          <w:sz w:val="26"/>
          <w:szCs w:val="26"/>
        </w:rPr>
      </w:pPr>
      <w:r>
        <w:rPr>
          <w:i/>
          <w:sz w:val="26"/>
          <w:szCs w:val="26"/>
        </w:rPr>
        <w:t>w latach 2007-2013 będą prowadzone modernizacje dróg na terenie Gminy Śliwice na odcinku 9 kilometrów. Radny prosi o informacje jakie to drogi.</w:t>
      </w:r>
    </w:p>
    <w:p>
      <w:pPr>
        <w:pStyle w:val="Normal"/>
        <w:ind w:left="360" w:firstLine="348"/>
        <w:jc w:val="both"/>
        <w:rPr/>
      </w:pPr>
      <w:r>
        <w:rPr/>
        <w:t>W sprawie planów modernizacji dróg powiatowych na terenie gminy Śliwice przekazano informację, że obecnie są ustalane z Burmistrzem i z Wójtami odcinki dróg, jakie będą przebudowywane w latach 2007-2013. Po zakończeniu prac plan taki zostanie przedstawiony Radzie Powiatu.</w:t>
      </w:r>
    </w:p>
    <w:p>
      <w:pPr>
        <w:pStyle w:val="Normal"/>
        <w:numPr>
          <w:ilvl w:val="0"/>
          <w:numId w:val="6"/>
        </w:numPr>
        <w:jc w:val="both"/>
        <w:rPr>
          <w:i/>
          <w:i/>
          <w:sz w:val="26"/>
          <w:szCs w:val="26"/>
        </w:rPr>
      </w:pPr>
      <w:r>
        <w:rPr>
          <w:i/>
          <w:sz w:val="26"/>
          <w:szCs w:val="26"/>
        </w:rPr>
        <w:t>wnosi o ustawienie słupków prowadzących U1 przy drodze Wielkie Gacno – Śliwice.</w:t>
      </w:r>
    </w:p>
    <w:p>
      <w:pPr>
        <w:pStyle w:val="Normal"/>
        <w:ind w:left="360" w:hanging="0"/>
        <w:jc w:val="both"/>
        <w:rPr/>
      </w:pPr>
      <w:r>
        <w:rPr/>
        <w:t xml:space="preserve">W sprawie ustawienia słupków prowadzących U1 przy drodze Wielkie Gacno – Śliwice przekazano informację, że Zarząd Dróg Powiatowych ustawi je w okresie letnim. </w:t>
      </w:r>
    </w:p>
    <w:p>
      <w:pPr>
        <w:pStyle w:val="Normal"/>
        <w:numPr>
          <w:ilvl w:val="0"/>
          <w:numId w:val="6"/>
        </w:numPr>
        <w:jc w:val="both"/>
        <w:rPr>
          <w:i/>
          <w:i/>
          <w:sz w:val="26"/>
          <w:szCs w:val="26"/>
        </w:rPr>
      </w:pPr>
      <w:r>
        <w:rPr>
          <w:i/>
          <w:sz w:val="26"/>
          <w:szCs w:val="26"/>
        </w:rPr>
        <w:t>w imieniu mieszkańców i sołtysa wsi Śliwiczki Radny prosi, aby przy posypywaniu w samych Śliwiczkach posypać cały ciąg drogi, a nie stosować posypywania punktowego.</w:t>
      </w:r>
    </w:p>
    <w:p>
      <w:pPr>
        <w:pStyle w:val="Normal"/>
        <w:ind w:left="360" w:firstLine="348"/>
        <w:jc w:val="both"/>
        <w:rPr/>
      </w:pPr>
      <w:r>
        <w:rPr/>
        <w:t xml:space="preserve">W sprawie prośby o posypywanie całego ciągu drogi w Śliwiczkach (nie tylko punktowo) przekazano informację, że zasadą jest, że tereny zabudowane operatorzy posypują w sposób ciągły i jeżeli występują w tym zakresie nieprawidłowości Zarząd Dróg Powiatowych prosi o informacje na bieżąco. Po otrzymaniu interpelacji Dyrektor ZDP przypomniał kierowcom o tym obowiązku, ale wszyscy twierdzili, że do zaleceń się stosują. </w:t>
      </w:r>
    </w:p>
    <w:p>
      <w:pPr>
        <w:pStyle w:val="Normal"/>
        <w:numPr>
          <w:ilvl w:val="0"/>
          <w:numId w:val="6"/>
        </w:numPr>
        <w:jc w:val="both"/>
        <w:rPr>
          <w:i/>
          <w:i/>
          <w:sz w:val="26"/>
          <w:szCs w:val="26"/>
        </w:rPr>
      </w:pPr>
      <w:r>
        <w:rPr>
          <w:i/>
          <w:sz w:val="26"/>
          <w:szCs w:val="26"/>
        </w:rPr>
        <w:t>studzienki na skrzyżowaniu w Śliwicach są zaniżone. To stwarza zagrożenie.</w:t>
      </w:r>
    </w:p>
    <w:p>
      <w:pPr>
        <w:pStyle w:val="Normal"/>
        <w:ind w:left="360" w:firstLine="348"/>
        <w:jc w:val="both"/>
        <w:rPr/>
      </w:pPr>
      <w:r>
        <w:rPr/>
        <w:t>W sprawie zaniżenia studzienek na skrzyżowaniu w Śliwicach przekazano informację, że Zarząd Dróg Powiatowych wykona niezbędne naprawy. Problem całkowicie wyeliminuje przebudowa tego skrzyżowania, co mamy nadzieję nastąpi do 2013 roku.</w:t>
      </w:r>
    </w:p>
    <w:p>
      <w:pPr>
        <w:pStyle w:val="Normal"/>
        <w:numPr>
          <w:ilvl w:val="0"/>
          <w:numId w:val="6"/>
        </w:numPr>
        <w:jc w:val="both"/>
        <w:rPr>
          <w:i/>
          <w:i/>
          <w:sz w:val="26"/>
          <w:szCs w:val="26"/>
        </w:rPr>
      </w:pPr>
      <w:r>
        <w:rPr>
          <w:i/>
          <w:sz w:val="26"/>
          <w:szCs w:val="26"/>
        </w:rPr>
        <w:t>od rodziców uczniów, którzy dojeżdżają do tucholskich szkół Radny dowiedział się o stypendiach. Jest taki podział, że uczeń otrzymuję pewną kwotę, a są wysokie kryteria. Czy nie można zrobić tak, że będą niższe kryteria i niższe kwoty, po to, aby zadowolić większa liczbę uczniów?</w:t>
      </w:r>
    </w:p>
    <w:p>
      <w:pPr>
        <w:pStyle w:val="Normal"/>
        <w:ind w:left="360" w:firstLine="348"/>
        <w:jc w:val="both"/>
        <w:rPr/>
      </w:pPr>
      <w:r>
        <w:rPr/>
        <w:t xml:space="preserve">W sprawie zasad udzielania stypendiów dla uczniów przekazano informację, że zgodnie z Regulaminem przyznawania i przekazywania stypendiów na wyrównywanie szans edukacyjnych dla uczniów szkół ponadgimnazjalnych na rok szkolny 2006/2007 § 2 ust. 4 uczniom ze średnią ocen za poprzedni semestr na poziomie co najmniej 4.0 przyznaje się stypendium w wysokości 250 PLN miesięcznie w formie gotówkowej. </w:t>
        <w:br/>
        <w:t xml:space="preserve">W I semestrze roku szkolnego 2006/2007 uczniów ubiegających się o ww. stypendium, ze średnią ocen 4.0 i powyżej było więcej niż przyznanych Powiatowi Tucholskiemu środków finansowych, w związku z czym uczniowie ze średnią ocen poniżej 4.0 znaleźli się na liście rezerwowej. W wyniku weryfikacji średnich ocen w II semestrze roku szkolnego 2006/2007 stypendium otrzyma znacznie większa liczba uczniów, również osoby ze średnią ocen poniżej 4.0. Wysokość przyznanego stypendium uzależniona jest od wysokości środków przyznanych Powiatowi Tucholskiemu. Jednak regulamin zastrzega, że do ubiegania się o stypendium uprawnieni są uczniowie, którzy uzyskali za poprzedni semestr średnią ocen co najmniej na poziomie 3.0 i co najmniej poprawną ocenę z zachowania (§ 2 ust. 1 pkt e). </w:t>
      </w:r>
    </w:p>
    <w:p>
      <w:pPr>
        <w:pStyle w:val="Normal"/>
        <w:tabs>
          <w:tab w:val="clear" w:pos="708"/>
          <w:tab w:val="left" w:pos="720" w:leader="none"/>
        </w:tabs>
        <w:ind w:left="360" w:hanging="0"/>
        <w:jc w:val="both"/>
        <w:rPr/>
      </w:pPr>
      <w:r>
        <w:rPr/>
        <w:tab/>
        <w:t>Należałoby również zwrócić uwagę na fakt, że ww. stypendium nie ma charakteru stypendium socjalnego, jest natomiast rodzajem stypendium naukowego, w związku z czym podstawowym kryterium, jakim kieruje się Komisja Stypendialna przy jego przyznawaniu jest średnia ocen, jaką uczeń uzyskał za ostatni semestr. Biorąc pod uwagę powyższe kryteria jasnym jest, że podczas rozpatrywania wniosków o stypendia nie jesteśmy w stanie zadowolić wszystkich wnioskodawców.</w:t>
      </w:r>
    </w:p>
    <w:p>
      <w:pPr>
        <w:pStyle w:val="Normal"/>
        <w:ind w:left="360" w:firstLine="348"/>
        <w:jc w:val="both"/>
        <w:rPr/>
      </w:pPr>
      <w:r>
        <w:rPr/>
        <w:t>Regulamin przyznawania i przekazywania stypendiów na wyrównywanie szans edukacyjnych dla uczniów szkół ponadgimnazjalnych na rok szkolny 2006/2007 dla Powiatu Tucholskiego powstał na podstawie Ramowego regulaminu przyznawania i przekazywania stypendiów z przeznaczeniem na wyrównywanie szans edukacyjnych dla uczniów szkół ponadgimnazjalnych umożliwiających uzyskanie świadectwa dojrzałości/maturalnego prowadzonych i dotowanych przez jednostki samorządu terytorialnego z terenu województwa kujawsko-pomorskiego w roku szkolnym 2006/2007 będącego załącznikiem do uchwały nr XXIX/216/06 Rady Powiatu Toruńskiego z dnia 19 czerwca 2006r.</w:t>
      </w:r>
    </w:p>
    <w:p>
      <w:pPr>
        <w:pStyle w:val="Normal"/>
        <w:tabs>
          <w:tab w:val="clear" w:pos="708"/>
          <w:tab w:val="left" w:pos="1080" w:leader="none"/>
          <w:tab w:val="left" w:pos="4589" w:leader="none"/>
        </w:tabs>
        <w:ind w:left="360" w:hanging="0"/>
        <w:jc w:val="both"/>
        <w:rPr/>
      </w:pPr>
      <w:r>
        <w:rPr/>
        <w:tab/>
        <w:t xml:space="preserve">Uchwały dotyczące zasad przyznawania stypendium przez Powiat Tucholski </w:t>
        <w:br/>
        <w:t xml:space="preserve">w ramach Działania 2.2 ZPORR Wyrównywanie szans edukacyjnych poprzez programy stypendialne znajdują się na stronie internetowej </w:t>
      </w:r>
      <w:hyperlink r:id="rId2">
        <w:r>
          <w:rPr>
            <w:rStyle w:val="InternetLink"/>
          </w:rPr>
          <w:t>www.bippowiat.tuchola.pl</w:t>
        </w:r>
      </w:hyperlink>
      <w:r>
        <w:rPr/>
        <w:t>.</w:t>
      </w:r>
    </w:p>
    <w:p>
      <w:pPr>
        <w:pStyle w:val="Normal"/>
        <w:numPr>
          <w:ilvl w:val="0"/>
          <w:numId w:val="6"/>
        </w:numPr>
        <w:jc w:val="both"/>
        <w:rPr>
          <w:i/>
          <w:i/>
          <w:sz w:val="26"/>
          <w:szCs w:val="26"/>
        </w:rPr>
      </w:pPr>
      <w:r>
        <w:rPr>
          <w:i/>
          <w:sz w:val="26"/>
          <w:szCs w:val="26"/>
        </w:rPr>
        <w:t>czy Zarząd zamierza sprzedać maszynę poligraficzną, bo dowiedzieliśmy się od dyrektora Smoczyka, że jest na to klient. Jeżeli ta maszyna byłaby niepotrzebna to można ją zbyć.</w:t>
      </w:r>
    </w:p>
    <w:p>
      <w:pPr>
        <w:pStyle w:val="Normal"/>
        <w:ind w:left="360" w:firstLine="348"/>
        <w:jc w:val="both"/>
        <w:rPr/>
      </w:pPr>
      <w:r>
        <w:rPr/>
        <w:t xml:space="preserve">W odpowiedzi na pytanie w sprawie ewentualnej sprzedaży maszyny poligraficznej przekazano informację, że urządzenie to będzie funkcjonowało w gospodarstwie pomocniczym przy Tucholskim Centrum Edukacji Zawodowej i na dzień dzisiejszy Zarząd nie ma planów sprzedaży tego urządzenia. </w:t>
      </w:r>
    </w:p>
    <w:p>
      <w:pPr>
        <w:pStyle w:val="Normal"/>
        <w:ind w:left="360" w:hanging="0"/>
        <w:jc w:val="both"/>
        <w:rPr>
          <w:i/>
          <w:i/>
          <w:sz w:val="26"/>
          <w:szCs w:val="26"/>
        </w:rPr>
      </w:pPr>
      <w:r>
        <w:rPr>
          <w:i/>
          <w:sz w:val="26"/>
          <w:szCs w:val="26"/>
        </w:rPr>
      </w:r>
    </w:p>
    <w:p>
      <w:pPr>
        <w:pStyle w:val="Normal"/>
        <w:jc w:val="both"/>
        <w:rPr>
          <w:b/>
          <w:b/>
          <w:sz w:val="26"/>
          <w:szCs w:val="26"/>
        </w:rPr>
      </w:pPr>
      <w:r>
        <w:rPr>
          <w:b/>
          <w:sz w:val="26"/>
          <w:szCs w:val="26"/>
        </w:rPr>
        <w:t xml:space="preserve">Radna Dorota Gromowska </w:t>
      </w:r>
    </w:p>
    <w:p>
      <w:pPr>
        <w:pStyle w:val="Normal"/>
        <w:numPr>
          <w:ilvl w:val="0"/>
          <w:numId w:val="7"/>
        </w:numPr>
        <w:jc w:val="both"/>
        <w:rPr>
          <w:i/>
          <w:i/>
          <w:sz w:val="26"/>
          <w:szCs w:val="26"/>
        </w:rPr>
      </w:pPr>
      <w:r>
        <w:rPr>
          <w:i/>
          <w:sz w:val="26"/>
          <w:szCs w:val="26"/>
        </w:rPr>
        <w:t>prosi, aby w projekcie pod nazwą „Przebudowa dróg powiatowych i gminnych wraz z infrastrukturą w Cekcynie (nr dróg 1023C, 1026C, 1030C, 1031C) zwiększyć kilometry drogi z planowanych 5,0 km na 7,1 km, tj. do Wrzosowiska i Cekcynka do lasu. Przy projektowaniu 5 km dróg zwiększenie km do 7,1 czynności postępowania projektowego będą te same, poza tym projekt dróg w kierunku Wrzosowiska i Cekcynka zwiększy możliwość wykorzystania tych projektów pod planowane ścieżki rowerowe, co jest odzwierciedleniem w „Indykatywnym planie inwestycyjnym na lata 2007-2013 Powiatu Tucholskiego (wykaz priorytetów przekazanych panu Marszałkowi Województwa Kujawsko-Pomorskiego). Zwiększenie projektu inwestycji w w/w proponowanej wersji dopiero pozwoli na uzyskanie wskaźników przy składaniu wniosku o środki zewnętrzne,  takich jak: uzyskanie zmniejszenia bezrobocia oraz atrakcyjności terenu – budowa ścieżek rowerowych. Proszę Zarząd Powiatu o uwzględnienie mojego stanowiska.(odpowiedź na piśmie).</w:t>
      </w:r>
    </w:p>
    <w:p>
      <w:pPr>
        <w:pStyle w:val="Normal"/>
        <w:ind w:left="360" w:firstLine="348"/>
        <w:jc w:val="both"/>
        <w:rPr/>
      </w:pPr>
      <w:r>
        <w:rPr/>
        <w:t xml:space="preserve">W odpowiedzi na złożoną interpelację podczas w sprawie zwiększenia kilometrów drogi z planowanych 5,0 km na 7,1 km w projekcie pod nazwą „Przebudowa dróg powiatowych i gminnych wraz z infrastrukturą w Cekcynie (nr dróg 1023C, 1026C, 1030C, 1031C) przekazano informację, że jeżeli podniesiony problem zwiększenia zakresu zadania o ok. 2 km na tracie Cekcyn – Zielonka (ze skrzyżowaniem na Zarośla) okaże będzie zasadny, to znajdzie on swoje odzwierciedlenie w realizacji. </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Radny Andrzej Myszkowski </w:t>
      </w:r>
    </w:p>
    <w:p>
      <w:pPr>
        <w:pStyle w:val="Normal"/>
        <w:numPr>
          <w:ilvl w:val="0"/>
          <w:numId w:val="7"/>
        </w:numPr>
        <w:jc w:val="both"/>
        <w:rPr>
          <w:i/>
          <w:i/>
          <w:sz w:val="26"/>
          <w:szCs w:val="26"/>
        </w:rPr>
      </w:pPr>
      <w:r>
        <w:rPr>
          <w:i/>
          <w:sz w:val="26"/>
          <w:szCs w:val="26"/>
        </w:rPr>
        <w:t xml:space="preserve">interpelacja w imieniu Komisji Polityki Społecznej i Zdrowia. Komisja po przeanalizowaniu materiałów sesyjnych zwraca się do Zarządu Powiatu z wnioskiem, aby do czasu opracowania rozsądnego rozwiązania pozostawić gimnazjum w dotychczasowej formie. Komisja uważa, że nie należy dzielić uczniów na uczniów z Tucholi i uczniów spoza Tucholi. Zdaniem Komisji klasy mieszane bardziej integrowałyby młodzież. </w:t>
      </w:r>
    </w:p>
    <w:p>
      <w:pPr>
        <w:pStyle w:val="Normal"/>
        <w:ind w:left="360" w:firstLine="348"/>
        <w:jc w:val="both"/>
        <w:rPr/>
      </w:pPr>
      <w:r>
        <w:rPr/>
        <w:t>W sprawie interpelacji dotyczącej gimnazjum powiatowego przekazano informację że w chwili obecnej jest przygotowywane porozumienie z Gminą Tuchola w tej sprawie. Zgodnie z treścią porozumienia do gimnazjum powiatowego będzie mogło zostać przyjętych maksymalnie 27 uczniów z terenu gminy Tuchola. O wynikach rekrutacji nie będzie decydowało miejsce zamieszkania, lecz kryteria naboru do szkoły, przyjęte zgodnie z obowiązującymi przepisami. Liczba przyjętych uczniów będzie zależała od tego ile osób uzyska wymagany pułap punktów w procesie rekrutacji z zachowaniem zasady, że maksymalnie 27 absolwentów szkół z terenu gminy Tuchola będzie mogło być przyjętych w danym roku. Nie wyklucza to możliwości utworzenia dwóch klas gimnazjum.</w:t>
      </w:r>
    </w:p>
    <w:p>
      <w:pPr>
        <w:pStyle w:val="Normal"/>
        <w:ind w:left="360" w:firstLine="348"/>
        <w:jc w:val="both"/>
        <w:rPr/>
      </w:pPr>
      <w:r>
        <w:rPr/>
        <w:t xml:space="preserve">W sprawie utworzenia klas mieszanych (z Tucholi i spoza Tucholi) informuję, że dotychczas klasy gimnazjum powiatowego były klasami mieszanymi i w przypadku utworzenia dwóch oddziałów gimnazjum w jednym naborze również ta zasada zostanie zastosowana. </w:t>
      </w:r>
    </w:p>
    <w:p>
      <w:pPr>
        <w:pStyle w:val="Normal"/>
        <w:numPr>
          <w:ilvl w:val="0"/>
          <w:numId w:val="7"/>
        </w:numPr>
        <w:jc w:val="both"/>
        <w:rPr>
          <w:i/>
          <w:i/>
          <w:sz w:val="26"/>
          <w:szCs w:val="26"/>
        </w:rPr>
      </w:pPr>
      <w:r>
        <w:rPr>
          <w:i/>
          <w:sz w:val="26"/>
          <w:szCs w:val="26"/>
        </w:rPr>
        <w:t>Radny zwrócił uwagę na drogę Lubiewo – Jania Góra. Jest to droga wyjazdowa z Gminy Lubiewo na Bydgoszcz. Wbrew pozorom jest tam dość spory ruch. Jest tam bardzo wąsko, a na poboczu jest dużo dziur. Może udałoby się chociaż te dziury zasypać.</w:t>
      </w:r>
    </w:p>
    <w:p>
      <w:pPr>
        <w:pStyle w:val="Normal"/>
        <w:ind w:left="360" w:firstLine="348"/>
        <w:jc w:val="both"/>
        <w:rPr>
          <w:i/>
          <w:i/>
          <w:sz w:val="26"/>
          <w:szCs w:val="26"/>
        </w:rPr>
      </w:pPr>
      <w:r>
        <w:rPr/>
        <w:t>W sprawie drogi Bruchniewo – Jania Góra przekazano informację, że dziury na poboczu będą usuwane na bieżąco przez Zarząd Dróg Powiatowych. W chwili obecnej są prowadzone rozmowy z Burmistrzem i Wójtami w sprawie koniecznych prac na drogach na lata 2007-2013 i przedmiotem tych uzgodnień będzie również poszerzenie tej drogi.</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Radna Danuta Tyda </w:t>
      </w:r>
    </w:p>
    <w:p>
      <w:pPr>
        <w:pStyle w:val="Normal"/>
        <w:numPr>
          <w:ilvl w:val="0"/>
          <w:numId w:val="1"/>
        </w:numPr>
        <w:jc w:val="both"/>
        <w:rPr>
          <w:i/>
          <w:i/>
          <w:sz w:val="26"/>
          <w:szCs w:val="26"/>
        </w:rPr>
      </w:pPr>
      <w:r>
        <w:rPr>
          <w:i/>
          <w:sz w:val="26"/>
          <w:szCs w:val="26"/>
        </w:rPr>
        <w:t xml:space="preserve">na sesji w Kęsowie mieszkańcy poprosili o kontrolę drogi powiatowej Przymuszewo-Drożdzienica. Proszą o usuniecie ewentualnych szkód w Piastoszynie, ponieważ pozostał zły stan techniczny po budowie kanalizacji. </w:t>
      </w:r>
    </w:p>
    <w:p>
      <w:pPr>
        <w:pStyle w:val="Normal"/>
        <w:ind w:left="360" w:firstLine="348"/>
        <w:jc w:val="both"/>
        <w:rPr>
          <w:sz w:val="26"/>
          <w:szCs w:val="26"/>
        </w:rPr>
      </w:pPr>
      <w:r>
        <w:rPr/>
        <w:t>W sprawie złego stanu drogi Przymuszewo – Drożdżenica po budowie kanalizacji m.in. w miejscowości Piastoszyn przekazano informację, że Dyrektor Zarządu Dróg Powiatowych prowadzi uzgodnienia z Wójtem Gminy Kęsowo w sprawie wspólnej naprawy tej drogi po inwestycjach realizowanych przez gminę w miejscowościach Piastoszyn i Przymuszewo.</w:t>
      </w:r>
    </w:p>
    <w:p>
      <w:pPr>
        <w:pStyle w:val="Normal"/>
        <w:numPr>
          <w:ilvl w:val="0"/>
          <w:numId w:val="1"/>
        </w:numPr>
        <w:jc w:val="both"/>
        <w:rPr>
          <w:i/>
          <w:i/>
          <w:sz w:val="26"/>
          <w:szCs w:val="26"/>
        </w:rPr>
      </w:pPr>
      <w:r>
        <w:rPr>
          <w:i/>
          <w:sz w:val="26"/>
          <w:szCs w:val="26"/>
        </w:rPr>
        <w:t>przypomniała o modernizacji drogi z chodnikiem Żalno - Kęsowo, przede wszystkim we wsi Żalno. Tam chodzi przede wszystkim o bezpieczeństwo dzieci idących i wracających ze szkoły. Nie ma tam chodników. Jedyny chodnik, który tam jest, w niczym nie przypomina chodnika. Droga ta jest wąska, a ruch jest coraz większy.</w:t>
      </w:r>
    </w:p>
    <w:p>
      <w:pPr>
        <w:pStyle w:val="Normal"/>
        <w:ind w:left="360" w:firstLine="348"/>
        <w:jc w:val="both"/>
        <w:rPr/>
      </w:pPr>
      <w:r>
        <w:rPr/>
        <w:t>W sprawie modernizacji drogi Żalno – Kęsowo i budowy chodnika przy tej drodze w miejscowości Żalno przekazano informację, że plan przebudowy tej drogi został uzgodniony jeszcze w poprzedniej kadencji. W chwili obecnej są zabezpieczone środki na projekt i przygotowanie wniosku o dofinansowanie, co pozwoli na realizację tego zadania.</w:t>
      </w:r>
    </w:p>
    <w:p>
      <w:pPr>
        <w:pStyle w:val="Normal"/>
        <w:ind w:left="360" w:hanging="0"/>
        <w:jc w:val="both"/>
        <w:rPr>
          <w:i/>
          <w:i/>
          <w:sz w:val="26"/>
          <w:szCs w:val="26"/>
        </w:rPr>
      </w:pPr>
      <w:r>
        <w:rPr>
          <w:i/>
          <w:sz w:val="26"/>
          <w:szCs w:val="26"/>
        </w:rPr>
      </w:r>
    </w:p>
    <w:p>
      <w:pPr>
        <w:pStyle w:val="Normal"/>
        <w:jc w:val="both"/>
        <w:rPr>
          <w:b/>
          <w:b/>
          <w:sz w:val="26"/>
          <w:szCs w:val="26"/>
        </w:rPr>
      </w:pPr>
      <w:r>
        <w:rPr>
          <w:b/>
          <w:sz w:val="26"/>
          <w:szCs w:val="26"/>
        </w:rPr>
        <w:t xml:space="preserve">Radny Wojciech Kociński </w:t>
      </w:r>
    </w:p>
    <w:p>
      <w:pPr>
        <w:pStyle w:val="Normal"/>
        <w:numPr>
          <w:ilvl w:val="0"/>
          <w:numId w:val="10"/>
        </w:numPr>
        <w:jc w:val="both"/>
        <w:rPr>
          <w:i/>
          <w:i/>
          <w:sz w:val="26"/>
          <w:szCs w:val="26"/>
        </w:rPr>
      </w:pPr>
      <w:r>
        <w:rPr>
          <w:i/>
          <w:sz w:val="26"/>
          <w:szCs w:val="26"/>
        </w:rPr>
        <w:t>mieszkańcy Bladowa proszą o naprawę drogi powiatowej gruntowej Bladowo – Żalno.</w:t>
      </w:r>
    </w:p>
    <w:p>
      <w:pPr>
        <w:pStyle w:val="Normal"/>
        <w:ind w:left="360" w:firstLine="348"/>
        <w:jc w:val="both"/>
        <w:rPr>
          <w:sz w:val="26"/>
          <w:szCs w:val="26"/>
        </w:rPr>
      </w:pPr>
      <w:r>
        <w:rPr/>
        <w:t>W odpowiedzi na złożoną interpelację w tej sprawie przekazano informację, że zgodnie z informacją Dyrektora Zarządu Dróg Powiatowych drogi gruntowe są równane na bieżąco, ale nie można tego robić w każdych warunkach pogodowych. Niestety trwałość tych prac jest coraz krótsza ze względu na ich niewłaściwą eksploatację przez kierowców. Droga taka jest przystosowana do jazdy z prędkością do 40 km/h. W chwili obecnej są prowadzone rozmowy z Burmistrzem i Wójtami w sprawie koniecznych prac na drogach na lata 2007-2013 i przedmiotem tych uzgodnień będzie również przebudowa tej drog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Wiceprzewodniczący Rady Antoni Lewandowski </w:t>
      </w:r>
    </w:p>
    <w:p>
      <w:pPr>
        <w:pStyle w:val="Normal"/>
        <w:numPr>
          <w:ilvl w:val="0"/>
          <w:numId w:val="10"/>
        </w:numPr>
        <w:jc w:val="both"/>
        <w:rPr>
          <w:i/>
          <w:i/>
          <w:sz w:val="26"/>
          <w:szCs w:val="26"/>
        </w:rPr>
      </w:pPr>
      <w:r>
        <w:rPr>
          <w:i/>
          <w:sz w:val="26"/>
          <w:szCs w:val="26"/>
        </w:rPr>
        <w:t>oznakowanie drogi Bruchniewo – Sucha. Mieszkańcy Bruchniewa skarżą się, że jest tam źle postawiony znak skrętu do Lubiewa. Skręt do Lubiewa jest 200 metrów dalej. Turyści skręcają wcześniej, z ogromną prędkością wjeżdżają do Bruchniewa i wyjeżdżają na bocznicy kolejowej. Czy tam nie powinien stać znak, że jest to ślepa droga ? Mieszkańcy martwią się, bo jest tam dużo dzieci, a wjeżdża się z dużą prędkością.</w:t>
      </w:r>
    </w:p>
    <w:p>
      <w:pPr>
        <w:pStyle w:val="Normal"/>
        <w:ind w:left="360" w:firstLine="348"/>
        <w:jc w:val="both"/>
        <w:rPr/>
      </w:pPr>
      <w:r>
        <w:rPr/>
        <w:t xml:space="preserve">W sprawie oznakowania na drodze Bruchniewo – Sucha (dotyczy skrętu w kierunku Lubiewa) przekazano informację, że Zarząd Dróg Powiatowych dokona korekty oznakowania tego skrzyżowania. </w:t>
      </w:r>
    </w:p>
    <w:p>
      <w:pPr>
        <w:pStyle w:val="Normal"/>
        <w:numPr>
          <w:ilvl w:val="0"/>
          <w:numId w:val="10"/>
        </w:numPr>
        <w:jc w:val="both"/>
        <w:rPr>
          <w:i/>
          <w:i/>
          <w:sz w:val="26"/>
          <w:szCs w:val="26"/>
        </w:rPr>
      </w:pPr>
      <w:r>
        <w:rPr>
          <w:i/>
          <w:sz w:val="26"/>
          <w:szCs w:val="26"/>
        </w:rPr>
        <w:t>czy są już zakończone rozmowy w sprawie dokończenia chodników na ulicy Witosa w Lubiewie. Tam jest droga powiatowa. Jest chodnik i w pewnym momencie on się kończy, a potem znowu zaczyna. Czy z właścicielem posesji były prowadzone rozmowy w sprawie wykupu kawałka gruntu? To jest około 30 metrów.</w:t>
      </w:r>
    </w:p>
    <w:p>
      <w:pPr>
        <w:pStyle w:val="Normal"/>
        <w:ind w:left="360" w:firstLine="348"/>
        <w:jc w:val="both"/>
        <w:rPr>
          <w:i/>
          <w:i/>
          <w:sz w:val="26"/>
          <w:szCs w:val="26"/>
        </w:rPr>
      </w:pPr>
      <w:r>
        <w:rPr/>
        <w:t>W sprawie niedokończonego chodnika w miejscowości Lubiewo przy ul. Witosa i wykupu gruntu na ten cel przekazano informację, że problemem nie jest wykup samego gruntu, a stojący w tym miejscu budynek. Zarząd Dróg Powiatowych i Wójt Gminy Lubiewo przeprowadzili w roku ubiegłym wstępne rozmowy w tej sprawie z właścicielem i będzie to kontynuowane w celu ostatecznego załatwienia tej sprawy.</w:t>
      </w:r>
    </w:p>
    <w:p>
      <w:pPr>
        <w:pStyle w:val="Normal"/>
        <w:jc w:val="both"/>
        <w:rPr>
          <w:b/>
          <w:b/>
          <w:sz w:val="26"/>
          <w:szCs w:val="26"/>
        </w:rPr>
      </w:pPr>
      <w:r>
        <w:rPr>
          <w:b/>
          <w:sz w:val="26"/>
          <w:szCs w:val="26"/>
        </w:rPr>
        <w:t xml:space="preserve">Radna Małgorzata Oller </w:t>
      </w:r>
    </w:p>
    <w:p>
      <w:pPr>
        <w:pStyle w:val="Normal"/>
        <w:numPr>
          <w:ilvl w:val="0"/>
          <w:numId w:val="4"/>
        </w:numPr>
        <w:jc w:val="both"/>
        <w:rPr>
          <w:i/>
          <w:i/>
          <w:sz w:val="26"/>
          <w:szCs w:val="26"/>
        </w:rPr>
      </w:pPr>
      <w:r>
        <w:rPr>
          <w:i/>
          <w:sz w:val="26"/>
          <w:szCs w:val="26"/>
        </w:rPr>
        <w:t>zapytanie odnośnie maszyny poligraficznej. Oczywistym jest, aby spełnił się sens zakupu tej maszyny, to powinna ona świadczyć usługi na zewnątrz. Jak Zarząd Powiatu widzi umiejscowienie tej maszyny w przypadku likwidacji gospodarstw pomocniczych? O tym się mówiło głośno już w ubiegłym roku. Wszystko wskazuje na to, że Ministerstwo Finansów chce tą sprawę przypieczętować.</w:t>
      </w:r>
    </w:p>
    <w:p>
      <w:pPr>
        <w:pStyle w:val="Normal"/>
        <w:ind w:left="360" w:firstLine="348"/>
        <w:jc w:val="both"/>
        <w:rPr/>
      </w:pPr>
      <w:r>
        <w:rPr/>
        <w:t xml:space="preserve">W odpowiedzi interpelację w sprawie zamiarów umiejscowienia maszyny poligraficznej w przypadku konieczności likwidacji gospodarstw pomocniczych w wyniku zmiany przepisów przekazano informację, że Zarząd nie rozważał tej kwestii. Jeżeli zapowiadana zmiana przepisów stanie się faktem Zarząd rozważy wszelkie możliwości i podejmie decyzję w tej sprawie. </w:t>
      </w:r>
    </w:p>
    <w:p>
      <w:pPr>
        <w:pStyle w:val="Normal"/>
        <w:ind w:left="360" w:hanging="0"/>
        <w:jc w:val="both"/>
        <w:rPr>
          <w:i/>
          <w:i/>
          <w:sz w:val="26"/>
          <w:szCs w:val="26"/>
        </w:rPr>
      </w:pPr>
      <w:r>
        <w:rPr>
          <w:i/>
          <w:sz w:val="26"/>
          <w:szCs w:val="26"/>
        </w:rPr>
      </w:r>
    </w:p>
    <w:p>
      <w:pPr>
        <w:pStyle w:val="Normal"/>
        <w:jc w:val="both"/>
        <w:rPr>
          <w:b/>
          <w:b/>
          <w:sz w:val="26"/>
          <w:szCs w:val="26"/>
        </w:rPr>
      </w:pPr>
      <w:r>
        <w:rPr>
          <w:b/>
          <w:sz w:val="26"/>
          <w:szCs w:val="26"/>
        </w:rPr>
        <w:t xml:space="preserve">Radny Wojciech Kroplewski </w:t>
      </w:r>
    </w:p>
    <w:p>
      <w:pPr>
        <w:pStyle w:val="Normal"/>
        <w:numPr>
          <w:ilvl w:val="0"/>
          <w:numId w:val="4"/>
        </w:numPr>
        <w:jc w:val="both"/>
        <w:rPr>
          <w:i/>
          <w:i/>
          <w:sz w:val="26"/>
          <w:szCs w:val="26"/>
        </w:rPr>
      </w:pPr>
      <w:r>
        <w:rPr>
          <w:i/>
          <w:sz w:val="26"/>
          <w:szCs w:val="26"/>
        </w:rPr>
        <w:t>na przejeździe kolejowym przy ul. Dworcowej jeszcze nie doszło do żadnego wypadku, ale nie darowałby sobie, gdyby do czasu zrealizowania tej interpelacji coś takiego się stało. Prosi, aby wystąpić do PKP o właściwe oznakowanie tego przejazdu, zamontowanie sygnalizacji świetlnej i zrobienie przejścia dla pieszych z prawdziwego zdarzenia.</w:t>
      </w:r>
    </w:p>
    <w:p>
      <w:pPr>
        <w:pStyle w:val="Normal"/>
        <w:ind w:left="360" w:firstLine="348"/>
        <w:jc w:val="both"/>
        <w:rPr/>
      </w:pPr>
      <w:r>
        <w:rPr/>
        <w:t>W sprawie przejścia dla pieszych przez tory na ul. Dworcowej w miejscowości Śliwice przekazano informację, że rozmowy na temat zbudowania bezpiecznego przejścia dla pieszych trwają od kilku lat. Od ponad roku PKP podejmuje decyzje o przekazaniu gminie terenu. Dopiero załatwienie tego problemu posunie sprawę do przodu. Mamy sygnały że ma to się wydarzyć lada dzień.</w:t>
      </w:r>
    </w:p>
    <w:p>
      <w:pPr>
        <w:pStyle w:val="Normal"/>
        <w:numPr>
          <w:ilvl w:val="0"/>
          <w:numId w:val="4"/>
        </w:numPr>
        <w:jc w:val="both"/>
        <w:rPr>
          <w:i/>
          <w:i/>
          <w:sz w:val="26"/>
          <w:szCs w:val="26"/>
        </w:rPr>
      </w:pPr>
      <w:r>
        <w:rPr>
          <w:i/>
          <w:sz w:val="26"/>
          <w:szCs w:val="26"/>
        </w:rPr>
        <w:t>kolejna sprawa dotyczy odwodnienia ulicy Dworcowej do ul. Łobockiej, gdzie podczas deszczów ten odcinek staje się nieprzejezdny.</w:t>
      </w:r>
    </w:p>
    <w:p>
      <w:pPr>
        <w:pStyle w:val="Normal"/>
        <w:ind w:left="360" w:firstLine="348"/>
        <w:jc w:val="both"/>
        <w:rPr/>
      </w:pPr>
      <w:r>
        <w:rPr/>
        <w:t xml:space="preserve">W sprawie odwodnienia ulicy Dworcowej do ul. Łobodzkiej przekazano informację, że na w rok bieżący zaplanowane jest przygotowanie dokumentacji odwodnienia ulicy Łododzkiej, co umożliwi podjęcie dalszych działań w celu rozwiązania tego problemu.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Wiceprzewodniczący Rady Zbigniew Grugel </w:t>
      </w:r>
    </w:p>
    <w:p>
      <w:pPr>
        <w:pStyle w:val="Normal"/>
        <w:numPr>
          <w:ilvl w:val="0"/>
          <w:numId w:val="8"/>
        </w:numPr>
        <w:jc w:val="both"/>
        <w:rPr>
          <w:b/>
          <w:b/>
          <w:i/>
          <w:i/>
          <w:sz w:val="26"/>
          <w:szCs w:val="26"/>
        </w:rPr>
      </w:pPr>
      <w:r>
        <w:rPr>
          <w:i/>
          <w:sz w:val="26"/>
          <w:szCs w:val="26"/>
        </w:rPr>
        <w:t>mieszkańcy wsi Rzepiczna proszą o to, aby rozważyć powrót do pierwotnej koncepcji, a mianowicie do wykonania pokrycia drogi z polbruku, a nie z asfaltu. Jest to porównywalne w kosztach. Spowoduje to także zmniejszenie prędkości przez przejeżdżające samochody. Chcieliby również, aby został prawidłowo oznakowany przejazd przez wieś. Nie ma tam żadnego ograniczenia, dlatego wszyscy jeżdżą tyle ile się da. Konieczny byłby znak ograniczenia prędkości, zmiana tej nawierzchni i być może jakieś urządzenie spowalniające wjazd do miejscowości. Budowa tej drogi jest ujęta w planie inwestycyjnym na ten rok.</w:t>
      </w:r>
    </w:p>
    <w:p>
      <w:pPr>
        <w:pStyle w:val="Normal"/>
        <w:ind w:left="360" w:firstLine="348"/>
        <w:jc w:val="both"/>
        <w:rPr/>
      </w:pPr>
      <w:r>
        <w:rPr/>
        <w:t>W odpowiedzi na interpelację w sprawie rozważenia zamiany planowanej nawierzchni asfaltowej na polbruk na drodze powiatowej w miejscowości  Rzepiczna przekazano informację, że jest gotowa dokumentacja na realizację zadania z wykonaniem nawierzchni bitumicznej i została już wykonana większa część podbudowy pod taką nawierzchnię. dlatego też taka zmiana w tej chwili nie byłaby wskazana, tym bardziej, że trzeba by ponieść koszty nowego projektu.</w:t>
      </w:r>
    </w:p>
    <w:p>
      <w:pPr>
        <w:pStyle w:val="Normal"/>
        <w:ind w:left="360" w:firstLine="348"/>
        <w:jc w:val="both"/>
        <w:rPr>
          <w:b/>
          <w:b/>
          <w:i/>
          <w:i/>
          <w:sz w:val="26"/>
          <w:szCs w:val="26"/>
        </w:rPr>
      </w:pPr>
      <w:r>
        <w:rPr/>
        <w:t>W sprawie ograniczenia prędkości przekazano informację, że na terenie miejscowości występuje ustawowe ograniczenie prędkości do 50 km/h. Problem jest z całą pewnością w jego wyegzekwowaniu. Tym nie mniej wniosek w tej sprawie zostanie przekazany komisji ds. oznakowania.</w:t>
      </w:r>
    </w:p>
    <w:p>
      <w:pPr>
        <w:pStyle w:val="Normal"/>
        <w:rPr>
          <w:b/>
          <w:b/>
          <w:i/>
          <w:i/>
          <w:sz w:val="26"/>
          <w:szCs w:val="26"/>
        </w:rPr>
      </w:pPr>
      <w:r>
        <w:rPr>
          <w:b/>
          <w:i/>
          <w:sz w:val="26"/>
          <w:szCs w:val="26"/>
        </w:rPr>
      </w:r>
    </w:p>
    <w:p>
      <w:pPr>
        <w:pStyle w:val="Normal"/>
        <w:rPr/>
      </w:pPr>
      <w:r>
        <w:rPr/>
      </w:r>
    </w:p>
    <w:p>
      <w:pPr>
        <w:pStyle w:val="Normal"/>
        <w:spacing w:lineRule="auto" w:line="360"/>
        <w:jc w:val="center"/>
        <w:rPr>
          <w:b/>
          <w:b/>
          <w:sz w:val="26"/>
          <w:szCs w:val="26"/>
        </w:rPr>
      </w:pPr>
      <w:r>
        <w:rPr>
          <w:b/>
          <w:sz w:val="26"/>
          <w:szCs w:val="26"/>
        </w:rPr>
        <w:t xml:space="preserve">Informacja o sposobie realizacji interpelacji złożonych podczas V sesji </w:t>
        <w:br/>
        <w:t>Rady Powiatu Tucholskiego w dniu 23 lutego 2007 roku</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Wiceprzewodniczący Rady Zbigniew Grugel </w:t>
      </w:r>
    </w:p>
    <w:p>
      <w:pPr>
        <w:pStyle w:val="Normal"/>
        <w:numPr>
          <w:ilvl w:val="0"/>
          <w:numId w:val="3"/>
        </w:numPr>
        <w:tabs>
          <w:tab w:val="clear" w:pos="708"/>
          <w:tab w:val="left" w:pos="720" w:leader="none"/>
        </w:tabs>
        <w:ind w:left="720" w:hanging="360"/>
        <w:jc w:val="both"/>
        <w:rPr>
          <w:i/>
          <w:i/>
          <w:sz w:val="26"/>
        </w:rPr>
      </w:pPr>
      <w:r>
        <w:rPr>
          <w:i/>
          <w:sz w:val="26"/>
        </w:rPr>
        <w:t xml:space="preserve">na poprzedniej sesji składał interpelację w sprawie zmiany nawierzchni drogi, która ma przechodzić przez miejscowość Rzepiczna. Otrzymał odpowiedź na swoją interpelację. Z odpowiedzi tej dowiaduje się, że taka zmiana nawierzchni z asfaltowej na polbrukową w chwili obecnej jest niewskazana, bo trzeba by ponieść koszty związane z nowym projektem. Samo wykonawstwo prac, czy to będzie asfalt czy polbruk, to koszty absolutnie porównywalne. Jeżeli to rzeczywiście byłyby koszty tylko związane z przeprojektowaniem dokumentacji to uważa, że Powiat powinien je ponieść, tym bardziej, że wieś ta ma charakter letniskowy, leży w środku Borów i nawet w planach ochrony Tucholskiego Parku Krajobrazowego jak i w innych parkach wręcz zakłada się jako obligatoryjne prowadzenie przez te miejscowości właśnie nawierzchni polbrukowej, a nie bitumicznej. Nawierzchnia polbrukowa jest nawierzchnią bardziej naturalną od bitumicznej. Wnosi po raz kolejny do pana Starosty o możliwość rozważenia jakiego rzędu to są koszty. </w:t>
      </w:r>
    </w:p>
    <w:p>
      <w:pPr>
        <w:pStyle w:val="Normal"/>
        <w:ind w:left="360" w:firstLine="348"/>
        <w:jc w:val="both"/>
        <w:rPr/>
      </w:pPr>
      <w:r>
        <w:rPr/>
        <w:t>W odpowiedzi na interpelację w sprawie rozważenia zamiany planowanej nawierzchni asfaltowej na polbruk na drodze powiatowej w miejscowości  Rzepiczna przekazano informację, że zmiana nawierzchni w miejscowości Rzepiczna niesie za sobą następujące dodatkowe koszty poza dokumentacją:</w:t>
      </w:r>
    </w:p>
    <w:p>
      <w:pPr>
        <w:pStyle w:val="Normal"/>
        <w:numPr>
          <w:ilvl w:val="0"/>
          <w:numId w:val="2"/>
        </w:numPr>
        <w:jc w:val="both"/>
        <w:rPr/>
      </w:pPr>
      <w:r>
        <w:rPr/>
        <w:t>Budowa kanalizacji deszczowej. Ustawienie krawężników spowoduje brak możliwości naturalnego rozsączania  się wody opadowej. Konieczne więc w tym momencie będzie jej skanalizowanie. Budowa kanalizacji deszczowej pociąga za sobą koszt dokumentacji oraz separatora. Sam separator jest to wydatek 60.000,00 zł;</w:t>
      </w:r>
    </w:p>
    <w:p>
      <w:pPr>
        <w:pStyle w:val="Normal"/>
        <w:numPr>
          <w:ilvl w:val="0"/>
          <w:numId w:val="2"/>
        </w:numPr>
        <w:jc w:val="both"/>
        <w:rPr/>
      </w:pPr>
      <w:r>
        <w:rPr/>
        <w:t>Koszt ustawienia krawężników i zakupu materiałów do tej czynności.</w:t>
      </w:r>
    </w:p>
    <w:p>
      <w:pPr>
        <w:pStyle w:val="Normal"/>
        <w:numPr>
          <w:ilvl w:val="0"/>
          <w:numId w:val="2"/>
        </w:numPr>
        <w:jc w:val="both"/>
        <w:rPr/>
      </w:pPr>
      <w:r>
        <w:rPr/>
        <w:t>Koszt podsypki cementowo- piaskowej pod kostkę betonową.</w:t>
      </w:r>
    </w:p>
    <w:p>
      <w:pPr>
        <w:pStyle w:val="Normal"/>
        <w:ind w:firstLine="360"/>
        <w:jc w:val="both"/>
        <w:rPr/>
      </w:pPr>
      <w:r>
        <w:rPr/>
      </w:r>
    </w:p>
    <w:p>
      <w:pPr>
        <w:pStyle w:val="Normal"/>
        <w:ind w:left="360" w:firstLine="348"/>
        <w:jc w:val="both"/>
        <w:rPr/>
      </w:pPr>
      <w:r>
        <w:rPr/>
        <w:t xml:space="preserve">Zarząd Dróg Powiatowych nie dysponuje w tegorocznym budżecie środkami na zrealizowanie tego zadania w proponowany przez Pana Radnego sposób. Zmiana taka pociąga więc za sobą opóźnienie co najmniej o rok realizacji tego zadania. </w:t>
      </w:r>
    </w:p>
    <w:p>
      <w:pPr>
        <w:pStyle w:val="Normal"/>
        <w:tabs>
          <w:tab w:val="clear" w:pos="708"/>
          <w:tab w:val="left" w:pos="720" w:leader="none"/>
        </w:tabs>
        <w:ind w:left="360" w:hanging="0"/>
        <w:jc w:val="both"/>
        <w:rPr>
          <w:i/>
          <w:i/>
          <w:sz w:val="26"/>
        </w:rPr>
      </w:pPr>
      <w:r>
        <w:rPr>
          <w:i/>
          <w:sz w:val="26"/>
        </w:rPr>
      </w:r>
    </w:p>
    <w:p>
      <w:pPr>
        <w:pStyle w:val="Normal"/>
        <w:rPr>
          <w:b/>
          <w:b/>
          <w:sz w:val="26"/>
          <w:szCs w:val="26"/>
        </w:rPr>
      </w:pPr>
      <w:r>
        <w:rPr>
          <w:b/>
          <w:sz w:val="26"/>
          <w:szCs w:val="26"/>
        </w:rPr>
        <w:t xml:space="preserve">Radny Andrzej Pruszak </w:t>
      </w:r>
    </w:p>
    <w:p>
      <w:pPr>
        <w:pStyle w:val="Normal"/>
        <w:numPr>
          <w:ilvl w:val="0"/>
          <w:numId w:val="9"/>
        </w:numPr>
        <w:tabs>
          <w:tab w:val="clear" w:pos="708"/>
          <w:tab w:val="left" w:pos="720" w:leader="none"/>
        </w:tabs>
        <w:ind w:left="720" w:hanging="360"/>
        <w:jc w:val="both"/>
        <w:rPr>
          <w:i/>
          <w:i/>
          <w:sz w:val="26"/>
        </w:rPr>
      </w:pPr>
      <w:bookmarkStart w:id="0" w:name="OLE_LINK2"/>
      <w:bookmarkStart w:id="1" w:name="OLE_LINK1"/>
      <w:bookmarkEnd w:id="0"/>
      <w:bookmarkEnd w:id="1"/>
      <w:r>
        <w:rPr>
          <w:i/>
          <w:sz w:val="26"/>
        </w:rPr>
        <w:t>wystąpić do Zarządu Melioracji i Urządzeń Wodnych we Włocławku o odbudowanie rowu odpływającego z jeziora Okonińskiego. W ubiegłym roku zostały tam wycięte drzewa, pozostały pniaki, które wyrastają. Chodzi o to, aby odbudować ten rów od podstaw.</w:t>
      </w:r>
    </w:p>
    <w:p>
      <w:pPr>
        <w:pStyle w:val="Normal"/>
        <w:tabs>
          <w:tab w:val="clear" w:pos="708"/>
          <w:tab w:val="left" w:pos="720" w:leader="none"/>
        </w:tabs>
        <w:ind w:left="360" w:hanging="0"/>
        <w:jc w:val="both"/>
        <w:rPr>
          <w:i/>
          <w:i/>
          <w:sz w:val="26"/>
        </w:rPr>
      </w:pPr>
      <w:r>
        <w:rPr/>
        <w:tab/>
        <w:t xml:space="preserve">W sprawie interpelacji dotyczącej odbudowy rzeki Śliwiczki odprowadzającej wody z jeziora Okonińskiego powiat wystąpił do Zarządu Melioracji i Urządzeń Wodnych we Włocławku u ujęcie odbudowy tego odcinka do planu prac konserwacyjnych urządzeń melioracji wodnych podstawowych w 2007 roku. Do dnia przygotowywania materiału nie wpłynęła odpowiedź w tej sprawie. </w:t>
      </w:r>
    </w:p>
    <w:p>
      <w:pPr>
        <w:pStyle w:val="Normal"/>
        <w:jc w:val="both"/>
        <w:rPr>
          <w:b/>
          <w:b/>
          <w:sz w:val="26"/>
          <w:szCs w:val="26"/>
        </w:rPr>
      </w:pPr>
      <w:r>
        <w:rPr>
          <w:b/>
          <w:sz w:val="26"/>
          <w:szCs w:val="26"/>
        </w:rPr>
        <w:t xml:space="preserve">Radny Wojciech Kroplewski </w:t>
      </w:r>
    </w:p>
    <w:p>
      <w:pPr>
        <w:pStyle w:val="Normal"/>
        <w:numPr>
          <w:ilvl w:val="0"/>
          <w:numId w:val="9"/>
        </w:numPr>
        <w:tabs>
          <w:tab w:val="clear" w:pos="708"/>
          <w:tab w:val="left" w:pos="720" w:leader="none"/>
        </w:tabs>
        <w:ind w:left="720" w:hanging="360"/>
        <w:jc w:val="both"/>
        <w:rPr>
          <w:i/>
          <w:i/>
          <w:sz w:val="26"/>
        </w:rPr>
      </w:pPr>
      <w:bookmarkStart w:id="2" w:name="OLE_LINK2"/>
      <w:bookmarkStart w:id="3" w:name="OLE_LINK1"/>
      <w:bookmarkEnd w:id="2"/>
      <w:bookmarkEnd w:id="3"/>
      <w:r>
        <w:rPr>
          <w:i/>
          <w:sz w:val="26"/>
        </w:rPr>
        <w:t xml:space="preserve">na poprzedniej sesji podjęliśmy uchwałę o wygaśnięciu mandatu pana radnego Andrzeja Wegnera. Czy wiadomo już kto obejmie mandat po panu Wegnerze i kiedy to nastąpi? </w:t>
      </w:r>
    </w:p>
    <w:p>
      <w:pPr>
        <w:pStyle w:val="Normal"/>
        <w:spacing w:lineRule="auto" w:line="360"/>
        <w:ind w:left="360" w:hanging="0"/>
        <w:rPr>
          <w:sz w:val="26"/>
          <w:szCs w:val="26"/>
        </w:rPr>
      </w:pPr>
      <w:r>
        <w:rPr>
          <w:sz w:val="26"/>
          <w:szCs w:val="26"/>
        </w:rPr>
        <w:t xml:space="preserve">Odpowiedzi udzielono podczas sesji. </w:t>
      </w:r>
    </w:p>
    <w:p>
      <w:pPr>
        <w:pStyle w:val="Normal"/>
        <w:spacing w:lineRule="auto" w:line="360"/>
        <w:rPr>
          <w:sz w:val="26"/>
          <w:szCs w:val="26"/>
        </w:rPr>
      </w:pPr>
      <w:r>
        <w:rPr>
          <w:sz w:val="26"/>
          <w:szCs w:val="26"/>
        </w:rPr>
      </w:r>
    </w:p>
    <w:p>
      <w:pPr>
        <w:pStyle w:val="Normal"/>
        <w:ind w:left="4956" w:firstLine="708"/>
        <w:rPr>
          <w:b/>
          <w:b/>
          <w:sz w:val="26"/>
        </w:rPr>
      </w:pPr>
      <w:r>
        <w:rPr>
          <w:b/>
          <w:sz w:val="26"/>
        </w:rPr>
        <w:t>Zarząd Powiatu Tuchol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134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42:00Z</dcterms:created>
  <dc:creator>Katarzyna Puczyńska</dc:creator>
  <dc:description/>
  <dc:language>en-US</dc:language>
  <cp:lastModifiedBy>Katarzyna Puczyńska</cp:lastModifiedBy>
  <cp:lastPrinted>2007-03-15T07:45:00Z</cp:lastPrinted>
  <dcterms:modified xsi:type="dcterms:W3CDTF">2007-03-15T06:48:00Z</dcterms:modified>
  <cp:revision>3</cp:revision>
  <dc:subject/>
  <dc:title>Informacja o sposobie realizacji interpelacji złożonych podczas IV sesji </dc:title>
</cp:coreProperties>
</file>