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 V/……/20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23 LUTEGO 2007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sprawie zamiaru likwidacji zawodu: technik leśnik w  4 – letnim Technikum  w Zespole Szkół Leśnych i Agrotechnicznych w Tucho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12 pkt 11 ustawy z dnia 5 czerwca 1998r. o samorządzie powiatowym (Dz.U. z 2001r. Nr 142, poz. 1592, Dz.U. z 2002r. Nr 23, poz. 220; Nr 62, poz. 558; Nr 113, poz. 984;  Nr 153, poz. 1271; Nr 200, poz. 1688; Nr 214, poz. 1806; Dz.U. z 2003r. Nr 162, poz. 1568; Dz. U. z 2004r. Nr 102, poz. 1055) w zw. z art.59 ust.1 i ust.2 oraz art.5c pkt 1 ustawy z dnia 7 września 1991r. o systemie oświaty (Dz.U. z 2004r. Nr 256, poz. 2572; Nr 273, poz. 2703; Nr 281, poz. 2781; Dz.U. z 2005r. Nr 17, poz. 141; nr 94, poz. 788;Nr 122, poz. 1020; Nr 131, poz. 1091; Nr 167, poz. 1400; Nr 249, poz. 2104; Dz.U. z 2006r. Nr 144, poz. 104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 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jąć zamiar likwidacji z dniem 31 sierpnia 2007 r. zawodu: technik leśnik w  4-letnim Technikum  w Zespole Szkół Leśnych i Agrotechnicznych w Tucholi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wiadomić o zamiarze likwidacji zawodu, o którym mowa w §1: rodziców uczniów, kujawsko – pomorskiego kuratora oświaty oraz organ wykonawczy jednostki samorządu terytorialnego właściwej dla prowadzenia szkół danego rodza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ć  do kujawsko – pomorskiego kuratora oświaty z wnioskiem o zaopiniowanie zamiaru likwidacji zawodu, o którym mowa w §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Zarząd  Powiatu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rowadzonymi rozmowami z Ministerstwem Środowiska w sprawie przekazania prowadzenia Technikum Leśnego w Tucholi muszą zostać podjęte kroki umożliwiające w przyszłości przekazanie tej szko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września 2006r. Rada Powiatu Tucholskiego podjęła uchwałę Nr XXXVII/259/2006 w sprawie przekazania prowadzenia Technikum Leśnego w Tucholi Ministrowi Środowiska. W Zespole Szkół Leśnych i Agrotechnicznych w Tucholi nie ma Technikum Leśnego, gdyż zostało ono przekształcone wraz z trzema innymi szkołami w 4-letnie Technikum kształcące w zawodach m.in. technik leśnik. Zachodzi zatem konieczność utworzenia nowej szkoły Technikum Leśnego kształcącego w  w/w zawodzie. Z chwilą utworzenia  nowej szkoły powinna nastąpić likwidacja  zawodu technik leśnik w 4-letnim Technikum w Zespole Szkół Leśnych i Agrotechnicznych w Tucholi, a wszyscy uczniowie kontynuować będą naukę w nowo powstałej szkole. Likwidacja zawodu może zaś nastąpić zgodnie z art.59 ust.1 ustawy z dnia 7 września 1991r. o systemie oświaty z końcem roku szkolnego, przy czym organ stanowiący obowiązany jest co najmniej na 6 miesięcy przed terminem likwidacji, zawiadomić o zamiarze  rodziców uczniów, właściwego kuratora oświaty oraz organ wykonawczy jednostki samorządu terytorialnego właściwej do prowadzenia szkół danego rodzaju.</w:t>
      </w:r>
    </w:p>
    <w:p>
      <w:pPr>
        <w:pStyle w:val="Normal"/>
        <w:spacing w:lineRule="auto" w:line="360"/>
        <w:jc w:val="both"/>
        <w:rPr/>
      </w:pPr>
      <w:r>
        <w:rPr/>
        <w:t xml:space="preserve">Podjęcie niniejszej uchwały jest zatem niezbędne celem prowadzenia dalszych rozmów zmierzających w tym kierun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Starostwo Tuchola</dc:creator>
  <dc:description/>
  <cp:keywords/>
  <dc:language>en-US</dc:language>
  <cp:lastModifiedBy>oem</cp:lastModifiedBy>
  <cp:lastPrinted>2007-02-21T10:13:00Z</cp:lastPrinted>
  <dcterms:modified xsi:type="dcterms:W3CDTF">2007-02-21T11:14:00Z</dcterms:modified>
  <cp:revision>3</cp:revision>
  <dc:subject/>
  <dc:title>UCHWAŁA  NR ……………</dc:title>
</cp:coreProperties>
</file>