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</w:t>
        <w:tab/>
        <w:t xml:space="preserve">  Tuchola, dnia 13 listopada 2013 r.</w:t>
      </w:r>
    </w:p>
    <w:p>
      <w:pPr>
        <w:pStyle w:val="Normal"/>
        <w:rPr>
          <w:b/>
          <w:b/>
        </w:rPr>
      </w:pPr>
      <w:r>
        <w:rPr>
          <w:b/>
        </w:rPr>
        <w:t>OŚ.II.6341.2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Zgodnie z art. 61 § 1 i 4 ustawy z dnia 14 czerwca 1960 r. Kodeks postępowania administracyjnego (tj. Dz. U. z 2013 r., poz. 267) zawiadamiam, że w dniu 07 listopada </w:t>
        <w:br/>
        <w:t>2013 r. zostało wszczęte na żądanie osób fizycznych, postępowanie w sprawie wydania pozwolenia wodnoprawnego na wykonanie zbiornika wodnego na terenie działki nr ewid. 319 położonej w obrębie geodezyjnym Sucha  gm. Lubiewo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j. Dz. U. </w:t>
        <w:br/>
        <w:t xml:space="preserve">z 2012 r. poz. 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27 listopada 2013 r.,</w:t>
      </w:r>
      <w:r>
        <w:rPr/>
        <w:t xml:space="preserve"> w siedzibie Starostwa Powiatowego w Tucholi, Wydział Geodezji, Gospodarki Nieruchomościami i Zasobami Przyrody ul. Pocztowa 7a, </w:t>
        <w:br/>
        <w:t xml:space="preserve">pok. 2, w godzinach pracy urzędu tj. od 7.30 do 15.30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-2.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-5. Osoby fizyczne wg wykazu stanowiącego załącznik do niniejszego pism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</w:t>
        <w:tab/>
      </w:r>
      <w:r>
        <w:rPr>
          <w:sz w:val="22"/>
          <w:szCs w:val="22"/>
        </w:rPr>
        <w:t>Regionalny Zarząd Gospodarki Wodnej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l. ks. Rogaczewskiego 9/19, 80-804 Gdańs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8.</w:t>
        <w:tab/>
        <w:t>aa/Ż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ójt Gminy Lubie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Biuletyn Informacji Publicznej 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6:00Z</dcterms:created>
  <dc:creator>WS04</dc:creator>
  <dc:description/>
  <cp:keywords/>
  <dc:language>en-US</dc:language>
  <cp:lastModifiedBy>WS04</cp:lastModifiedBy>
  <cp:lastPrinted>2013-11-13T11:04:00Z</cp:lastPrinted>
  <dcterms:modified xsi:type="dcterms:W3CDTF">2013-11-13T10:05:00Z</dcterms:modified>
  <cp:revision>3</cp:revision>
  <dc:subject/>
  <dc:title>Starosta Tucholski</dc:title>
</cp:coreProperties>
</file>