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 NR 1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O UCHWAŁY NR .....................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ADY POWIATU TUCHOLSKIEGO</w:t>
      </w:r>
    </w:p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przyznawania i przekazywania stypendiów z przeznaczeniem na wyrównywanie szans edukacyjnych dla uczniów szkół ponadgimnazjalnych umożliwiających uzyskanie świadectwa dojrzałości dla których organem prowadzącym jest Powiat Tuchols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gulamin określa zasady, warunki i tryb przyznawania oraz przekazywania stypendiów uczniom, przyznawanych w ramach Zintegrowanego Programu Operacyjnego Rozwoju Regionalnego, Działania 2. 2 - Wyrównywania szans edukacyjnych poprzez programy stypendialne, finansowanych ze środków Europejskiego Funduszu Społecznego oraz ze środków Budżetu Państwa.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. Postanowienia ogólne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§1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Użyte w regulaminie określenia oznaczają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i/>
          <w:color w:val="000000"/>
          <w:spacing w:val="5"/>
        </w:rPr>
        <w:t>„obszary wiejskie”</w:t>
      </w:r>
      <w:r>
        <w:rPr>
          <w:color w:val="000000"/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696" w:hanging="346"/>
        <w:jc w:val="both"/>
        <w:rPr>
          <w:color w:val="000000"/>
          <w:spacing w:val="-7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trudna sytuacja materialna"</w:t>
      </w:r>
      <w:r>
        <w:rPr>
          <w:color w:val="000000"/>
        </w:rPr>
        <w:t xml:space="preserve"> - sytuacja rodziny o dochodzie w przeliczeniu na </w:t>
      </w:r>
      <w:r>
        <w:rPr>
          <w:color w:val="000000"/>
          <w:spacing w:val="-2"/>
        </w:rPr>
        <w:t xml:space="preserve">osobę lub osoby uczącej się nie wyższym niż kwota uprawniająca do uzyskania świadczeń </w:t>
      </w:r>
      <w:r>
        <w:rPr>
          <w:color w:val="000000"/>
        </w:rPr>
        <w:t xml:space="preserve">rodzinnych zapisana w ustawie z dnia 28 listopada 2003 r. o świadczeniach rodzinnych </w:t>
      </w:r>
      <w:r>
        <w:rPr>
          <w:color w:val="000000"/>
          <w:spacing w:val="3"/>
        </w:rPr>
        <w:t xml:space="preserve">(Dz.U. z 2003r. Nr 228, poz. 2255, z późn. zm.) z uwzględnieniem progu dochodu w przeliczeniu na osobę </w:t>
      </w:r>
      <w:r>
        <w:rPr>
          <w:color w:val="000000"/>
          <w:spacing w:val="4"/>
        </w:rPr>
        <w:t xml:space="preserve">określonym dla danego województwa </w:t>
        <w:br/>
        <w:t xml:space="preserve">w Ramowym Planie Realizacji Działania przez </w:t>
      </w:r>
      <w:r>
        <w:rPr>
          <w:color w:val="000000"/>
          <w:spacing w:val="-3"/>
        </w:rPr>
        <w:t>Beneficjenta Końcowego/Instytucję Wdrażającą)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Stypendium w ramach Działania 2.2 Zintegrowanego Programu Operacyjnego Rozwoju</w:t>
        <w:br/>
      </w:r>
      <w:r>
        <w:rPr>
          <w:color w:val="000000"/>
          <w:spacing w:val="-3"/>
        </w:rPr>
        <w:t xml:space="preserve">Regionalnego przyznawane jest uczniom szkół ponadgimnazjalnych kończących się maturą, zamieszkujących </w:t>
      </w:r>
      <w:r>
        <w:rPr>
          <w:i/>
          <w:iCs/>
          <w:color w:val="000000"/>
          <w:spacing w:val="-3"/>
        </w:rPr>
        <w:t>obszary wiejskie</w:t>
      </w:r>
      <w:r>
        <w:rPr>
          <w:color w:val="000000"/>
          <w:spacing w:val="-3"/>
        </w:rPr>
        <w:t xml:space="preserve"> w celu wspierania rozwoju edukacyjnego i </w:t>
      </w:r>
      <w:r>
        <w:rPr/>
        <w:t xml:space="preserve">wyrównywania szans edukacyjnych pomiędzy miastem i wsi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I. Zasady i warunki przyznawania stypendiów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  <w:sz w:val="22"/>
        </w:rPr>
      </w:pPr>
      <w:r>
        <w:rPr>
          <w:b/>
          <w:color w:val="000000"/>
          <w:spacing w:val="-10"/>
          <w:w w:val="121"/>
          <w:sz w:val="22"/>
        </w:rPr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</w:rPr>
      </w:pPr>
      <w:r>
        <w:rPr>
          <w:b/>
          <w:color w:val="000000"/>
          <w:spacing w:val="-10"/>
          <w:w w:val="121"/>
        </w:rPr>
        <w:t>§ 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110" w:after="0"/>
        <w:ind w:left="709" w:hanging="709"/>
        <w:jc w:val="both"/>
        <w:rPr/>
      </w:pPr>
      <w:r>
        <w:rPr>
          <w:color w:val="000000"/>
          <w:spacing w:val="-18"/>
        </w:rPr>
        <w:tab/>
        <w:t xml:space="preserve">1. </w:t>
      </w:r>
      <w:r>
        <w:rPr>
          <w:color w:val="000000"/>
        </w:rPr>
        <w:t xml:space="preserve">Do ubiegania się o stypendium uprawnieni są uczniowie, którzy spełniają łącznie następujące </w:t>
      </w:r>
      <w:r>
        <w:rPr>
          <w:color w:val="000000"/>
          <w:spacing w:val="-4"/>
        </w:rPr>
        <w:t>kryter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4589" w:leader="none"/>
        </w:tabs>
        <w:spacing w:lineRule="auto" w:line="360"/>
        <w:ind w:left="2520" w:hanging="1980"/>
        <w:jc w:val="both"/>
        <w:rPr/>
      </w:pPr>
      <w:r>
        <w:rPr>
          <w:color w:val="000000"/>
          <w:spacing w:val="2"/>
        </w:rPr>
        <w:t xml:space="preserve">posiadają stałe zameldowanie na </w:t>
      </w:r>
      <w:r>
        <w:rPr>
          <w:i/>
          <w:iCs/>
          <w:color w:val="000000"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162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>
          <w:bCs/>
        </w:rPr>
        <w:t xml:space="preserve">pochodzą z rodzin znajdujących się w trudnej sytuacji materialnej tzn. </w:t>
        <w:br/>
        <w:t>o dochodzie rodziny w przeliczeniu na osobę lub dochodzie osoby uczącej się nie wyższym niż kwota uprawniająca do uzyskania świadczeń rodzinnych zapisana w Ustawie z dnia 28 listopada 2003r. o świadczeniach rodzinnych (Dz. U. z 2003r Nr 228, poz. 2255, ze późn. zm.)</w:t>
      </w:r>
      <w:r>
        <w:rPr>
          <w:bCs/>
          <w:color w:val="000000"/>
          <w:spacing w:val="-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/>
        <w:t xml:space="preserve">rozpoczynają lub kontynuują naukę w szkołach ponadgimnazjalnych prowadzonych lub dotowanych przez jednostki samorządu terytorialnego </w:t>
        <w:br/>
        <w:t>z terenu Województwa Kujawsko-Pomorskiego, kończących się egzaminem dojrzałości/maturą, z wyłączeniem szkół dla dorosłych.</w:t>
      </w:r>
    </w:p>
    <w:p>
      <w:pPr>
        <w:pStyle w:val="Normal"/>
        <w:spacing w:lineRule="auto" w:line="360"/>
        <w:ind w:left="720" w:hanging="357"/>
        <w:jc w:val="both"/>
        <w:rPr/>
      </w:pPr>
      <w:r>
        <w:rPr/>
        <w:t>2.   W przypadku, gdy liczba osób spełniających kryteria, określone w ust. 1, jest większa      niż liczba stypendiów do rozdysponowania brane są pod uwagę dodatkowe kryteria: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priorytetowo traktowane będą wnioski obejmujące wsparciem osoby o najniższych dochodach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średnia ocen z ostatniego semestru (kwota stypendium będzie uzależniona od wysokości średniej ocen z ostatniego semestru)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ze wsparcia wyłączone zostaną osoby, które powtarzały rok szkolny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pobieranie stypendium socjalnego z innego źródł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420" w:right="70" w:hanging="3060"/>
        <w:jc w:val="both"/>
        <w:rPr>
          <w:color w:val="000000"/>
          <w:spacing w:val="-13"/>
        </w:rPr>
      </w:pPr>
      <w:r>
        <w:rPr/>
        <w:t xml:space="preserve">Maksymalna kwota stypendium wynosi do 1 500zł w roku szkolnym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typendium przyznaje się na okres nie dłuższy niż od września 2005 roku do czerwca 2006 roku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cyzja Komisji dotycząca przyznania stypendium jest ostateczn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720" w:right="70" w:hanging="360"/>
        <w:jc w:val="both"/>
        <w:rPr>
          <w:color w:val="000000"/>
          <w:spacing w:val="-13"/>
        </w:rPr>
      </w:pPr>
      <w:r>
        <w:rPr>
          <w:color w:val="000000"/>
        </w:rPr>
        <w:t xml:space="preserve">Stypendium, w przyznanej wysokości, przekazuje się w formie częściowej lub całkowitej refundacji udokumentowanych wydatków </w:t>
      </w:r>
      <w:r>
        <w:rPr>
          <w:color w:val="000000"/>
          <w:spacing w:val="-2"/>
        </w:rPr>
        <w:t>poniesionych wcześniej przez uczniów na opłaty związane z pobieraniem nauki, z zastrzeżeniem ust. 7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720" w:right="70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W przypadku zakupów dokonywanych przez szkoły bądź organy prowadzące stypendium może być przekazywane w formie rzeczowej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3420" w:right="70" w:hanging="30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Katalog wydatków podlegających refundacji sporządza Zarząd Powiatu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5" w:after="0"/>
        <w:ind w:left="105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>1.  Warunkiem ubiegania się o stypendia, o których mowa w § 3 ust. 1 jest złożenie przez uczniów dokumentów, tj.:</w:t>
      </w:r>
    </w:p>
    <w:p>
      <w:pPr>
        <w:pStyle w:val="Normal"/>
        <w:spacing w:lineRule="auto" w:line="360"/>
        <w:ind w:left="540" w:hanging="540"/>
        <w:jc w:val="both"/>
        <w:textAlignment w:val="top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 xml:space="preserve">1)  orzeczenie o niepełnosprawności albo o umiarkowanym lub znacznym stopniu niepełnosprawności w przypadku, gdy w rodzinie wychowuje się dziecko niepełnosprawne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2)   w przypadku ukończenia przez członka rodziny 18. roku życia, do wniosku należy dołączyć zaświadczenie ze szkoły o kontynuacji nauki bądź zaświadczenie z Urzędu Skarbowego o uzyskanych dochodach z roku poprzedzającego okres przyznania stypendium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 xml:space="preserve">3)   zaświadczenia lub oświadczenia stwierdzające wysokość dochodu rodziny, w tym odpowiednio: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>a)    zaświadczenia z urzędu skarbowego o wysokości dochodów uzyskanych przez członków rodziny w roku kalendarzowym poprzedzającym okres przyznania stypendium, jeżeli dochody te podlegają opodatkowaniu podatkiem dochodowym od osób fizycznych na zasadach ogólnych,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b)    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c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d)    oświadczenia członków rodziny o wysokości uzyskanego innego dochodu w roku kalendarzowym poprzedzającym okres przyznania stypendium niepodlegającego opodatkowaniu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e)    zaświadczenie właściwego organu gminy o wielkości gospodarstwa rolnego wyrażonej w hektarach przeliczeniowych ogólnej powierzchni w roku kalendarzowym poprzedzającym okres przyznania stypendium albo nakaz płatniczy za ten rok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f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spacing w:lineRule="auto" w:line="360"/>
        <w:ind w:left="720" w:hanging="360"/>
        <w:jc w:val="both"/>
        <w:textAlignment w:val="top"/>
        <w:rPr/>
      </w:pPr>
      <w:r>
        <w:rPr>
          <w:rFonts w:cs="Arial"/>
        </w:rPr>
        <w:t xml:space="preserve">g)    kopię odpisu wyroku sądu zasądzającego alimenty na rzecz osób w rodzinie lub kopię odpisu protokołu posiedzenia zawierającego treść ugody sądowej, przekazy lub przelewy pieniężne dokumentujące faktyczną wysokość otrzymanych alimentów, </w:t>
        <w:br/>
        <w:t xml:space="preserve">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h)    zaświadczenie o wysokości ponoszonej opłaty za pobyt członka rodziny, przebywającego w roku kalendarzowym poprzedzającym okres przyznania stypendium, w instytucji zapewniającej całodobowe utrzymanie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i)    dokument potwierdzający utratę dochodu oraz wysokość utraconego dochodu, jeżeli dochód rodziny uległ obniżeniu na skutek utraty dochodu przez członka rodziny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2.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Do wniosku dołączać należy dokument potwierdzający stałe zameldowani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3.  Formularze wniosków oraz innych dokumentów niezbędnych do przyznania stypendiów udostępnia podmiot realizujący ich wypłatę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4.</w:t>
      </w:r>
      <w:r>
        <w:rPr>
          <w:rFonts w:cs="Arial"/>
        </w:rPr>
        <w:t>  Kopię dokumentów może uwierzytelnić podmiot realizujący świadczenia stypendialne.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5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osoba otrzymująca świadczenia rodzinne udzieliła informacji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spacing w:lineRule="auto" w:line="360"/>
        <w:jc w:val="both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6.</w:t>
      </w:r>
      <w:r>
        <w:rPr>
          <w:rFonts w:cs="Arial"/>
        </w:rPr>
        <w:t xml:space="preserve">  W przypadku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7. Wysokość składki na ubezpieczenie zdrowotne, o której mowa w ust. 1, oblicza się według następującego wzoru: </w:t>
      </w:r>
    </w:p>
    <w:p>
      <w:pPr>
        <w:pStyle w:val="Heading3"/>
        <w:spacing w:lineRule="auto" w:line="360"/>
        <w:rPr>
          <w:szCs w:val="24"/>
        </w:rPr>
      </w:pPr>
      <w:r>
        <w:rPr/>
        <w:t xml:space="preserve">S = (Sp x P)/Pp </w:t>
      </w:r>
    </w:p>
    <w:p>
      <w:pPr>
        <w:pStyle w:val="Normal"/>
        <w:spacing w:lineRule="auto" w:line="360"/>
        <w:ind w:firstLine="612"/>
        <w:jc w:val="both"/>
        <w:textAlignment w:val="top"/>
        <w:rPr>
          <w:rFonts w:cs="Arial"/>
        </w:rPr>
      </w:pPr>
      <w:r>
        <w:rPr>
          <w:rFonts w:cs="Arial"/>
        </w:rPr>
        <w:t xml:space="preserve">gdzie: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 -  składka na ubezpieczenie zdrowotne wyrażona w złotych, </w:t>
      </w:r>
    </w:p>
    <w:p>
      <w:pPr>
        <w:pStyle w:val="Normal"/>
        <w:spacing w:lineRule="auto" w:line="360"/>
        <w:ind w:left="600" w:hanging="600"/>
        <w:jc w:val="both"/>
        <w:textAlignment w:val="top"/>
        <w:rPr/>
      </w:pPr>
      <w:r>
        <w:rPr>
          <w:rFonts w:cs="Arial"/>
        </w:rPr>
        <w:t xml:space="preserve">Sp - składka na ubezpieczenie zdrowotne odliczona od podatku wyrażona w złotych (wykazana          w zaświadczeniu z urzędu skarbowego)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p - składka na ubezpieczenie zdrowotne wyrażona w procentach odliczona od podatku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8.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i zryczałtowany podatek dochodowy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9. W przypadku gdy członek rodziny ma zobowiązania alimentacyjne na rzecz osoby spoza rodziny, od dochodu uzyskanego przez członków rodziny w roku kalendarzowym poprzedzającym okres przyznania stypendium odejmuje się kwotę alimentów zapłaconych </w:t>
        <w:br/>
        <w:t xml:space="preserve">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0. W przypadku gdy rodzina ponosi opłatę za pobyt członka rodziny w instytucji zapewniającej całodobowe utrzymanie, od dochodu uzyskanego przez członków rodziny </w:t>
        <w:br/>
        <w:t xml:space="preserve">w roku kalendarzowym poprzedzającym okres zasiłkowy odejmuje się kwotę ponoszonej opłaty za pobyt w tej instytucji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1. W przypadku gdy rodzina utrzymuje się z gospodarstwa rolnego, dochód rodziny ustala się na podstawie przeciętnej liczby hektarów przeliczeniowych znajdujących się </w:t>
        <w:br/>
        <w:t xml:space="preserve">w posiadaniu rodziny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1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członek rodziny ma ustalone prawo do alimentów, ale ich nie otrzymuje lub otrzymuje je w wysokości niższej od ustalonej wyrokiem lub ugodą sądową, do dochodu rodziny stanowiącego podstawę ustalenia prawa do świadczeń rodzinnych wlicza się alimenty w otrzymywanej wysokości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/>
        <w:t xml:space="preserve">13. Wnioski niekompletne, nie dokumentujące wymogów określonych w </w:t>
      </w:r>
      <w:r>
        <w:rPr>
          <w:bCs/>
        </w:rPr>
        <w:t xml:space="preserve">§3 ust. 1, </w:t>
      </w:r>
      <w:r>
        <w:rPr/>
        <w:t>bez wymaganych załączników nie będą rozpatryw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 xml:space="preserve">14. Wnioski należy złożyć do Wydziału Edukacji, Zdrowia, Kultury i Kultury Fizycznej </w:t>
        <w:br/>
        <w:t>w Starostwie Powiatowym w Tucholi, pl. Zamkowy 1, do 11 lipca br. Po tym terminie wnioski nie będą przyjmowane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wtarza rok nauki, chyba że wynika to z przyczyn zdrowotnych lub ważnych przyczyn losowych, potwierdzonych przez szkołę lub ośrodek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357"/>
        <w:jc w:val="both"/>
        <w:rPr>
          <w:color w:val="000000"/>
          <w:spacing w:val="-13"/>
        </w:rPr>
      </w:pPr>
      <w:r>
        <w:rPr/>
        <w:t xml:space="preserve">przestał spełniać kryteria wymienione w </w:t>
      </w:r>
      <w:r>
        <w:rPr>
          <w:bCs/>
        </w:rPr>
        <w:t>§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360" w:hanging="357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Stypendysta zobowiązany jest poinformować o zaprzestaniu spełniania kryterium określonego w § 3 ust. 1 w terminie 7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Decyzję o </w:t>
      </w:r>
      <w:r>
        <w:rPr>
          <w:color w:val="000000"/>
          <w:spacing w:val="7"/>
        </w:rPr>
        <w:t>zaprzestaniu</w:t>
      </w:r>
      <w:r>
        <w:rPr/>
        <w:t xml:space="preserve"> wypłacania stypendium, w przypadkach określonych w § 5 ust. 1 podejmuje Dyrektor Szkoły informując o tym niezwłocznie organ prowadz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</w:rPr>
        <w:t xml:space="preserve">W przypadku skreślenia ucznia z listy stypendystów, stypendium przyznaje się pierwszej osobie z listy rezerw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Stypendia wypłacone po wystąpieniu zdarzeń, o których mowa w ust. l, podlegają </w:t>
      </w:r>
      <w:r>
        <w:rPr>
          <w:color w:val="000000"/>
          <w:spacing w:val="-2"/>
        </w:rPr>
        <w:t>zwrotowi na konto organu prowadzącego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III. Tryb przyznawania stypendi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numPr>
          <w:ilvl w:val="6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Obsługę zadań związanych z przyznawaniem i wypłatą stypendiów dla uczniów na wyrównywanie szans edukacyjnych prowadzi Wydział Edukacji, Zdrowia, Kultury </w:t>
        <w:br/>
        <w:t xml:space="preserve">i Kultury Fizycznej Starostwa Powiatowego w Tucholi oraz Powiatowy Zakład Obsługi </w:t>
        <w:br/>
        <w:t>w Tucholi.</w:t>
      </w:r>
    </w:p>
    <w:p>
      <w:pPr>
        <w:pStyle w:val="Tekstpodstawowy2"/>
        <w:numPr>
          <w:ilvl w:val="6"/>
          <w:numId w:val="6"/>
        </w:numPr>
        <w:tabs>
          <w:tab w:val="clear" w:pos="708"/>
        </w:tabs>
        <w:spacing w:lineRule="auto" w:line="360"/>
        <w:ind w:left="360" w:hanging="360"/>
        <w:rPr>
          <w:color w:val="000000"/>
        </w:rPr>
      </w:pPr>
      <w:r>
        <w:rPr/>
        <w:t xml:space="preserve">Samorząd przekazuje środki finansowe na realizację zadania, o którym mowa w § 3 ust.4 na rachunek bankowy podmiotu realizującego wypłaty tj. Powiatowego Zakładu Obsługi, po uwzględnieniu liczby zakwalifikowanych wniosków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ypendia przyznawane są na wniosek ucznia, przez Komisję powołaną przez Zarząd Powiatu i działającą zgodnie z zasadami określonymi w przyjętym przez Radę Powiatu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 posiedzeń Komisji sporządzane są protokoły zawierające wykazy uczniów ubiegających się o przyznanie stypendium oraz zestawienia wniosków rozpatrzonych pozytywnie </w:t>
        <w:br/>
        <w:t xml:space="preserve">i negatywnie oraz listy rezerw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sta stypendystów podlega zatwierdzeniu przez Zarząd Powi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 przyznaniu stypendium uczniowie powiadamiani są przez pedagoga szko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Powiat Tucholski podpisuje z rodzicami lub opiekunami prawnymi ucznia „Umowę przekazywania stypendium w roku szkolnym 2005/2006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Uczeń zobowiązany jest do dostarczenia rachunków do Wydziału Edukacji, Zdrowia, Kultury i Kultury Fizycznej do 15-tego każdego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</w:rPr>
      </w:pPr>
      <w:r>
        <w:rPr>
          <w:bCs/>
        </w:rPr>
        <w:t>Wypłaty stypendiów dokonuje Powiatowy Zakład Ob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Zasady dotyczące przekazywania stypendiów i ich rozliczania określone zostaną </w:t>
        <w:br/>
        <w:t>w odrębnych porozumieniach podpisanych między koordynatorem a poszczególnymi samorząda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I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egulamin wchodzi w życie z dniem podj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34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3:00Z</dcterms:created>
  <dc:creator>Starostwo</dc:creator>
  <dc:description/>
  <dc:language>en-US</dc:language>
  <cp:lastModifiedBy>h</cp:lastModifiedBy>
  <dcterms:modified xsi:type="dcterms:W3CDTF">2005-06-16T07:03:00Z</dcterms:modified>
  <cp:revision>3</cp:revision>
  <dc:subject/>
  <dc:title>ZAŁĄCZNIK NR 1</dc:title>
</cp:coreProperties>
</file>