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spacing w:lineRule="auto" w:line="360"/>
        <w:ind w:left="566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 UCHWAŁY NR .....................</w:t>
      </w:r>
    </w:p>
    <w:p>
      <w:pPr>
        <w:pStyle w:val="Heading1"/>
        <w:spacing w:lineRule="auto" w:line="360"/>
        <w:ind w:left="4956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YZNAWANIA I PRZEKAZYWANIA STYPENDIÓW NA WYRÓWNYWANIE SZANS EDUKACYJNYCH DLA STUDENTÓW ZAMIESZKAŁYCH NA TERENIE POWIATU TUCHOLSKIEGO „SZANSA DLA ŻAKA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K AKADEMICKI 2005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/>
      </w:pPr>
      <w:r>
        <w:rPr/>
        <w:t xml:space="preserve"> </w:t>
      </w:r>
      <w:r>
        <w:rPr/>
        <w:t>Regulamin określa zasady, warunki i tryb przyznawania oraz wypłacania stypendiów studentom, przyznawanych w ramach Działania 2.2 Zintegrowanego Programu Operacyjnego Rozwoju Regionalnego „Wyrównywanie szans edukacyjnych poprzez programy stypendialne”, finansowanych ze środków Europejskiego Funduszu Społecznego oraz ze środków Budżetu Państ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żyte w regulaminie pojęcia oznaczaj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obszary zmarginalizowane” – obszary wiejskie (obszar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trudna sytuacja materialna” – dochód rodziny w przeliczeniu na osobę lub dochód osoby uczącej się nie jest wyższy niż kwota uprawniająca do uzyskania świadczeń rodzinnych zapisana w ustawie z dnia 28 listopada 2003r. o świadczeniach rodzinnych (Dz. U. nr 228 poz. 2255 z późn. zm.) z uwzględnieniem progu dochodu w przeliczeniu na osobę określonym dla województwa kujawsko-pomorskiego w Ramowym Planie Realizacji Działania przez Instytucję Wdrażaj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znawanie pomocy stypendialnej studentom w ramach Działania 2.2 Zintegrowanego Programu Operacyjnego Rozwoju Regionalnego ma na celu wspieranie rozwoju edukacyjnego młodzie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ypendia przyznawane są na wniosek studenta  na okres roku akademickiego 2005/2006 przez Komisję Stypendialną, zwaną dalej Komisją, powołaną przez Zarząd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lineRule="auto" w:line="360"/>
        <w:rPr/>
      </w:pPr>
      <w:r>
        <w:rPr/>
        <w:t>Zasady, warunki i tryb przyznawania stypendi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ypendia przyznawane są w formie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ubiegania się o stypendia uprawnieni są studenci spełniający łącznie następujące kryte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iujący w państwowych i niepaństwowych szkołach wyższych (są to jednostki działające na podstawie przepisów ustawy z dnia 12 września 1990 roku o szkolnictwie wyższym – Dz.U. Nr 65, poz. 385 z póź. zm. oraz ustawy z dnia 26 czerwca 1997 roku </w:t>
        <w:br/>
        <w:t xml:space="preserve">o wyższych szkołach zawodowych Dz. U. Nr 96, poz. 590 z póź. zm.) prowadzonych </w:t>
        <w:br/>
        <w:t>w systemie dziennym, wieczorowym, zaocznym i eksternisty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jący zameldowanie na pobyt stały na terenie Powiatu Tucho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ący się w trudnej sytuacji materialnej, tzn. o dochodzie rodziny w przeliczeniu na osobę lub osoby uczącej się nie wyższym niż kwota uprawniająca do uzyskania świadczeń rodzinnych zapisana w Ustawie z dnia 28 listopada 2003r. o świadczeniach rodzinnych (Dz. U. Nr 228, poz.2255 z późn. zm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wtarzali żadnego roku studi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W przypadku, gdy liczba osób spełniających kryteria, określone w ust. 1, jest większa niż liczba stypendiów do rozdysponowania, brane będą pod uwagę dodatkow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/>
        <w:t>pierwszeństwo w uzyskaniu stypendium będą miały osoby o najniższych dochodach w rodzinie z zachowaniem warunku o dochodzie na osobę w rodzinie nie wyższym niż kwota uprawniająca do uzyskania świadczeń rodzinnych zapisana w Ustawie o świadczeniach rodz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>średnia ocen z ostatniego seme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bieranie stypendium socjalnego z innego źród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chód na osobę w rodzinie, o którym mowa w § 4 ust. 1, określa się na podstawie zaświadczeń lub oświadczeń rodziców lub opiekunów prawnych  o źródłach dochodów rodziny pozostającej we wspólnym gospodarstwie domowym, udokumentowanych orzeczeniami i zaświadczeniami.</w:t>
      </w:r>
    </w:p>
    <w:p>
      <w:pPr>
        <w:pStyle w:val="Mjtekst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jeden lub obydwoje ze współmałżonków małżeństwa studenckiego pracują zarobkowo, a praca ma charakter stały, to dochód na osobę obliczany jest na podstawie tych zarobków, a rodzinę stanowi małżeństwo studenckie i ich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współmałżonkowie małżeństwa studenckiego nie osiągają własnych dochodów, to dochód na osobę w rodzinie obliczany jest na podstawie dochodów 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student nie osiąga własnych dochodów, to dochód na osobę w rodzinie obliczany jest na podstawie dochodów 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1.  Warunkiem ubiegania się przez studenta o przyznanie stypendium jest: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/>
      </w:pPr>
      <w:r>
        <w:rPr>
          <w:b w:val="false"/>
          <w:sz w:val="24"/>
        </w:rPr>
        <w:t>złożenie wniosku w Wydziale Edukacji, Zdrowia, Kultury i Kultury Fizycznej  Starostwa Powiatowego w Tucholi o przyznanie stypendium według wzoru stanowiącego załącznik nr 1 do Regulaminu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/>
      </w:pPr>
      <w:r>
        <w:rPr>
          <w:b w:val="false"/>
          <w:sz w:val="24"/>
        </w:rPr>
        <w:t>dołączenie do wniosku zaświadczenia o dochodach (zgodnie z definicją dochodu przyjętą w art. 3 pkt 1 ustawy o świadczeniach rodzinnych) wynikającego z §2 ust. 2 pkt 5 Rozporządzenia MGPiPS z 05.03.04 w sprawie sposobu i trybu postępowania w sprawach o świadczenia rodzinne (Dz.U. Nr 45, poz. 433)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sz w:val="24"/>
        </w:rPr>
      </w:pPr>
      <w:r>
        <w:rPr>
          <w:b w:val="false"/>
          <w:sz w:val="24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łączenie do wniosku zaświadczenia z uczelni potwierdzającego średnią ocen lub kserokopii indeksu z ostatniego semestru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świadczenie o zameldowaniu z biura meldun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jtekst"/>
        <w:spacing w:lineRule="auto" w:line="360"/>
        <w:ind w:left="720" w:hanging="360"/>
        <w:rPr>
          <w:i/>
          <w:i/>
          <w:color w:val="000000"/>
        </w:rPr>
      </w:pPr>
      <w:r>
        <w:rPr>
          <w:color w:val="000000"/>
        </w:rPr>
        <w:t>2.  Wnioski niekompletne niedokumentujące wymogów określonych w §4 ust. 1., bez wymaganych załączników nie będą rozpatrywane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/>
      </w:pPr>
      <w:r>
        <w:rPr/>
        <w:t>Stypendystów powiadamia się o przyznaniu stypendium pisemnie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/>
      </w:pPr>
      <w:r>
        <w:rPr/>
        <w:t>Decyzja Komisji dotycząca przyznania stypendium jest ostate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um przyznaje się na okres nie dłuższy niż od października do lipca. Maksymalna kwota stypendium w roku akademickim 2005/2006 wynosi 20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um wypłacane jest w ratach miesięcznych, w wysokości 200 zł każd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bsługę programu stypendialnego prowadzi Starostwo Powiatowe w Tucholi.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spacing w:lineRule="auto" w:line="360"/>
        <w:rPr/>
      </w:pPr>
      <w:r>
        <w:rPr/>
        <w:t>III. Postanowienia końc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tudent zobowiązany jest do poinformowania płatnika stypendium 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</w:rPr>
        <w:t>istotnych zmianach w sytuacji materialnej i rodzinnej, powodujących zaprzestanie spełniania kryteriów wskazanych w § 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reśleniu z listy stud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tarzaniu roku nauki, chyba że wynika to z przyczyn zdrowotnych, potwierdzonych dokumentem z uczel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 przypadkach określonych w § 7 ust. 1 student traci prawo do otrzymywania stypendiu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 przypadku skreślenia studenta z listy stypendystów, stypendium przyznaje się  pierwszej osobie z listy rezerwow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wypłacenia stypendium po terminie wystąpienia zdarzeń wymienionych </w:t>
        <w:br/>
        <w:t>w  § 7 ust. 1, stypendysta zobowiązany jest do zwrotu otrzymanych rat stypendium na konto Starostwa Powiatowego w Tuch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624"/>
        </w:tabs>
        <w:ind w:left="2624" w:hanging="284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60"/>
      <w:ind w:left="567" w:hanging="20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 z kreską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2:00Z</dcterms:created>
  <dc:creator>Użytkownik</dc:creator>
  <dc:description/>
  <cp:keywords/>
  <dc:language>en-US</dc:language>
  <cp:lastModifiedBy>Starostwo Powiatowe </cp:lastModifiedBy>
  <cp:lastPrinted>2005-06-13T11:02:00Z</cp:lastPrinted>
  <dcterms:modified xsi:type="dcterms:W3CDTF">2005-06-13T12:53:00Z</dcterms:modified>
  <cp:revision>8</cp:revision>
  <dc:subject/>
  <dc:title>    </dc:title>
</cp:coreProperties>
</file>