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1710055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jc w:val="center"/>
        <w:rPr>
          <w:sz w:val="86"/>
          <w:szCs w:val="24"/>
        </w:rPr>
      </w:pPr>
      <w:r>
        <w:rPr>
          <w:sz w:val="86"/>
          <w:szCs w:val="24"/>
        </w:rPr>
      </w:r>
    </w:p>
    <w:p>
      <w:pPr>
        <w:pStyle w:val="Heading1"/>
        <w:jc w:val="center"/>
        <w:rPr>
          <w:sz w:val="86"/>
          <w:szCs w:val="24"/>
        </w:rPr>
      </w:pPr>
      <w:r>
        <w:rPr>
          <w:sz w:val="86"/>
          <w:szCs w:val="24"/>
        </w:rPr>
        <w:t>MATERIAŁ</w:t>
      </w:r>
    </w:p>
    <w:p>
      <w:pPr>
        <w:pStyle w:val="Heading1"/>
        <w:jc w:val="center"/>
        <w:rPr>
          <w:sz w:val="86"/>
          <w:szCs w:val="24"/>
        </w:rPr>
      </w:pPr>
      <w:r>
        <w:rPr>
          <w:sz w:val="86"/>
          <w:szCs w:val="24"/>
        </w:rPr>
        <w:t>INFORMACYJNY</w:t>
      </w:r>
    </w:p>
    <w:p>
      <w:pPr>
        <w:pStyle w:val="Normal"/>
        <w:jc w:val="center"/>
        <w:rPr>
          <w:sz w:val="86"/>
          <w:szCs w:val="24"/>
        </w:rPr>
      </w:pPr>
      <w:r>
        <w:rPr>
          <w:sz w:val="86"/>
          <w:szCs w:val="24"/>
        </w:rPr>
      </w:r>
    </w:p>
    <w:p>
      <w:pPr>
        <w:pStyle w:val="Heading2"/>
        <w:rPr/>
      </w:pPr>
      <w:r>
        <w:rPr>
          <w:b w:val="false"/>
          <w:sz w:val="86"/>
          <w:szCs w:val="24"/>
        </w:rPr>
        <w:t>NA XXV SESJĘ</w:t>
      </w:r>
    </w:p>
    <w:p>
      <w:pPr>
        <w:pStyle w:val="Subtitle"/>
        <w:rPr>
          <w:rFonts w:ascii="Times New Roman" w:hAnsi="Times New Roman" w:cs="Times New Roman"/>
          <w:sz w:val="86"/>
        </w:rPr>
      </w:pPr>
      <w:r>
        <w:rPr>
          <w:rFonts w:cs="Times New Roman" w:ascii="Times New Roman" w:hAnsi="Times New Roman"/>
          <w:sz w:val="86"/>
        </w:rPr>
        <w:t>RADY POWIATU</w:t>
      </w:r>
    </w:p>
    <w:p>
      <w:pPr>
        <w:pStyle w:val="Subtitle"/>
        <w:rPr>
          <w:rFonts w:ascii="Times New Roman" w:hAnsi="Times New Roman" w:cs="Times New Roman"/>
          <w:sz w:val="86"/>
        </w:rPr>
      </w:pPr>
      <w:r>
        <w:rPr>
          <w:rFonts w:cs="Times New Roman" w:ascii="Times New Roman" w:hAnsi="Times New Roman"/>
          <w:sz w:val="86"/>
        </w:rPr>
        <w:t>TUCHOLSKIEG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  <w:t>23 lutego  2005 r.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left="5664" w:hanging="0"/>
        <w:rPr/>
      </w:pPr>
      <w:r>
        <w:rPr>
          <w:sz w:val="26"/>
          <w:szCs w:val="26"/>
        </w:rPr>
        <w:t>Tuchola, dnia 18 lutego 2005 r.</w:t>
      </w:r>
    </w:p>
    <w:p>
      <w:pPr>
        <w:pStyle w:val="TextBody"/>
        <w:rPr/>
      </w:pPr>
      <w:r>
        <w:rPr>
          <w:sz w:val="26"/>
          <w:szCs w:val="26"/>
        </w:rPr>
        <w:t>BR.0041-25/2005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(i) Radny(a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Na podstawie § 12 ust. 7 Statutu Powiatu Tucholskiego, zgodnie z wnioskiem Starosty Tucholskiego z dnia 17 lutego 2005 r., zwołuję XXV sesję Rady Powiatu Tucholskiego</w:t>
      </w:r>
      <w:r>
        <w:rPr>
          <w:sz w:val="26"/>
          <w:szCs w:val="26"/>
        </w:rPr>
        <w:t xml:space="preserve">. Odbędzie się ona w dniu </w:t>
      </w:r>
      <w:r>
        <w:rPr>
          <w:b/>
          <w:sz w:val="26"/>
          <w:szCs w:val="26"/>
        </w:rPr>
        <w:t xml:space="preserve">23 lutego 2005 r. </w:t>
      </w:r>
      <w:r>
        <w:rPr>
          <w:sz w:val="26"/>
          <w:szCs w:val="26"/>
        </w:rPr>
        <w:t>(środa) o godz.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</w:t>
      </w:r>
      <w:r>
        <w:rPr>
          <w:b/>
          <w:sz w:val="26"/>
          <w:szCs w:val="26"/>
        </w:rPr>
        <w:t>sali 203 Starostwa Powiatowego w Tucholi, pl. Zamkowy 1.</w:t>
      </w:r>
    </w:p>
    <w:p>
      <w:pPr>
        <w:pStyle w:val="Normal"/>
        <w:tabs>
          <w:tab w:val="clear" w:pos="708"/>
          <w:tab w:val="left" w:pos="1110" w:leader="none"/>
        </w:tabs>
        <w:rPr>
          <w:sz w:val="14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Zawiadomienie niniejsze stosownie do art. 22 ust. 1 ustawy z dnia 5 czerwca 1998 r. o samorządzie powiatowym (tekst jednolity Dz.U. Nr 142, poz. 1592 z 2001 r. z późn. zm.) stanowi podstawę do zwolnienia radnego od pracy zawodowej w celu umożliwienia radnemu brania udziału w pracach Rady Powiatu.</w:t>
      </w:r>
    </w:p>
    <w:p>
      <w:pPr>
        <w:pStyle w:val="Normal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 XXV sesji Rady Powiatu Tucholskiego:</w:t>
      </w:r>
    </w:p>
    <w:p>
      <w:pPr>
        <w:pStyle w:val="Normal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Otwarcie sesji.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wierdzenie prawomocności obrad – quorum.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zyjęcie protokołu z XXIV sesji Rady Powiatu.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kładanie zapytań i interpelacji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odjęcie uchwały w sprawie zmiany uchwały Nr XXIV/155/2005 z 27 stycznia 2005 r. dotyczącej przyjęcia „Programu Rozwoju Lokalnego Powiatu Tucholskiego na lata 2004 – 2013”.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odjęcie uchwały w sprawie przyjęcia Wieloletniego Programu Inwestycji dla Powiatu Tucholskiego.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odjęcie uchwały w sprawie określenia zadań i wysokości środków finansowych z Państwowego Funduszu Rehabilitacji Osób Niepełnosprawnych na zatrudnienie i rehabilitację społeczną osób niepełnosprawnych.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odjęcie uchwały w sprawie przekształcenia Internatu Zespołu Szkół Leśnych i Agrotechnicznych w Tucholi w Bursę Szkolną w Tucholi. 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 xml:space="preserve">Podjęcie uchwały w sprawie utworzenia Technikum Informatycznego w Zespole Szkół Licealnych i Technicznych w Tucholi.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dpowiedzi na zapytania i interpelacje.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nioski i oświadczenia radnych.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Zamknięcie sesji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/-/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IV/……..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3 lutego 200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</w:rPr>
        <w:t>w sprawie: zmiany uchwały Nr XXIV/155/2005 z 27 stycznia 2005 r. dotyczącej przyjęcia „Programu Rozwoju Lokalnego Powiatu Tucholskiego na lata 2004 – 2013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4 ust. 1 pkt. 21 oraz art. 12 pkt. 4 ustawy z dnia 5 czerwca 1998 r. o 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W „Programie Rozwoju Lokalnego Powiatu Tucholskiego na lata 2004 – 2013” przyjętym Uchwałą Nr XXIV/155/200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 dnia 27 stycznia 2005 r. wprowadza się następujące zmi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w dziale II „Aktualna sytuacja społeczno – gospodarcza na terenie powiatu tucholskiego” w punkcie c) „turystyka” na stronie 14 do „Identyfikacji problemów” dodać punkt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niedostateczne wykorzystanie obiektów historycznych, sakralnych, architektury technicznej na potrzeby turystyki wynikające przede wszystkim ze złego stanu technicznego </w:t>
      </w:r>
    </w:p>
    <w:p>
      <w:pPr>
        <w:pStyle w:val="Tekstpodstawowywcity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) w dziale II „Aktualna sytuacja społeczno – gospodarcza na terenie powiatu tucholskiego” w punkcie d) „zagospodarowanie przestrzenne” na stronie 23 po zdaniu: „Stacje uzdatniania wody znajdują się przy większości ujęć.” dodać zdanie: „P</w:t>
      </w:r>
      <w:r>
        <w:rPr>
          <w:rStyle w:val="StrongEmphasis"/>
          <w:b w:val="false"/>
          <w:sz w:val="26"/>
          <w:szCs w:val="26"/>
        </w:rPr>
        <w:t>rocesy technologiczne uzdatniania wody wymagają uzupełnienia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w dziale II „Aktualna sytuacja społeczno – gospodarcza na terenie powiatu tucholskiego” w punkcie d) „zagospodarowanie przestrzenne” na stronie 24 w tytule tabeli „Podstawowe informacje o drogach wojewódzkich i powiatowych według gmin” dopisać po myślniku „2003 r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w dziale II „Aktualna sytuacja społeczno – gospodarcza na terenie powiatu tucholskiego” w punkcie d) „zagospodarowanie przestrzenne” na stronie 26 w „Identyfikacji problemów” do punk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trudnione warunki komunikacyjne spowodowane niskim wskaźnikiem utwardzonych dróg gminnych dodać tekst „złym stanem nawierzchni dróg  oraz niskimi parametrami infrastruktury drogowej”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ski stopień zwodociągowania gmin dodać tekst „</w:t>
      </w:r>
      <w:r>
        <w:rPr>
          <w:rStyle w:val="StrongEmphasis"/>
          <w:b w:val="false"/>
          <w:sz w:val="26"/>
          <w:szCs w:val="26"/>
        </w:rPr>
        <w:t>brak wystarczających technologii uzdatniania wody”</w:t>
      </w:r>
    </w:p>
    <w:p>
      <w:pPr>
        <w:pStyle w:val="Normal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>5) w dziale II „Aktualna sytuacja społeczno – gospodarcza na terenie powiatu tucholskiego” w punkcie d) „zagospodarowanie przestrzenne” na stronie 27 w „Identyfikacji problemów” dodać punkt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garszająca sie dostępność komunikacyjna dla transportu kolej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) w dziale III „Zadania polegające na poprawie sytuacji na danym obszarze” w punkcie 3 „Rozwój systemu komunikacji i infrastruktury” na stronie 43 w podpunkcie 1) rozwinąć zdanie dodając tekst „oraz poprawa parametrów technicznych infrastruktury drogowej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) w dziale III „Zadania polegające na poprawie sytuacji na danym obszarze” w punkcie 3 „Rozwój systemu komunikacji i infrastruktury” na stronie 44 podpunkt 3) przyjmuje brzmienie „Modernizacje i przebudowy istniejących ujęć i sieci wodociągowych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w dziale III Zadania polegające na poprawie sytuacji na danym obszarze na „Liście zadań do zrealizowania wg podziału na obszary problemowe - Rozwój systemu komunikacji” w Priorytecie 1 na stronie 46 nazwę zadania „Remont mostu na rzece Brdzie w miejscowości Piła Młyn” zmienić na „Remont mostu drogowego na rzece Brdzie w miejscowości Piła Młyn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w dziale III Zadania polegające na poprawie sytuacji na danym obszarze na „Liście zadań do zrealizowania wg podziału na obszary problemowe - Rozwój systemu komunikacji” w Priorytecie 2 na stronie 46 zmienić nazwy zadań:</w:t>
      </w:r>
    </w:p>
    <w:p>
      <w:pPr>
        <w:pStyle w:val="Normal"/>
        <w:jc w:val="both"/>
        <w:rPr/>
      </w:pPr>
      <w:r>
        <w:rPr>
          <w:sz w:val="26"/>
          <w:szCs w:val="26"/>
        </w:rPr>
        <w:t>- „Przebudowa ulic i jezdni w mieście Tucholi (ul. Wiejska, ul. Borowiacka, Aleja 700 – lecia)” na „Przebudowa ulic i jezdni w mieście Tucholi (ul. Borowiacka,  Aleja 700 – lecia)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„Przebudowa drogi do wsi Okoniny Nadjeziorne” na „Przebudowa drogi Okoniny Nadjeziorne – Brzozowe Błota”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- „Przebudowa drogi powiatowej Trzciany – Wałdowo – Gostycyn w miejscowości Wielka Klonia” na „Przebudowa odcinka drogi powiatowej nr 1042 C do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miejscowości Wielka Klonia”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„Przebudowa drogi powiatowej Bysław – Lubiewo – Cierplewo w miejscowości Sucha” na „Przebudowa odcinka drogi powiatowej nr1030 C do miejscowości Sucha”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- „Przebudowa drogi powiatowej Żalno –Kęsowo” na „Przebudowa drogi powiatowej nr 1010C na odcinku Żalno –Kęsowo”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10) w dziale III Zadania polegające na poprawie sytuacji na danym obszarze na „Liście zadań do zrealizowania wg podziału na obszary problemowe - Rozwój systemu komunikacji” w Priorytecie 2 na stronie 46 wykreślić zadanie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„Przebudowa i modernizacja drogi powiatowej Drożdzienica – Przymuszewo”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11) w dziale III Zadania polegające na poprawie sytuacji na danym obszarze na „Liście zadań do zrealizowania wg podziału na obszary problemowe - Rozwój systemu komunikacji” w Priorytecie 2 na stronie 46 dodać zadanie</w:t>
      </w:r>
      <w:r>
        <w:rPr>
          <w:color w:val="0000FF"/>
          <w:sz w:val="26"/>
          <w:szCs w:val="26"/>
        </w:rPr>
        <w:t>: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„Budowa nawierzchni ulicy Wiejskiej w Tucholi”</w:t>
      </w:r>
    </w:p>
    <w:p>
      <w:pPr>
        <w:pStyle w:val="Normal"/>
        <w:jc w:val="both"/>
        <w:rPr/>
      </w:pPr>
      <w:r>
        <w:rPr>
          <w:sz w:val="26"/>
          <w:szCs w:val="26"/>
        </w:rPr>
        <w:t>12) w dziale III Zadania polegające na poprawie sytuacji na danym obszarze na „Liście zadań do zrealizowania wg podziału na obszary problemowe - Rozwój systemu infrastruktury” na stronie 47 w Priorytecie 1 wykreślić następujące zadania: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Kompleksowe uporządkowanie gospodarki wodno – ściekowej jako istotny element ochrony Borów Tucholskich i zlewni rzeki Brdy oraz element wyjściowy dla projektowanego rezerwatu biosfery – zadanie przewidziane do realizacji przez Przedsiębiorstwo Komunalne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Budowa sieci kanalizacyjnej w miejscowościach: Raciąż, Kiełpin, Słupy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owa kanalizacji sanitarnej w Bagienicy i w Wielkim Mędromierzu 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) w dziale III Zadania polegające na poprawie sytuacji na danym obszarze na „Liście zadań do zrealizowania wg podziału na obszary problemowe - Rozwój systemu infrastruktury” na stronie 47 w Priorytecie 1 dodać następujące zadania: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/>
      </w:pPr>
      <w:r>
        <w:rPr>
          <w:sz w:val="26"/>
          <w:szCs w:val="26"/>
        </w:rPr>
        <w:t>Uporządkowanie gospodarki wodno-ściekowej elementem ochrony Borów Tucholskich i zlewni rzeki Brdy I ETAP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/>
      </w:pPr>
      <w:r>
        <w:rPr>
          <w:sz w:val="26"/>
          <w:szCs w:val="26"/>
        </w:rPr>
        <w:t xml:space="preserve">Uporządkowanie gospodarki wodno-ściekowej elementem ochrony Borów Tucholskich i zlewni rzeki Brdy </w:t>
      </w:r>
      <w:r>
        <w:rPr>
          <w:bCs/>
          <w:sz w:val="26"/>
          <w:szCs w:val="26"/>
        </w:rPr>
        <w:t>II</w:t>
      </w:r>
      <w:r>
        <w:rPr>
          <w:sz w:val="26"/>
          <w:szCs w:val="26"/>
        </w:rPr>
        <w:t xml:space="preserve"> ETAP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owa kanalizacji sanitarnej we wsi Raciąż – IV etap 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Budowa kanalizacji sanitarnej we wsi Kiełpin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owa kanalizacji sanitarnej w Bagienicy 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owa kanalizacji sanitarnej w Wielkim Mędromierz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14) w dziale III Zadania polegające na poprawie sytuacji na danym obszarze na „Liście zadań do zrealizowania wg podziału na obszary problemowe - Rozwój systemu infrastruktury” na stronie 48 w Priorytecie 2 zmienić nazwy zadań: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Budowa kanalizacji sanitarnej we wsi Rosochatka i ul. Czerskiej w Śliwcach” na „Budowa kanalizacji sanitarnej w wsi Rosochatka i na ul. Czerskiej w Śliwicach” 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sieci kanalizacyjnej w m. Cekcynek, Stary Sumin, Nowy Sumin i część Ostrowa” na „Budowa kanalizacji sanitarnej w m. Cekcynek, Stary Sumin, Nowy Sumin i część Ostrowa w gminie Cekcyn”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6"/>
          <w:szCs w:val="26"/>
        </w:rPr>
        <w:t>15) w dziale III Zadania polegające na poprawie sytuacji na danym obszarze na „Liście zadań do zrealizowania wg podziału na obszary problemowe – Poprawa stanu środowiska kulturowego” na stronie 49 w Priorytecie 2 zmienić nazwę zadania:</w:t>
      </w:r>
    </w:p>
    <w:p>
      <w:pPr>
        <w:pStyle w:val="Tekstpodstawowywcity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„Remont kościoła parafialnego w Raciążu” na „Rewitalizacja kościoła parafialnego w Raciążu”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) w dziale IV. Realizacja zadań i projektów w podpunkcie a). Planowane projekty w okresie 2004 – 2006 wprowadzić zmiany jak w załączniku nr 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17) w dziale V. „Powiązanie projektów z celami strategicznymi dokumentów dotyczących rozwoju przestrzenno – społeczno - gospodarczego gmin i powiatu tucholskiego” na stronie 93 dodać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punkt 21: "Program Ochrony Środowiska dla gminy Lubiewo na lata 2004-2010 z perspektywą na lata 2011-2020 oraz Plan Gospodarki Odpadami dla gminy Lubiewo na lata 2004-2010 z perspektywą na lata 2011-2020" Uchwała Rady Gminy w Lubiewie Nr XVIII/119/2004 z dnia 02.09.2004r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punkt 22: „Wieloletni program inwestycyjny gminy Lubiewo na lata 2005 – 2007” – załącznik nr 4 do Uchwały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Nr XXII/150/2005 z dnia 15.02.2005 r. Rady Gminy w Lubiewie w sprawie uchwalenia budżetu gminy na 200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lejne punkty przyjmują numerację odpowiednio 23., 24., 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) w dziale VI. „Efekty realizacji Planu Rozwoju Lokalnego” punkt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„Rozwój systemu komunikacji” przyjmuje brzmienie:</w:t>
      </w:r>
    </w:p>
    <w:p>
      <w:pPr>
        <w:pStyle w:val="Normal"/>
        <w:jc w:val="both"/>
        <w:rPr/>
      </w:pPr>
      <w:r>
        <w:rPr>
          <w:sz w:val="26"/>
          <w:szCs w:val="26"/>
        </w:rPr>
        <w:t>- przebudowa 38,8 km dróg gmin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budowa 10,2 km dróg powiatow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budowanie 3,0 km chodni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budowanie 0,8 km kanalizacji deszcz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budowanie 4 km ścieżek rowerow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wstanie 4 obiektów infrastruktury drog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budowa 1 mos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) w dziale VI. „Efekty realizacji Planu Rozwoju Lokalnego” punkt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„Rozwój systemu infrastruktury” przyjmuje brzmienie:</w:t>
      </w:r>
    </w:p>
    <w:p>
      <w:pPr>
        <w:pStyle w:val="Normal"/>
        <w:jc w:val="both"/>
        <w:rPr/>
      </w:pPr>
      <w:r>
        <w:rPr>
          <w:sz w:val="26"/>
          <w:szCs w:val="26"/>
        </w:rPr>
        <w:t>- podłączenie 566 gospodarstw domowych do sieci wodociągowej</w:t>
      </w:r>
    </w:p>
    <w:p>
      <w:pPr>
        <w:pStyle w:val="Normal"/>
        <w:jc w:val="both"/>
        <w:rPr/>
      </w:pPr>
      <w:r>
        <w:rPr>
          <w:sz w:val="26"/>
          <w:szCs w:val="26"/>
        </w:rPr>
        <w:t>- podłączenie 1078 gospodarstw domowych do sieci kanalizacyj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budowanie 51,8 km sieci wodociąg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odernizowanie 13 km sieci wodociąg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budowanie 47 km sieci kanalizacyjn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odernizowanie 10 km sieci kanalizacyj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ygotowanie 5 hektarów uzbrojonych terenów inwestycyj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ozbudowanie 2 oczyszczalni ście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odernizowanie 2 stacji wodociągow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>20) Dział VII. „Plan finansowy na lata 2004 – 2006” przyjmuje posta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Źródła finansowania Programu Rozwoju Lokalnego Powiatu Tucholskiego są następujące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rodki UE </w:t>
        <w:tab/>
        <w:t xml:space="preserve">           </w:t>
      </w:r>
      <w:r>
        <w:rPr>
          <w:bCs/>
          <w:sz w:val="26"/>
          <w:szCs w:val="26"/>
        </w:rPr>
        <w:t>101 458 683,62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żet państwa </w:t>
        <w:tab/>
        <w:t xml:space="preserve">   </w:t>
      </w:r>
      <w:r>
        <w:rPr>
          <w:bCs/>
          <w:sz w:val="26"/>
          <w:szCs w:val="26"/>
        </w:rPr>
        <w:t>6 835 790,90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żet JST </w:t>
        <w:tab/>
        <w:t xml:space="preserve">  </w:t>
        <w:tab/>
      </w:r>
      <w:r>
        <w:rPr>
          <w:bCs/>
          <w:sz w:val="26"/>
          <w:szCs w:val="26"/>
        </w:rPr>
        <w:t xml:space="preserve"> 24 983 722,49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ne  </w:t>
        <w:tab/>
        <w:tab/>
        <w:tab/>
        <w:t xml:space="preserve"> </w:t>
      </w:r>
      <w:r>
        <w:rPr>
          <w:bCs/>
          <w:sz w:val="26"/>
          <w:szCs w:val="26"/>
        </w:rPr>
        <w:t>12 994 248,35</w:t>
      </w:r>
    </w:p>
    <w:p>
      <w:pPr>
        <w:pStyle w:val="Normal"/>
        <w:ind w:left="1416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Łącznie  </w:t>
      </w:r>
      <w:r>
        <w:rPr>
          <w:bCs/>
          <w:sz w:val="26"/>
          <w:szCs w:val="26"/>
        </w:rPr>
        <w:t xml:space="preserve"> 146 272 445,36</w:t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zacunkowy koszt inwestycji na lata 2007 - 2013 wynosi ponad 75 mln zł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a się Zarządowi Powiat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Zarząd Powi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PORR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 xml:space="preserve">Program Rozwoju Lokalnego Powiatu Tucholskiego na lata 2004-2013” jest dokumentem niezbędnym do pozyskiwania środków finansowych przez samorządy w ramach Zintegrowanego Programu Operacyjnego Rozwoju Regionalnego. Ze względu na to, że informacje zawarte w Programie Rozwoju Lokalnego powinny być zbieżne z informacjami zawartymi we wniosku aplikacyjnym w zakresie </w:t>
      </w:r>
      <w:r>
        <w:rPr>
          <w:rStyle w:val="StrongEmphasis"/>
          <w:b w:val="false"/>
          <w:sz w:val="28"/>
          <w:szCs w:val="28"/>
        </w:rPr>
        <w:t>tytułu wniosku, wartości całkowitej oraz harmonogramu realizacji projektu, wymagana jest bieżąca aktualizacja zadań ujętych w Programie.</w:t>
      </w:r>
    </w:p>
    <w:p>
      <w:pPr>
        <w:pStyle w:val="TekstZPORR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TekstZPORR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jc w:val="both"/>
        <w:rPr/>
      </w:pPr>
      <w:r>
        <w:rPr/>
        <w:t xml:space="preserve">Załącznik nr 1 do Uchwały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980"/>
        <w:gridCol w:w="1620"/>
        <w:gridCol w:w="306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lanowanego działania (lokalizac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kolejności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ument umożliwiający realizację planowanej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py działani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zas realizacji </w:t>
            </w:r>
            <w:r>
              <w:rPr>
                <w:b/>
                <w:spacing w:val="-18"/>
                <w:sz w:val="22"/>
              </w:rPr>
              <w:t>(harmonogra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ekiwane rezult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podmioty uczestnicząc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 wdraż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 do poniesi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 U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/ budżet państ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/ budżet J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/ inne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ROZWÓJ SYSTEMU KOMUNIKACJI</w:t>
            </w:r>
          </w:p>
        </w:tc>
      </w:tr>
      <w:tr>
        <w:trPr>
          <w:trHeight w:val="339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budowa ulic jako ciągi pieszo – jezdni o nawierzchni z kostki polbrukowej, ulic: Szerokiej, Granicznej, Słonecznej, Kwiatowej, Łąkowej i Przytorze z miejscami parkingowymi dla pojazdów osobowych i ciężarowych wraz z budową chodnika wzdłuż ulicy Leśnej, przebudową wodociągu w ulicy Granicznej i Słonecznej, budową sieci kanalizacji deszczowej w ulicach oraz lokalizacja osadnika i separatora substancji ropopochod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-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środowis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sz w:val="22"/>
              </w:rPr>
              <w:t>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- </w:t>
            </w:r>
            <w:r>
              <w:rPr>
                <w:sz w:val="22"/>
              </w:rPr>
              <w:t>utwardzenie 13090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wierzch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.1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   3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.0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>
          <w:trHeight w:val="342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ic jako ciągi pieszo – jezdni o nawierzchni z kostki polbrukowej, ulic: Szerokiej, Granicznej, Słonecznej, Kwiatowej, Łąkowej i Przytorze z miejscami parkingowymi dla pojazdów osobowych i ciężarowych wraz z budową chodnika wzdłuż ulicy Leśnej, przebudową wodociągu w ulicy Granicznej i Słonecznej, budową sieci kanalizacji deszczowej w ulicach oraz lokalizacja osadnika i separatora substancji ropopochod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-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sz w:val="22"/>
              </w:rPr>
              <w:t>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- </w:t>
            </w:r>
            <w:r>
              <w:rPr>
                <w:sz w:val="22"/>
              </w:rPr>
              <w:t>utwardzenie 14341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wierzch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85.934,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633.190,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272.198,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880.545,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budowa drogi do wsi Okoniny Nadjezio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200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1,5 k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2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4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budowa drogi Okoniny Nadjeziorne – Brzozowe Bł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200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1006 m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.513,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67.307,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44.551,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33.653,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budowa ul. Leśnej w Śli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200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sz w:val="22"/>
              </w:rPr>
              <w:t>600 m chodnik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310 m kanalizacji deszcz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5.657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669.394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11.56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34.69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budowa ul. Leśnej w Śli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200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przebudowa </w:t>
            </w:r>
            <w:r>
              <w:rPr>
                <w:sz w:val="22"/>
              </w:rPr>
              <w:t>714 m drogi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777  m .kanalizacji deszcz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5.658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669.395,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11.565,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34.697,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ic i jezdni w mieście Tucho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l. W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l. Borowiac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leja 700 - le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mia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wzrost natężenia ruchu roweroweg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14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190.000,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57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ic i jezdni w mieście Tucho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l. Borowiac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leja 700 - le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mia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wzrost natężenia ruchu roweroweg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18.28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970.971,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161.828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485.485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mostu ma rzece Brdzie w miejscowości Piła M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r. – 2005r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epszenie warunków komunikacyjnych (dojazd do istniejących gospodarstw agroturystycznych i ośrodków wypoczynkow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zrost natężenia ruchu roweroweg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9.617,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63.770,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43.961,73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c/ 131.885,1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mostu drogowego na rzece Brdzie w miejscowości Piła M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r. – 2005r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epszenie warunków komunikacyjnych (dojazd do istniejących gospodarstw agroturystycznych i ośrodków wypoczynkow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zrost natężenia ruchu roweroweg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9.617,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63.770,3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43.961,73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c/ 131.885,1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drogi powiatowej Trzciany – Wałdowo – Gostycyn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 miejscowości Wielka K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715 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28,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368.537,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61.422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84.268,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odcinka drogi powiatowej nr 1042C do miejscowości Wielka Klo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715 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28,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368.537,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61.422,9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/ 184.268,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 drogi powiat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sław – Lubiewo – Cierplewo w miejscowości S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epszenie warunków komunikacyjnych (dojazd do istniejących gospodarstw agroturystycz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zrost natężenia ruchu roweroweg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2264 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8.072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904.843,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50.807,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452.421,7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odcina drogi powiatowej nr1030C do miejscowości S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epszenie warunków komunikacyjnych (dojazd do istniejących gospodarstw agroturystycz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zrost natężenia ruchu roweroweg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2264 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8.072,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/ 904.843,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50.807,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452.421,7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REŚLIĆ ZADANI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budowa  i modernizacja drogi powiatowej Drożdzienica - Przymus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I –2005r. ETAP II-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rawa komfortu jazdy</w:t>
            </w:r>
          </w:p>
          <w:p>
            <w:pPr>
              <w:pStyle w:val="Normal"/>
              <w:rPr/>
            </w:pPr>
            <w:r>
              <w:rPr/>
              <w:t>- poprawa bezpieczeństwa ruchu</w:t>
            </w:r>
          </w:p>
          <w:p>
            <w:pPr>
              <w:pStyle w:val="Normal"/>
              <w:rPr/>
            </w:pPr>
            <w:r>
              <w:rPr/>
              <w:t>- skrócenie czasu przejazdu</w:t>
            </w:r>
          </w:p>
          <w:p>
            <w:pPr>
              <w:pStyle w:val="Normal"/>
              <w:rPr/>
            </w:pPr>
            <w:r>
              <w:rPr/>
              <w:t>- poprawa warunków transportowych dla potencjalnych inwestorów</w:t>
            </w:r>
          </w:p>
          <w:p>
            <w:pPr>
              <w:pStyle w:val="Normal"/>
              <w:rPr/>
            </w:pPr>
            <w:r>
              <w:rPr/>
              <w:t>- poprawa dostępności do istniejącej bazy usługowej</w:t>
            </w:r>
          </w:p>
          <w:p>
            <w:pPr>
              <w:pStyle w:val="Normal"/>
              <w:rPr/>
            </w:pPr>
            <w:r>
              <w:rPr/>
              <w:t>- poprawy warunków dowozu surowców czy produktów</w:t>
            </w:r>
          </w:p>
          <w:p>
            <w:pPr>
              <w:pStyle w:val="Normal"/>
              <w:rPr/>
            </w:pPr>
            <w:r>
              <w:rPr/>
              <w:t>- przebudowa 2000 m</w:t>
            </w:r>
          </w:p>
          <w:p>
            <w:pPr>
              <w:pStyle w:val="Normal"/>
              <w:rPr/>
            </w:pPr>
            <w:r>
              <w:rPr/>
              <w:t>- poprawa estetyki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 końcowy – Powiat Tuch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 wdrażający projekt – Zarząd Dróg powiatowych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Etap</w:t>
            </w:r>
          </w:p>
          <w:p>
            <w:pPr>
              <w:pStyle w:val="Normal"/>
              <w:rPr/>
            </w:pPr>
            <w:r>
              <w:rPr/>
              <w:t>600.000,00</w:t>
            </w:r>
          </w:p>
          <w:p>
            <w:pPr>
              <w:pStyle w:val="Normal"/>
              <w:rPr/>
            </w:pPr>
            <w:r>
              <w:rPr/>
              <w:t>a/ 450.000,00</w:t>
            </w:r>
          </w:p>
          <w:p>
            <w:pPr>
              <w:pStyle w:val="Normal"/>
              <w:rPr/>
            </w:pPr>
            <w:r>
              <w:rPr/>
              <w:t>b/ 0</w:t>
            </w:r>
          </w:p>
          <w:p>
            <w:pPr>
              <w:pStyle w:val="Normal"/>
              <w:rPr/>
            </w:pPr>
            <w:r>
              <w:rPr/>
              <w:t>c/ 1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Et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0.0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 750.000,00</w:t>
            </w:r>
          </w:p>
          <w:p>
            <w:pPr>
              <w:pStyle w:val="Normal"/>
              <w:rPr/>
            </w:pPr>
            <w:r>
              <w:rPr/>
              <w:t>b/ 0</w:t>
            </w:r>
          </w:p>
          <w:p>
            <w:pPr>
              <w:pStyle w:val="Normal"/>
              <w:rPr/>
            </w:pPr>
            <w:r>
              <w:rPr/>
              <w:t>c/ 250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Przebudowa drogi powiatowej nr 1010C na odcinku Żalno -Kęs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I –2005r. ETAP II-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rawa komfortu jazdy</w:t>
            </w:r>
          </w:p>
          <w:p>
            <w:pPr>
              <w:pStyle w:val="Normal"/>
              <w:rPr/>
            </w:pPr>
            <w:r>
              <w:rPr/>
              <w:t>- poprawa bezpieczeństwa ruchu</w:t>
            </w:r>
          </w:p>
          <w:p>
            <w:pPr>
              <w:pStyle w:val="Normal"/>
              <w:rPr/>
            </w:pPr>
            <w:r>
              <w:rPr/>
              <w:t>- skrócenie czasu przejazdu</w:t>
            </w:r>
          </w:p>
          <w:p>
            <w:pPr>
              <w:pStyle w:val="Normal"/>
              <w:rPr/>
            </w:pPr>
            <w:r>
              <w:rPr/>
              <w:t>- poprawa warunków transportowych dla potencjalnych inwestorów</w:t>
            </w:r>
          </w:p>
          <w:p>
            <w:pPr>
              <w:pStyle w:val="Normal"/>
              <w:rPr/>
            </w:pPr>
            <w:r>
              <w:rPr/>
              <w:t>- poprawa dostępności do istniejącej bazy usługowej</w:t>
            </w:r>
          </w:p>
          <w:p>
            <w:pPr>
              <w:pStyle w:val="Normal"/>
              <w:rPr/>
            </w:pPr>
            <w:r>
              <w:rPr/>
              <w:t>- poprawy warunków dowozu surowców czy produktów</w:t>
            </w:r>
          </w:p>
          <w:p>
            <w:pPr>
              <w:pStyle w:val="Normal"/>
              <w:rPr/>
            </w:pPr>
            <w:r>
              <w:rPr/>
              <w:t>- przebudowa 2000 m</w:t>
            </w:r>
          </w:p>
          <w:p>
            <w:pPr>
              <w:pStyle w:val="Normal"/>
              <w:rPr/>
            </w:pPr>
            <w:r>
              <w:rPr/>
              <w:t>- poprawa estetyki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 końcowy – Powiat Tuch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 wdrażający projekt – Zarząd Dróg powiatowych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Etap</w:t>
            </w:r>
          </w:p>
          <w:p>
            <w:pPr>
              <w:pStyle w:val="Normal"/>
              <w:rPr/>
            </w:pPr>
            <w:r>
              <w:rPr/>
              <w:t>600.000,00</w:t>
            </w:r>
          </w:p>
          <w:p>
            <w:pPr>
              <w:pStyle w:val="Normal"/>
              <w:rPr/>
            </w:pPr>
            <w:r>
              <w:rPr/>
              <w:t>a/ 450.000,00</w:t>
            </w:r>
          </w:p>
          <w:p>
            <w:pPr>
              <w:pStyle w:val="Normal"/>
              <w:rPr/>
            </w:pPr>
            <w:r>
              <w:rPr/>
              <w:t>b/ 0</w:t>
            </w:r>
          </w:p>
          <w:p>
            <w:pPr>
              <w:pStyle w:val="Normal"/>
              <w:rPr/>
            </w:pPr>
            <w:r>
              <w:rPr/>
              <w:t>c/ 1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Et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0.0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 750.000,00</w:t>
            </w:r>
          </w:p>
          <w:p>
            <w:pPr>
              <w:pStyle w:val="Normal"/>
              <w:rPr/>
            </w:pPr>
            <w:r>
              <w:rPr/>
              <w:t>b/ 0</w:t>
            </w:r>
          </w:p>
          <w:p>
            <w:pPr>
              <w:pStyle w:val="Normal"/>
              <w:rPr/>
            </w:pPr>
            <w:r>
              <w:rPr/>
              <w:t>c/ 250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nawierzchni ulicy Wiejskiej w Tuch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mia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wzrost natężenia ruchu roweroweg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.7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65.477,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27.579,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88.656,5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/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WÓJ SYSTEMU INFRASTRUKTURY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wodociągowej z przyłączami do nieruchomości dla miejscowości Ludwichowo, Trzebciny, Mikołajskie, Wielkie Gacno i Zam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 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dsetka zwodociągowania gospodarstw dom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dniesienie standardu życia mieszkańców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zwiększenie liczby gospodarstw agroturyst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łączenie 108 poses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97.62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078.57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79.762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539.288,0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owa sieci wodociągowej z przyłączami do nieruchomości dla miejscowości Ludwichowo, Trzebciny, Mikołajskie, Wielkie Gacno i Zam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 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  -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dsetka zwodociągowania gospodarstw dom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dniesienie standardu życia mieszkańc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liczby gospodarstw agroturystyczn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dłączenie 180 poses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28.074,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022.989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70.498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634.587,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kanalizacyjnej w m. Cekcynek, Stary Sumin, Nowy Sumin i część Ost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r.-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555.032,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2.666.274,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533.254,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55.503,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m. Cekcynek, Stary Sumin, Nowy Sumin i część Ostrowa w gminie Cekc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-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dłączenie  178 pose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3.673,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.017.398,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336.233,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.250.042,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owa kanalizacji sanitarnej we wsi Rosochatka i. ul. Czerskiej w Śliw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- 2004r. realizacja-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88 przyłączy kanali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61.611,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416.966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236.161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708.484,23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owa kanalizacji sanitarnej w wsi Rosochatka i na  ul. Czerskiej w Śliw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- 2004r. realizacja-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85 przyłączy kanali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92.703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435.621,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239.270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717.810,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REŚLIĆ ZADANIA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Bagienicy i w Wielkim Mędromier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r. –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wstanie 159  przyłą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, mieszkań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.1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3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.05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kanalizacyjnej w miejscowościach: Raciąż, Kiełpin, Słu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kwidacja 47 zbiorników do gromadzenia nieczystośc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8 km długości sieci kanalizacyjn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150 gospodarstw obsługiwanych przez nową sieć kanalizacyjną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9.70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.25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100.588,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599.116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w Raciąż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2.205,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754.417,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100.588,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150.883,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pleksowe uporządkowanie gospodarki wodno-ściekowej istotnym elementem ochrony Borów Tucholskich zlewni rzeki Brdy oraz element wyjściowy dla projektowanego rezerwatu bios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mniejszenie strat wody na przesyl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oszczędne gospodarowanie zasobami wody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apewnienie odpowiedniej jakości wody pitnej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podniesienie standardu życia mieszkańców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większenie niezawodności dostaw wody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miana technologii uzdatniania wody na ujęciach: usuwanie manganu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modernizacja ujęcia wody w Tucholi: automatyka, wizualizacja sieci wod., monitoring jakości wody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uzbrojenie terenów pod budownictwo mieszkaniowe i usługi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wymiana 10,4 km sieci  wod. z AC w m. Tuchola, Raciąż Kiełpin, M.Mędromierz, M. Komorz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rozbudowa, modernizacja 7,9 km sieci  wod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budowa zbiornika wyrównawczego i pompowni II stopnia  w Kiełpini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poprawa jakości wód powierzchn. i podziemnych, zlewni rzeki Brdy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odpowiednie oczyszczanie wód opadowych i roztopowych,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apewnienie odpowiednich parametrów oczyszczania ścieków z terenu gmin:Tuchola, Cekcyn, Kęsow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dociążenie oczyszczalni ścieków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większenie ilości ścieków oczyszczonych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rozdzielenie kanalizacji sanitarnej od deszczowej: Tuchola- Stare Miasto, OM Kopernik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rozbudowa, modernizacja 11,9 km sieci   kanalizacji sanitarnej i deszczowej w m. Tuchola, Stobno, Kiełpi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7"/>
              </w:rPr>
              <w:t>modernizacja oczyszczalni ścieków: przepompowni, OKF, kompostowni osadów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ście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dsiębiorstwoKomunal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ucholi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34.49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9.775.86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3.258.62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A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kanalizacji sanitarnej w Bagieni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r. –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wstanie 64  przyłą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, mieszkań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9.4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797.64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32.94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98.8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Wielkim Mędromier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r. –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wstanie 95  przyłą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, mieszkań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58.7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475.2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245.87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737.61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e wsi Raciąż – IV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kwidacja 47 zbiorników do gromadzenia nieczystośc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2537 m długości sieci kanalizacyjn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98 gospodarstw obsługiwanych przez nową sieć kanalizacyjną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1 przepompow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2.205,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754.417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100.588,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237.199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e wsi Kieł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kwidacja 47 zbiorników do gromadzenia nieczystośc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6757,5 m długości sieci kanalizacyjn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75 gospodarstw obsługiwanych przez nową sieć kanalizacyjną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1 przepompo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2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230.505,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205.084,2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789.410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porządkowanie gospodarki wodno-ściekowej elementem ochrony Borów Tucholskich i zlewni rzeki Brdy</w:t>
            </w:r>
          </w:p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orytet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głoszenie robót budowlanych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zwoleni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 budow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  - 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zwiększenie niezawodności dostaw w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zapewnienie odpowiedniej jakości wody pi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podniesienie  standardu życia mieszkańc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zmniejszenie strat wody na przesy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zmiana technologii uzdatniania wody na ujęciach: Tuchola, Kiełpin, Stobno, Raciąż  - usuwanie manga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odernizacja ujęć wodociągowych: automatyka sterowanie, pompownia II</w:t>
            </w:r>
            <w:r>
              <w:rPr>
                <w:bCs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rozbudowa systemu wizualizacji i sterowania urządzeń na sieci wod.-k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uzbrojenie terenów pod przemysł i usług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budowa 3.248 mb sieci  wodociąg. i 1.689 mb sieci kanaliz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wymiana 7.206 mb sieci i 3.459 mb przyłączy wodociągowych z rur AC  i stalowych: miasto i  tereny wiejsk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modernizacja laboratorium na Oczyszczalni Ścieków w Tuchol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wymiana kolektora sanitarnego w ul. Chojnickiej 530 mb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zedsiębiorstwo Komunalne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 Tuchol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półka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3.020,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.280.612,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80.102,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0,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.272.30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ządkowanie gospodarki wodno-ściekowej elementem ochrony Borów Tucholskich   i zlewni rzeki Brdy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II</w:t>
            </w:r>
            <w:r>
              <w:rPr>
                <w:b w:val="false"/>
                <w:i/>
                <w:sz w:val="22"/>
                <w:szCs w:val="22"/>
              </w:rPr>
              <w:t xml:space="preserve">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orytet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głoszenie robót budowlanych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zwoleni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 budow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  -  2007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prawa jakości wód powierzchniowych, podziemnych i zlewni rzeki Br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czyszczanie wód opadowych                   i roztop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pacing w:val="-4"/>
                <w:sz w:val="19"/>
                <w:szCs w:val="19"/>
              </w:rPr>
            </w:pPr>
            <w:r>
              <w:rPr>
                <w:bCs/>
                <w:spacing w:val="-4"/>
                <w:sz w:val="19"/>
                <w:szCs w:val="19"/>
              </w:rPr>
              <w:t>zapewnienie odpowiednich parametrów oczyszczania ścieków z terenów gmin: Tuchola, Cekcyn, Kęso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większenie ilości ścieków oczyszczo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ciążenie oczyszczalni  ście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dniesienie standardu życia mieszkańc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prawa stanu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większenie atrakcyjności turystycznej i rozwój turysty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zbrojenie terenów pod przemysł i usług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dzielenie kanalizacji ogólnospławnej: Tuchola – Stare Miasto, OM Koper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budowa i modernizacja 9.503,5 mb kanalizacji sanitarnej i deszcz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udowa 5 separatorów  wód opad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wymiana 2.616,5 mb sieci wodociągowej wykonanej z rur AC (Tuchol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udowa 4.407,5 mb sieci wodociągowej (miasto, Kiełpin -Trzcionek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modernizacja oczyszczalni ścieków II etap: budynek krat, przepompownia wielofunkcyjna, OKF, laguny, produkcja nawozu mineralnego z osadów ściek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zedsiębiorstwo Komunalne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 Tuchol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półka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01.480,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.826.110,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0,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00.000,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.175.370,0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RAWA STANU ŚRODOWISKA KULTUROWEG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emont kościoła parafialnego w Raciąż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lokalizacji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ększenie atrakcyjności turystycznej i rozwój turysty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epszenie estetyki krajobra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ożliwienie organizacji imprez kulturalnych i religij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epszenie estetyki w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emontowanie obiektu wpisanego do rejestru zbytków Województwa Kujawsko-Pomorski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p.w. Świętej Trójcy w Raciążu, Gmina Tuch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39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6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195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ewitalizacja kościoła parafialnego w Raciąż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lokalizacji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ększenie atrakcyjności turystycznej i rozwój turysty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epszenie estetyki krajobra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ożliwienie organizacji imprez kulturalnych i religij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epszenie estetyki w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emontowanie obiektu wpisanego do rejestru zbytków Województwa Kujawsko-Pomor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p.w. Świętej Trójcy w Raciążu, Gmina Tuch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39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6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195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kościoła parafialnego  p.w. św. Jakuba Apostoła  w Tucho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lokalizacji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res prac: remont dachu, otynkowanie ścian, wykonanie posadzki i schodów zewnętrznych, remont placu wokół kościoła, zakup i zamontowanie żyrandoli, podświetlenie kościoła, wykonanie systemu grzewczego kościoła, wykonanie i zamontowanie witraży</w:t>
            </w:r>
          </w:p>
          <w:p>
            <w:pPr>
              <w:pStyle w:val="Normal"/>
              <w:rPr/>
            </w:pPr>
            <w:r>
              <w:rPr/>
              <w:t xml:space="preserve">- Zwiększenie atrakcyjności turystycznej i rozwój turystyki, </w:t>
            </w:r>
          </w:p>
          <w:p>
            <w:pPr>
              <w:pStyle w:val="Normal"/>
              <w:rPr/>
            </w:pPr>
            <w:r>
              <w:rPr/>
              <w:t>- Umożliwienie organizacji imprez kulturalnych i religijnych,</w:t>
            </w:r>
          </w:p>
          <w:p>
            <w:pPr>
              <w:pStyle w:val="Normal"/>
              <w:rPr/>
            </w:pPr>
            <w:r>
              <w:rPr/>
              <w:t>- Polepszenie estetyki miasta Tucholi,</w:t>
            </w:r>
          </w:p>
          <w:p>
            <w:pPr>
              <w:pStyle w:val="Normal"/>
              <w:rPr/>
            </w:pPr>
            <w:r>
              <w:rPr/>
              <w:t>- Wyremontowanie obiektu wpisanego do rejestru zbytków Województwa Kujawsko-Pomor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p.w. św. Jakuba Apostoła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 57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/ 95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/ 285.000,0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kościoła parafialnego  p.w. św. Jakuba Apostoła  w Tucho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lokalizacji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ac: wykonanie tynków zewnętrznych, wykonanie posadzki, wykonanie schodów zewnętrznych, wykonanie podjazdu dla niepełnosprawnych, wymiana pokrycia dachowego.</w:t>
            </w:r>
          </w:p>
          <w:p>
            <w:pPr>
              <w:pStyle w:val="Normal"/>
              <w:rPr/>
            </w:pPr>
            <w:r>
              <w:rPr/>
              <w:t>Zakładane efekty działania:</w:t>
            </w:r>
          </w:p>
          <w:p>
            <w:pPr>
              <w:pStyle w:val="Normal"/>
              <w:rPr/>
            </w:pPr>
            <w:r>
              <w:rPr/>
              <w:t xml:space="preserve">- Zwiększenie atrakcyjności turystycznej i rozwój turystyki, </w:t>
            </w:r>
          </w:p>
          <w:p>
            <w:pPr>
              <w:pStyle w:val="Normal"/>
              <w:rPr/>
            </w:pPr>
            <w:r>
              <w:rPr/>
              <w:t>- Umożliwienie organizacji imprez kulturalnych i religijnych,</w:t>
            </w:r>
          </w:p>
          <w:p>
            <w:pPr>
              <w:pStyle w:val="Normal"/>
              <w:rPr/>
            </w:pPr>
            <w:r>
              <w:rPr/>
              <w:t>- Polepszenie estetyki miasta Tucholi,</w:t>
            </w:r>
          </w:p>
          <w:p>
            <w:pPr>
              <w:pStyle w:val="Normal"/>
              <w:rPr/>
            </w:pPr>
            <w:r>
              <w:rPr/>
              <w:t>- Wyremontowanie obiektu wpisanego do rejestru zbytków Województwa Kujawsko-Pomor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p.w. św. Jakuba Apostoła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.874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242.324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  40.387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 121.162,3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wcity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222"/>
          <w:pgNumType w:fmt="decimal"/>
          <w:formProt w:val="false"/>
          <w:titlePg/>
          <w:textDirection w:val="lrTb"/>
          <w:docGrid w:type="default" w:linePitch="272" w:charSpace="0"/>
        </w:sectPr>
        <w:pStyle w:val="Tekstpodstawowywcity2"/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PROJEKT UCHWAŁY NR XXV/…….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…………………….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300" w:hanging="1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Wieloletniego Programu Inwestycji dla Powiatu Tucholskiego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240"/>
        <w:jc w:val="both"/>
        <w:rPr>
          <w:sz w:val="26"/>
        </w:rPr>
      </w:pPr>
      <w:r>
        <w:rPr>
          <w:sz w:val="26"/>
        </w:rPr>
        <w:tab/>
        <w:t xml:space="preserve">Na podstawie art.12 pkt.4 ustawy z dnia 5 czerwca 1998 roku o samorządzie powiatowym </w:t>
      </w:r>
      <w:r>
        <w:rPr>
          <w:sz w:val="26"/>
          <w:szCs w:val="28"/>
        </w:rPr>
        <w:t>(</w:t>
      </w:r>
      <w:r>
        <w:rPr>
          <w:sz w:val="26"/>
        </w:rPr>
        <w:t>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</w:t>
      </w:r>
      <w:r>
        <w:rPr>
          <w:sz w:val="26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left="426" w:hanging="426"/>
        <w:rPr/>
      </w:pPr>
      <w:r>
        <w:rPr>
          <w:b/>
          <w:sz w:val="26"/>
        </w:rPr>
        <w:t>§ 1.</w:t>
      </w:r>
      <w:r>
        <w:rPr>
          <w:sz w:val="26"/>
        </w:rPr>
        <w:t xml:space="preserve"> Przyjąć Wieloletni Program Inwestycji dla Powiatu Tucholskiego stanowiący załącznik do niniejszej uchwał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Program, o którym mowa w § 1 nie narusza Wieloletniego Programu Inwestycji Drogowych dla Powiatu Tucholskiego na lata 2004-2007, przyjętego odrębną uchwałą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yć Zarządowi Powiat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Zarząd Powiatu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W związku ze złożonym wnioskiem do ZPORR istnieje potrzeba wywołania projektu uchwały z etapami prac, które zakończą się w roku 2006 i podjęcie uchwały o Wieloletnim Programie Zadań Inwestycyjnych Powiatu finansowanych w części ze środków własny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225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łącznik do uchwały Rady Powiatu  nr XXV/……./2005 z dni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eloletni Program Inwestycji dla Powiatu Tucholski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24"/>
        <w:gridCol w:w="1942"/>
        <w:gridCol w:w="1494"/>
        <w:gridCol w:w="2160"/>
        <w:gridCol w:w="262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ążnica Tuchol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60.000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6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1.167.000/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693.000/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witalizacja obiektów poprzemysłowych na bibliotekę powiatową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* - przypuszczalny zwrot z UE; ** - koszty szacunkow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2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/………/2005</w:t>
      </w:r>
    </w:p>
    <w:p>
      <w:pPr>
        <w:pStyle w:val="Heading2"/>
        <w:rPr>
          <w:sz w:val="28"/>
        </w:rPr>
      </w:pPr>
      <w:r>
        <w:rPr>
          <w:sz w:val="28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zadań i wysokości środków finansowych z Państwowego Funduszu Rehabilitacji Osób Niepełnosprawnych na zatrudnienie  i rehabilitację społeczną osób niepełnosprawnych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Na podstawie art. 12 ust. 11 ustawy z dnia 5 czerwca 1998 roku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oraz art. 35a ust.3 ustawy z dnia 27 sierpnia 1997r. o rehabilitacji zawodowej i społecznej oraz zatrudnianiu osób niepełnosprawnych (Dz. U.  z 1997 r. Nr  123 poz.776 ze zmianami: Dz.U. Nr 160, poz. 1082; z 1998 r. Dz. U. Nr 156, poz. 1019; Dz. U. Nr 99, poz. 628; Dz.U. Nr 106, poz. 668; Dz. U. Nr 137, poz. 887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ozdysponować środki w wysokości  557 956 złotych przyznane przez Państwowy Fundusz</w:t>
      </w:r>
    </w:p>
    <w:p>
      <w:pPr>
        <w:pStyle w:val="Normal"/>
        <w:rPr>
          <w:sz w:val="24"/>
        </w:rPr>
      </w:pPr>
      <w:r>
        <w:rPr>
          <w:sz w:val="24"/>
        </w:rPr>
        <w:t>Rehabilitacji Osób Niepełnosprawnych na realizację zadań z zakresu zatrudnienia i rehabilitacji</w:t>
      </w:r>
    </w:p>
    <w:p>
      <w:pPr>
        <w:pStyle w:val="Normal"/>
        <w:rPr>
          <w:sz w:val="24"/>
        </w:rPr>
      </w:pPr>
      <w:r>
        <w:rPr>
          <w:sz w:val="24"/>
        </w:rPr>
        <w:t xml:space="preserve">zawodowej a przypisanych Staroście i Powiatowemu Urzędowi Pracy,  oraz z zakresu rehabilitacji zawodowej  i społecznej, a przypisanych Powiatowemu Centrum Pomocy Rodzinie </w:t>
      </w:r>
    </w:p>
    <w:p>
      <w:pPr>
        <w:pStyle w:val="Normal"/>
        <w:rPr>
          <w:sz w:val="24"/>
        </w:rPr>
      </w:pPr>
      <w:r>
        <w:rPr>
          <w:sz w:val="24"/>
        </w:rPr>
        <w:t>w następujący sposób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habilitacja zawodowa                                                                         proponowana kwo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Zadania Starosty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Zwrot kosztów w związku z przystosowaniem</w:t>
      </w:r>
    </w:p>
    <w:p>
      <w:pPr>
        <w:pStyle w:val="Normal"/>
        <w:rPr>
          <w:sz w:val="24"/>
        </w:rPr>
      </w:pPr>
      <w:r>
        <w:rPr>
          <w:sz w:val="24"/>
        </w:rPr>
        <w:t>tworzonych lub istniejących  stanowisk</w:t>
      </w:r>
    </w:p>
    <w:p>
      <w:pPr>
        <w:pStyle w:val="Normal"/>
        <w:rPr>
          <w:sz w:val="24"/>
        </w:rPr>
      </w:pPr>
      <w:r>
        <w:rPr>
          <w:sz w:val="24"/>
        </w:rPr>
        <w:t>pracy dla osób niepełnosprawnych art. 26                                              40 000  złotych</w:t>
        <w:tab/>
      </w:r>
    </w:p>
    <w:p>
      <w:pPr>
        <w:pStyle w:val="Normal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Zobowiązania dot. zwrotu kosztów wynagrodzeń</w:t>
      </w:r>
    </w:p>
    <w:p>
      <w:pPr>
        <w:pStyle w:val="Normal"/>
        <w:rPr>
          <w:sz w:val="24"/>
        </w:rPr>
      </w:pPr>
      <w:r>
        <w:rPr>
          <w:sz w:val="24"/>
        </w:rPr>
        <w:t xml:space="preserve">i składki na ubezpieczenie społeczne osób </w:t>
      </w:r>
    </w:p>
    <w:p>
      <w:pPr>
        <w:pStyle w:val="Normal"/>
        <w:rPr>
          <w:sz w:val="24"/>
        </w:rPr>
      </w:pPr>
      <w:r>
        <w:rPr>
          <w:sz w:val="24"/>
        </w:rPr>
        <w:t>niepełnosprawnych (dot. umów z lat ubiegłych)                                    61 430  złotych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Pożyczki na rozpoczęcie działalności</w:t>
      </w:r>
    </w:p>
    <w:p>
      <w:pPr>
        <w:pStyle w:val="Normal"/>
        <w:rPr>
          <w:sz w:val="24"/>
        </w:rPr>
      </w:pPr>
      <w:r>
        <w:rPr>
          <w:sz w:val="24"/>
        </w:rPr>
        <w:t>gospodarczej albo rolniczej  art. 12                                                        30 000  złotych</w:t>
      </w:r>
    </w:p>
    <w:p>
      <w:pPr>
        <w:pStyle w:val="Normal"/>
        <w:rPr>
          <w:sz w:val="24"/>
        </w:rPr>
      </w:pPr>
      <w:r>
        <w:rPr>
          <w:sz w:val="24"/>
        </w:rPr>
        <w:t>Zadania Powiatowego Urzędu Pracy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</w:rPr>
      </w:pPr>
      <w:r>
        <w:rPr>
          <w:sz w:val="24"/>
        </w:rPr>
        <w:t>Finansowanie kosztów szkolenia osób</w:t>
      </w:r>
    </w:p>
    <w:p>
      <w:pPr>
        <w:pStyle w:val="Normal"/>
        <w:rPr>
          <w:sz w:val="24"/>
        </w:rPr>
      </w:pPr>
      <w:r>
        <w:rPr>
          <w:sz w:val="24"/>
        </w:rPr>
        <w:t>niepełnosprawnych   art. 38 i 40                                                              3 000  złot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Rehabilitacja społecz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Zadania Powiatowego Centrum Pomocy Rodzinie</w:t>
      </w:r>
    </w:p>
    <w:p>
      <w:pPr>
        <w:pStyle w:val="Normal"/>
        <w:numPr>
          <w:ilvl w:val="0"/>
          <w:numId w:val="11"/>
        </w:numPr>
        <w:ind w:left="0" w:hanging="0"/>
        <w:rPr>
          <w:sz w:val="24"/>
        </w:rPr>
      </w:pPr>
      <w:r>
        <w:rPr>
          <w:sz w:val="24"/>
        </w:rPr>
        <w:t xml:space="preserve">Dofinansowanie  uczestnictwa w turnu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rehabilitacyjnych osób niepełnosprawnych i ich opiekunów         </w:t>
      </w:r>
    </w:p>
    <w:p>
      <w:pPr>
        <w:pStyle w:val="Normal"/>
        <w:rPr>
          <w:sz w:val="24"/>
        </w:rPr>
      </w:pPr>
      <w:r>
        <w:rPr>
          <w:sz w:val="24"/>
        </w:rPr>
        <w:t>a/ osoby dorosłe                                                                                    99 000  złotych</w:t>
      </w:r>
    </w:p>
    <w:p>
      <w:pPr>
        <w:pStyle w:val="Normal"/>
        <w:rPr>
          <w:sz w:val="24"/>
        </w:rPr>
      </w:pPr>
      <w:r>
        <w:rPr>
          <w:sz w:val="24"/>
        </w:rPr>
        <w:t>b/ dzieci i młodzież  niepełnosprawna                                                  46 000  złotych</w:t>
      </w:r>
    </w:p>
    <w:p>
      <w:pPr>
        <w:pStyle w:val="Normal"/>
        <w:numPr>
          <w:ilvl w:val="0"/>
          <w:numId w:val="11"/>
        </w:numPr>
        <w:ind w:left="0" w:hanging="0"/>
        <w:rPr>
          <w:sz w:val="24"/>
        </w:rPr>
      </w:pPr>
      <w:r>
        <w:rPr>
          <w:sz w:val="24"/>
        </w:rPr>
        <w:t>Dofinansowanie likwidacji barier architektonicznych,</w:t>
      </w:r>
    </w:p>
    <w:p>
      <w:pPr>
        <w:pStyle w:val="Normal"/>
        <w:rPr>
          <w:sz w:val="24"/>
        </w:rPr>
      </w:pPr>
      <w:r>
        <w:rPr>
          <w:sz w:val="24"/>
        </w:rPr>
        <w:t>urbanistycznych, w komunikowaniu się i technicznych</w:t>
      </w:r>
    </w:p>
    <w:p>
      <w:pPr>
        <w:pStyle w:val="Normal"/>
        <w:rPr>
          <w:sz w:val="24"/>
        </w:rPr>
      </w:pPr>
      <w:r>
        <w:rPr>
          <w:sz w:val="24"/>
        </w:rPr>
        <w:t>w związku z indywidualnymi potrzebami  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niepełnosprawnych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/ osoby dorosłe                                                                                  128 000 złotych</w:t>
      </w:r>
    </w:p>
    <w:p>
      <w:pPr>
        <w:pStyle w:val="Normal"/>
        <w:rPr>
          <w:sz w:val="24"/>
        </w:rPr>
      </w:pPr>
      <w:r>
        <w:rPr>
          <w:sz w:val="24"/>
        </w:rPr>
        <w:t>b/ dzieci i młodzież niepełnosprawna                                                   45 000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0" w:hanging="0"/>
        <w:rPr>
          <w:sz w:val="24"/>
        </w:rPr>
      </w:pPr>
      <w:r>
        <w:rPr>
          <w:sz w:val="24"/>
        </w:rPr>
        <w:t>Dofinansowanie zaopatrzenia w sprzęt rehabilitacyjny,</w:t>
      </w:r>
    </w:p>
    <w:p>
      <w:pPr>
        <w:pStyle w:val="Normal"/>
        <w:rPr>
          <w:sz w:val="24"/>
        </w:rPr>
      </w:pPr>
      <w:r>
        <w:rPr>
          <w:sz w:val="24"/>
        </w:rPr>
        <w:t>przedmioty ortopedyczne i środki pomocnicze przyznawane</w:t>
      </w:r>
    </w:p>
    <w:p>
      <w:pPr>
        <w:pStyle w:val="Normal"/>
        <w:rPr>
          <w:sz w:val="24"/>
        </w:rPr>
      </w:pPr>
      <w:r>
        <w:rPr>
          <w:sz w:val="24"/>
        </w:rPr>
        <w:t xml:space="preserve">osobom niepełnosprawnym na podst. odrębnych przepisów                </w:t>
      </w:r>
    </w:p>
    <w:p>
      <w:pPr>
        <w:pStyle w:val="Normal"/>
        <w:rPr>
          <w:sz w:val="24"/>
        </w:rPr>
      </w:pPr>
      <w:r>
        <w:rPr>
          <w:sz w:val="24"/>
        </w:rPr>
        <w:t>a/ osoby dorosłe                                                                                     50.000  złotych</w:t>
      </w:r>
    </w:p>
    <w:p>
      <w:pPr>
        <w:pStyle w:val="Normal"/>
        <w:rPr>
          <w:sz w:val="24"/>
        </w:rPr>
      </w:pPr>
      <w:r>
        <w:rPr>
          <w:sz w:val="24"/>
        </w:rPr>
        <w:t xml:space="preserve">b/ dzieci i młodzież niepełnosprawna                                                    30.526  złotych </w:t>
      </w:r>
    </w:p>
    <w:p>
      <w:pPr>
        <w:pStyle w:val="Normal"/>
        <w:numPr>
          <w:ilvl w:val="0"/>
          <w:numId w:val="11"/>
        </w:numPr>
        <w:ind w:left="0" w:hanging="0"/>
        <w:rPr>
          <w:sz w:val="24"/>
        </w:rPr>
      </w:pPr>
      <w:r>
        <w:rPr>
          <w:sz w:val="24"/>
        </w:rPr>
        <w:t>Dofinansowanie sportu, kultury,  rekreacji</w:t>
      </w:r>
    </w:p>
    <w:p>
      <w:pPr>
        <w:pStyle w:val="Normal"/>
        <w:rPr>
          <w:sz w:val="24"/>
        </w:rPr>
      </w:pPr>
      <w:r>
        <w:rPr>
          <w:sz w:val="24"/>
        </w:rPr>
        <w:t xml:space="preserve">i turystyki osób niepełnosprawnych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/ osoby dorosłe                                                                                    10 000  złotych</w:t>
      </w:r>
    </w:p>
    <w:p>
      <w:pPr>
        <w:pStyle w:val="Normal"/>
        <w:rPr>
          <w:sz w:val="24"/>
        </w:rPr>
      </w:pPr>
      <w:r>
        <w:rPr>
          <w:sz w:val="24"/>
        </w:rPr>
        <w:t>b/ dzieci i młodzież niepełnosprawna                                                   15 000  złot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ęte zadania i rozdysponowane środki  uwzględniają postanowienia  art. 48 ust. 1 pkt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wy o rehabilitacji zawodowej i społecznej oraz zatrudnianiu osób niepełnosprawnych</w:t>
      </w:r>
    </w:p>
    <w:p>
      <w:pPr>
        <w:pStyle w:val="Normal"/>
        <w:rPr>
          <w:sz w:val="24"/>
        </w:rPr>
      </w:pPr>
      <w:r>
        <w:rPr>
          <w:sz w:val="24"/>
        </w:rPr>
        <w:t>(Dz. U. Nr 123, poz.776, z późn. zm.)   i stanowią załącznik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ania i przeznaczone na ich realizację środki finansowe mieszczą się w planie finans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uszu  przypadającej według algorytmu w 2005 roku na zadania na rzecz osób niepełnosprawnych należących do kompetencji samorządów powia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onanie uchwały powierzyć Zarządowi Powia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Zarząd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o zadań ustawowych powiatu należy opracowanie projektów programów działań na rzecz osób niepełnosprawnych w zakresie zatrudnienia,  rehabilitacji zawodowej  i społecznej oraz przestrzeganie praw osób niepełnosprawnych. W związku z powyższym zasadnym jest wywołanie niniejszej uchwały, która umożliwi realizację wyżej wymienionych zadań i racjonalne wykorzystanie na ten cel  środków finansowych przeznaczonych z Państwowego Funduszu Rehabilitacji Osób niepełnosprawnych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podziale środków na poszczególne zadania uwzględniono wnioski złożone przez osoby niepełnosprawne  w  2005 roku   i  wysokości  kwot wydatkowane  w latach ubiegłych.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KT UCHWAŁY NR XXV/…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3 lutego 2005r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260" w:hanging="12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przekształcenia Internatu Zespołu Szkół Leśnych i Agrotechnicznych </w:t>
        <w:br/>
        <w:t>w Tucholi w Bursę Szkolną w Tucholi</w:t>
      </w:r>
    </w:p>
    <w:p>
      <w:pPr>
        <w:pStyle w:val="Normal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podstawie art. 12 pkt 8 lit. i ustawy z dnia 5 czerwca 1998r o samorządzie powiatowym (</w:t>
      </w:r>
      <w:r>
        <w:rPr>
          <w:color w:val="000000"/>
          <w:sz w:val="26"/>
          <w:szCs w:val="26"/>
        </w:rPr>
        <w:t>Dz.U. z 2001r. Nr 142, poz. 1592 ze zmianami: Dz.U. z 2002r. Nr 23, poz. 220;Dz.U.Nr 62, poz. 558; Dz. U. Nr 113 poz. 984; Dz. U. Nr 200 poz.1688; Dz.U. Nr 214 poz. 1806; z 2003r. Dz.U. Nr 162, poz. 1568; z 2004r. Dz. U. Nr 153, poz. 1271; Dz.U. Nr 102, poz. 1055; Dz.U. Nr 214, poz. 1806);</w:t>
      </w:r>
      <w:r>
        <w:rPr>
          <w:sz w:val="26"/>
          <w:szCs w:val="26"/>
        </w:rPr>
        <w:t xml:space="preserve"> art.2 pkt 7, art. 5 ust 2 pkt 1oraz art. 58 ust 1 i 6 ustawy z dnia 7 września 1991r o systemie oświaty (Dz. U. z 2004r. nr 256  poz. 2572 z późn. zm.)</w:t>
      </w:r>
    </w:p>
    <w:p>
      <w:pPr>
        <w:pStyle w:val="Heading2"/>
        <w:spacing w:lineRule="auto" w:line="24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Rada Powiat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400" w:hanging="400"/>
        <w:rPr/>
      </w:pPr>
      <w:r>
        <w:rPr>
          <w:b/>
          <w:bCs/>
          <w:sz w:val="26"/>
          <w:szCs w:val="26"/>
        </w:rPr>
        <w:t>§1</w:t>
      </w:r>
      <w:r>
        <w:rPr>
          <w:sz w:val="26"/>
          <w:szCs w:val="26"/>
        </w:rPr>
        <w:t xml:space="preserve"> 1. Przekształca się z dniem 1 września 2005r Internat Zespołu Szkół Leśnych </w:t>
        <w:br/>
        <w:t>i Agrotechnicznych w Tucholi w publiczną placówkę zapewniającą opiekę i wychowanie uczniom w okresie pobierania nauki poza miejscem stałego zamieszkania pod nazwą Bursa Szkolna z siedzibą w Tucholi, ul. Pocztowa 9.</w:t>
      </w:r>
    </w:p>
    <w:p>
      <w:pPr>
        <w:pStyle w:val="Tekstpodstawowywcity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Placówka przejmie majątek po internacie Zespołu Szkół Leśnych i Agrotechnicznych </w:t>
        <w:br/>
        <w:t xml:space="preserve">w Tuchol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§2</w:t>
      </w:r>
      <w:r>
        <w:rPr>
          <w:sz w:val="26"/>
          <w:szCs w:val="26"/>
        </w:rPr>
        <w:t> Wykonanie uchwały powierza się Zarządowi Powia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§3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Zarząd Powiatu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 xml:space="preserve">Przekształcenie Internatu Zespołu Szkół Leśnych i Agrotechnicznych w Bursę Szkolną daje możliwość korzystania z internatu uczniom szkół średnich, policealnych </w:t>
        <w:br/>
        <w:t xml:space="preserve">i studentom, uczących się w szkołach znajdujących się na terenie Tucholi, a nie tylko uczniom danej szkoły. 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 xml:space="preserve">Likwidacja środków specjalnych dotyczących wyżywienia spowoduje zwiększenie budżetu dotyczącego bursy i prawidłowe rozliczenie kosztów pobytu i wyżywienia. 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PROJEKT UCHWAŁY NR XXV/……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3 lutego 2005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  <w:t>w sprawie: utworzenia Technikum Informatycznego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Na podstawie art. 12 pkt 11 ustawy o samorządzie powiatowym z dnia </w:t>
        <w:br/>
        <w:t xml:space="preserve">5 czerwca 1998r. (tekst jednolity z 2001r., Dz.U.. Nr 142, poz. 1592 ze zmianami: Dz.U. z 2002r. Nr 23, poz. 220;Dz.U.Nr 62, poz. 558; Dz. U. Nr 113 poz. 984; Dz. U. Nr 200 poz.1688; Dz.U. Nr 214 poz. 1806; z 2003r. Dz.U. Nr 162, poz. 1568; z 2004r. Dz. U. Nr 153, poz. 1271; Dz.U. Nr 102, poz. 1055; Dz.U. Nr 214, poz. 1806) art. 5 ust. 2 pkt. 1 oraz art. 5a ust. 2 pkt 2 i art. 58 ust. 1 w związku z art. 62 ust. 5 ustawy </w:t>
        <w:br/>
        <w:t>z dnia 7 września 1991r. o systemie oświaty (Dz. U. z 2004r. nr 256  poz. 2572 z późn. zm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z w:val="26"/>
        </w:rPr>
        <w:t>§ 1</w:t>
      </w:r>
      <w:r>
        <w:rPr>
          <w:sz w:val="26"/>
        </w:rPr>
        <w:t>  Utworzyć z dniem 1 września 2005r. Technikum Informatyczne na podbudowie gimnazjum, z siedzibą przy ul. Świeckiej 89a w Tuchol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b/>
          <w:bCs/>
          <w:sz w:val="26"/>
        </w:rPr>
        <w:t>§ 2</w:t>
      </w:r>
      <w:r>
        <w:rPr>
          <w:sz w:val="26"/>
        </w:rPr>
        <w:t xml:space="preserve"> Utworzona szkoła wchodzić będzie w skład Zespołu Szkół Licealnych </w:t>
        <w:br/>
        <w:t>i Technicznych im. Ziemi Tucholskiej w Tucholi.</w:t>
      </w:r>
    </w:p>
    <w:p>
      <w:pPr>
        <w:pStyle w:val="TextBody"/>
        <w:spacing w:lineRule="auto" w:line="360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§ 3 </w:t>
      </w:r>
      <w:r>
        <w:rPr>
          <w:sz w:val="26"/>
        </w:rPr>
        <w:t>Szkoła kształcić będzie w zawodzie technik informatyk.</w:t>
      </w:r>
    </w:p>
    <w:p>
      <w:pPr>
        <w:pStyle w:val="TextBody"/>
        <w:spacing w:lineRule="auto" w:line="360"/>
        <w:ind w:left="567" w:hanging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§ 4</w:t>
      </w:r>
      <w:r>
        <w:rPr>
          <w:sz w:val="26"/>
        </w:rPr>
        <w:t xml:space="preserve"> Niniejsza uchwała stanowi akt założycielski Technikum Informatyczn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§ 5</w:t>
      </w:r>
      <w:r>
        <w:rPr>
          <w:sz w:val="26"/>
        </w:rPr>
        <w:t xml:space="preserve"> Wykonanie uchwały zlecić Zarządowi Powia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6"/>
        </w:rPr>
        <w:t>§ 6</w:t>
      </w:r>
      <w:r>
        <w:rPr>
          <w:sz w:val="26"/>
        </w:rPr>
        <w:t xml:space="preserve"> Uchwała niniejsza wchodzi w życie z dniem ogłoszenia na tablicy ogłoszeń Starostwa Powiatowego w Tucholi i obowiązuje od dnia 1 września 2005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Zarząd Powiatu</w:t>
      </w:r>
    </w:p>
    <w:p>
      <w:pPr>
        <w:pStyle w:val="Heading1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Technikum Informatyczne jest szkołą dla absolwentów szkół gimnazjalnych, jest to zgodne z wprowadzaną reformą szkolnictwa ponadgimnazjalnego. Technikum Informatyczne przyczyni się do poszerzenia możliwości zdobycia wykształcenia na poziomie średnim w naszym powiecie. </w:t>
      </w:r>
    </w:p>
    <w:p>
      <w:pPr>
        <w:pStyle w:val="TextBodyIndent"/>
        <w:spacing w:lineRule="auto" w:line="360"/>
        <w:ind w:left="0" w:firstLine="708"/>
        <w:jc w:val="both"/>
        <w:rPr>
          <w:sz w:val="26"/>
        </w:rPr>
      </w:pPr>
      <w:r>
        <w:rPr>
          <w:sz w:val="26"/>
        </w:rPr>
        <w:t xml:space="preserve">Traktując edukację jako jeden z najważniejszych elementów pobudzania aktywności zawodowej oraz przeciwdziałania bezrobociu, zasadne jest otworzenie nowego kierunku dla młodzieży, która znajduje się na różnych etapach edukacyjnych.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25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" w:cs="Thorndale;Times New Roman"/>
      <w:color w:val="000000"/>
      <w:lang w:eastAsia="en-US"/>
    </w:rPr>
  </w:style>
  <w:style w:type="paragraph" w:styleId="StylRysunek">
    <w:name w:val="StylRysunek"/>
    <w:basedOn w:val="Normal"/>
    <w:qFormat/>
    <w:pPr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58:00Z</dcterms:created>
  <dc:creator>Elżbieta Błaszczyk</dc:creator>
  <dc:description/>
  <dc:language>en-US</dc:language>
  <cp:lastModifiedBy>Elżbieta Błaszczyk</cp:lastModifiedBy>
  <dcterms:modified xsi:type="dcterms:W3CDTF">2005-02-21T08:29:00Z</dcterms:modified>
  <cp:revision>8</cp:revision>
  <dc:subject/>
  <dc:title> </dc:title>
</cp:coreProperties>
</file>