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 xml:space="preserve">       Tuchola, dnia 09 października 2013 r.</w:t>
      </w:r>
    </w:p>
    <w:p>
      <w:pPr>
        <w:pStyle w:val="Normal"/>
        <w:rPr>
          <w:b/>
          <w:b/>
        </w:rPr>
      </w:pPr>
      <w:r>
        <w:rPr>
          <w:b/>
        </w:rPr>
        <w:t>OŚ.II.6341.24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Zgodnie z art. 61 § 4 ustawy z dnia 14 czerwca 1960 r. Kodeks postępowania administracyjnego (tj. Dz. U. z 2013 r. poz. 267) zawiadamiam, że w dniu 02 października 2013 r. zostało wszczęte na żądanie Wójta Gminy Lubiewo postępowanie w sprawie wydania pozwolenia wodnoprawnego na szczególne korzystanie z wód polegające na wycince roślin </w:t>
        <w:br/>
        <w:t>z wód i brzegu jeziora Bysławskiego (działka nr ewid. 158/3 obręb Bysław) wzdłuż działki nr ewid. 683/1 obręb Bysław, z powierzchni F = 256,0 m</w:t>
      </w:r>
      <w:r>
        <w:rPr>
          <w:vertAlign w:val="superscript"/>
        </w:rPr>
        <w:t>2</w:t>
      </w:r>
      <w:r>
        <w:rPr/>
        <w:t xml:space="preserve"> oraz na wykonanie pomostu rekreacyjno - wędkarskiego na jeziorze Bysławskim z terenu działki nr ewid. 683/1 obręb Bysław, gm. Lubiewo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3 październik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z-ca Naczelnika Wydziału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Wójt Gminy Lubi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Gospodarstwo Rybackie w Charzykowy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0:00Z</dcterms:created>
  <dc:creator>WS04</dc:creator>
  <dc:description/>
  <cp:keywords/>
  <dc:language>en-US</dc:language>
  <cp:lastModifiedBy>WS04</cp:lastModifiedBy>
  <dcterms:modified xsi:type="dcterms:W3CDTF">2013-10-09T09:13:00Z</dcterms:modified>
  <cp:revision>1</cp:revision>
  <dc:subject/>
  <dc:title>Starosta Tucholski </dc:title>
</cp:coreProperties>
</file>