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  Tuchola, dnia 07 październik 2013 r.</w:t>
      </w:r>
    </w:p>
    <w:p>
      <w:pPr>
        <w:pStyle w:val="Heading1"/>
        <w:rPr/>
      </w:pPr>
      <w:r>
        <w:rPr/>
        <w:t>OŚ.II.6341.22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Zgodnie z art. 61 § 1 i 4 ustawy z dnia 14 czerwca 1960 r. Kodeks postępowania administracyjnego (tj. Dz. U. z 2013 r. poz. 267) zawiadamiam, że w dniu 04 października 2013 r., po uzupełnieniu dokumentacji, zostało wszczęte na żądanie Pana Michała Delmaczyńskiego przedstawiciela firmy Pracownie Inżynierskie SOCHA sp.</w:t>
        <w:br/>
        <w:t xml:space="preserve">z o. o. z siedzibą w Bydgoszczy przy ul. Chodkiewicza 15, działającego w imieniu i na rzecz Nadleśnictwa Tuchola z siedzibą w Gołąbku 4, gm. Cekcyn, postępowanie w sprawie wydania pozwolenia wodnoprawnego na wykonanie likwidacji istniejącego mostu i budowy nowego mostu poprowadzonego przez rzekę Stążka w km 13 + 100 cieku, zlokalizowanego </w:t>
        <w:br/>
        <w:t>w ciągu drogi leśnej w m. Okiersk, gm. Cekcyn.</w:t>
      </w:r>
    </w:p>
    <w:p>
      <w:pPr>
        <w:pStyle w:val="TextBody"/>
        <w:spacing w:lineRule="auto" w:line="360"/>
        <w:rPr/>
      </w:pPr>
      <w:r>
        <w:rPr/>
        <w:t>Planowana inwestycja będzie realizowana na działkach o nr ewid. 6150/2, 6150/4, 574, 6105 obręb Zalesie, gm. Cekcy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22 października 2013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an Michał Delmaczyński, Pracownie Inżynierskie SOCHA sp. z o. o.</w:t>
      </w:r>
    </w:p>
    <w:p>
      <w:pPr>
        <w:pStyle w:val="TextBody"/>
        <w:ind w:left="708" w:hanging="348"/>
        <w:rPr>
          <w:sz w:val="20"/>
          <w:szCs w:val="20"/>
        </w:rPr>
      </w:pPr>
      <w:r>
        <w:rPr>
          <w:sz w:val="20"/>
          <w:szCs w:val="20"/>
        </w:rPr>
        <w:t>ul. Chodkiewicza 15, 85-065 Bydgoszcz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2.</w:t>
        <w:tab/>
        <w:t>Nadleśnictwo Tuchola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3.   Wójt Gminy Cekcy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3:00Z</dcterms:created>
  <dc:creator>ws03</dc:creator>
  <dc:description/>
  <cp:keywords/>
  <dc:language>en-US</dc:language>
  <cp:lastModifiedBy>ws03</cp:lastModifiedBy>
  <cp:lastPrinted>2013-10-07T10:32:00Z</cp:lastPrinted>
  <dcterms:modified xsi:type="dcterms:W3CDTF">2013-10-07T09:23:00Z</dcterms:modified>
  <cp:revision>1</cp:revision>
  <dc:subject/>
  <dc:title>Starosta Tucholski</dc:title>
</cp:coreProperties>
</file>