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Starosta Tucholsk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GN.6840.17.2013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Tuchola, dnia  24 września 2013r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az nieruchomości Skarbu Państwa przeznaczonej do sprzedaży w drodze bezprzetargow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 podstawie art. 35 ustawy z dnia 21 sierpnia 1997 r. – o gospodarce nieruchomościami /jednolity tekst Dz.U. nr 261, poz. 2603 z 2004r. z późn. zm./, Starosta Tucholski informuje</w:t>
      </w:r>
      <w:r>
        <w:rPr>
          <w:b/>
          <w:sz w:val="24"/>
          <w:szCs w:val="24"/>
        </w:rPr>
        <w:t>, że przeznacza do sprzedaży w drodze bezprzetargowej,  niezabudowaną działkę położoną w m. Sucha, w obrębie geodezyjnym Sucha gm. Lubiewo, zapisaną w księdze wieczystej nr BY1T/00031725/8 prowadzonej przez Sąd Rejonowy w Świeciu - IX Zamiejscowy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ydział Ksiąg Wieczystych z siedzibą w Tucholi, stanowiącą własność Skarbu Państwa, oznaczoną ewidencyjnie nr 547/1 o powierzchni 0,0350 h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ruchomość nie jest obciążona ani objęta zobowiązaniami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>Przeznaczona do zbycia w drodze bezprzetargowej działka nr 547/1 stanowi rów melioracji szczegółowej. Działka nie może być zagospodarowana jako odrębna nieruchomość, natomiast może poprawić warunki zagospodarowania nieruchomości przyległej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działki nr 547/1 położonej w Suchej brak jest obowiązującego miejscowego planu zagospodarowania przestrzennego. </w:t>
      </w:r>
    </w:p>
    <w:p>
      <w:pPr>
        <w:pStyle w:val="Tekstpodstawowy2"/>
        <w:numPr>
          <w:ilvl w:val="0"/>
          <w:numId w:val="1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nieruchomości wynosi 708 zł słonie: siedemset osiem zł.</w:t>
      </w:r>
    </w:p>
    <w:p>
      <w:pPr>
        <w:pStyle w:val="Tekstpodstawowy2"/>
        <w:ind w:left="7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y którym przysługuje roszczenie o nabycie nieruchomości z mocy ustawy </w:t>
        <w:br/>
        <w:t xml:space="preserve">o gospodarce nieruchomościami lub odrębnych przepisów przysługuje pierwszeństwo w jej nabyciu. Termin do złożenia wniosku o nabycie w/w nieruchomości wynosi </w:t>
        <w:br/>
        <w:t>6 tygodni, licząc od dnia wywieszenia niniejszego wykazu.</w:t>
      </w:r>
    </w:p>
    <w:p>
      <w:pPr>
        <w:pStyle w:val="Tekstpodstawowy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 ten podlega wywieszeniu na okres 21 dni.</w:t>
      </w:r>
    </w:p>
    <w:p>
      <w:pPr>
        <w:pStyle w:val="Tekstpodstawowy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wieszono dnia 24 września  2013r. </w:t>
      </w:r>
    </w:p>
    <w:p>
      <w:pPr>
        <w:pStyle w:val="Tekstpodstawowy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z up. Starosty</w:t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Stanisław Rzepiński</w:t>
      </w:r>
    </w:p>
    <w:p>
      <w:pPr>
        <w:pStyle w:val="Tekstpodstawowy2"/>
        <w:jc w:val="lef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>Z-ca Naczelnika Wydział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8:27:00Z</dcterms:created>
  <dc:creator>Starostwo</dc:creator>
  <dc:description/>
  <cp:keywords/>
  <dc:language>en-US</dc:language>
  <cp:lastModifiedBy>ws03</cp:lastModifiedBy>
  <cp:lastPrinted>2013-09-24T11:06:00Z</cp:lastPrinted>
  <dcterms:modified xsi:type="dcterms:W3CDTF">2013-09-24T09:33:00Z</dcterms:modified>
  <cp:revision>35</cp:revision>
  <dc:subject/>
  <dc:title>Wykaz nieruchomości Skarbu Państwa przeznaczonych do wydzierżawienia</dc:title>
</cp:coreProperties>
</file>