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tarosta Tucholski                                                                Tuchola, dnia 19 wrześni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.I.6341.18.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61 § 1 i 4 ustawy z dnia 14 czerwca 1960 r. Kodeks postępowania administracyjnego (tj. Dz. U. z 2013 r. poz. 267), zawiadamiam, że w dniu 10 września </w:t>
        <w:br/>
        <w:t>2013 r. zostało wszczęte na żądanie Wójta Gminy Śliwice, postępowanie w sprawie wydania pozwolenia wodnoprawnego na odprowadzanie wód opadowych, po ich oczyszczeniu za pomocą istniejącego separatora koalescencyjnego zintegrowanego z osadnikiem szlamowym, w ilościach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O</w:t>
      </w:r>
      <w:r>
        <w:rPr>
          <w:sz w:val="16"/>
          <w:szCs w:val="16"/>
        </w:rPr>
        <w:t>śr</w:t>
      </w:r>
      <w:r>
        <w:rPr/>
        <w:t>.</w:t>
      </w:r>
      <w:r>
        <w:rPr>
          <w:sz w:val="16"/>
          <w:szCs w:val="16"/>
        </w:rPr>
        <w:t xml:space="preserve">/h </w:t>
      </w:r>
      <w:r>
        <w:rPr/>
        <w:t>= 9,54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</w:t>
        <w:tab/>
        <w:t>Q</w:t>
      </w:r>
      <w:r>
        <w:rPr>
          <w:sz w:val="16"/>
          <w:szCs w:val="16"/>
        </w:rPr>
        <w:t>śr</w:t>
      </w:r>
      <w:r>
        <w:rPr/>
        <w:t>.</w:t>
      </w:r>
      <w:r>
        <w:rPr>
          <w:sz w:val="16"/>
          <w:szCs w:val="16"/>
        </w:rPr>
        <w:t xml:space="preserve">/dobę </w:t>
      </w:r>
      <w:r>
        <w:rPr/>
        <w:t>= 228,88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Q</w:t>
      </w:r>
      <w:r>
        <w:rPr>
          <w:sz w:val="16"/>
          <w:szCs w:val="16"/>
        </w:rPr>
        <w:t xml:space="preserve">roczne </w:t>
      </w:r>
      <w:r>
        <w:rPr/>
        <w:t>= 85.540,27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istniejącą siecią kanalizacji deszczowej z terenu ulic zlokalizowanych na: Osiedlu Runa Leśnego, Osiedlu Leśnym, ulic: Łobodzkiej, Leśnej, 19 Lutego, Pocztowej, Dworcowej, Szkolnej i Świeckiej w m. Śliwice, gm. Śliwice, o łącznej powierzchni zlewni wynoszącej </w:t>
        <w:br/>
        <w:t>F = 460,277 m</w:t>
      </w:r>
      <w:r>
        <w:rPr>
          <w:vertAlign w:val="superscript"/>
        </w:rPr>
        <w:t>2</w:t>
      </w:r>
      <w:r>
        <w:rPr/>
        <w:t xml:space="preserve">, za pomocą projektowanego typowego wylotu prefabrykowanego </w:t>
        <w:br/>
        <w:t>o konstrukcji betonowej zlokalizowanego na dz. nr ewid. 688, obręb Śliwice, do rowu melioracji szczegółowej R-G (dz. nr ewid. 688 obręb Śliwice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myśl art. 127 ust. 6 ustawy z dnia 18 lipca 2001 r. Prawo wodne (tj. Dz. U. z 2012 r. poz. 145 ze zm.) podaje się niniejszą informację do publicznej wiadomości, informując obywateli o możliwości składania uwag i wniosków w powyższej sprawie, w terminie do dnia </w:t>
      </w:r>
      <w:r>
        <w:rPr>
          <w:b/>
        </w:rPr>
        <w:t>4 października 2013 r.</w:t>
      </w:r>
      <w:r>
        <w:rPr/>
        <w:t>, w siedzibie Starostwa Powiatowego w Tucholi, Wydział Geodezji, Gospodarki Nieruchomościami i Zasobami Przyrody, ul. Pocztowa 7a, pok. 2, w godzinach pracy urzędu, tj. od 7.30 do 15.3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Stanisław Rzep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`</w:t>
        <w:tab/>
        <w:tab/>
        <w:t xml:space="preserve">        Z-ca Naczelnika Wydział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Wójt Gminy Śliw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Usług Komunaln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Czerska 2, 89-530 Śliwice,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-7.</w:t>
        <w:tab/>
        <w:t>osoby fizyczne wg wykazu stanowiącego załącznik do akt sprawy,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8.</w:t>
        <w:tab/>
        <w:t>Powiat Tucholski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9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1364" w:leader="none"/>
        </w:tabs>
        <w:ind w:left="1364" w:hanging="824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64" w:hanging="1364"/>
        <w:rPr/>
      </w:pPr>
      <w:r>
        <w:rPr>
          <w:sz w:val="20"/>
          <w:szCs w:val="20"/>
        </w:rPr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ws03</dc:creator>
  <dc:description/>
  <cp:keywords/>
  <dc:language>en-US</dc:language>
  <cp:lastModifiedBy>ws03</cp:lastModifiedBy>
  <cp:lastPrinted>2013-09-19T13:29:00Z</cp:lastPrinted>
  <dcterms:modified xsi:type="dcterms:W3CDTF">2013-09-19T12:00:00Z</dcterms:modified>
  <cp:revision>7</cp:revision>
  <dc:subject/>
  <dc:title>                                                                        Tuchola, dnia …</dc:title>
</cp:coreProperties>
</file>